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2724"/>
        <w:gridCol w:w="2148"/>
        <w:gridCol w:w="67"/>
        <w:gridCol w:w="1217"/>
        <w:gridCol w:w="734"/>
        <w:gridCol w:w="1275"/>
        <w:gridCol w:w="1985"/>
      </w:tblGrid>
      <w:tr>
        <w:trPr>
          <w:trHeight w:val="26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WPS.IX.9420.2.3.2018.JK</w:t>
            </w:r>
          </w:p>
        </w:tc>
      </w:tr>
      <w:tr>
        <w:trPr>
          <w:trHeight w:val="49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 xml:space="preserve">REJESTR WOLNYCH MIEJSC W PLACÓWKACH OPIEKUŃCZO-WYCHOWAWCZYCH </w:t>
              <w:br/>
              <w:t>W WOJEWÓDZTWIE KUJAWSKO–POMORSKI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zgodnie z art. 186 pkt 1 lit. b  ustawy z dnia 9 czerwca 2011 r. o wspieraniu rodziny i systemie pieczy zastępczej </w:t>
              <w:br/>
              <w:t xml:space="preserve">( Dz. U. z 2017 r., poz. 697 z późn.zm.)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Nazwa placówk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Dane teleadresow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Data aktualizacj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 xml:space="preserve">Liczba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miejs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Liczba wychowan-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Liczba wolnych miejsc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  <w:t>powiat miasto Bydgoszcz</w:t>
            </w:r>
          </w:p>
        </w:tc>
      </w:tr>
      <w:tr>
        <w:trPr>
          <w:trHeight w:val="7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 Wychowawcza typu interwencyjnego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5- 122 Bydgoszcz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Traugutta 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2-37363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30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31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pl-PL"/>
              </w:rPr>
              <w:t>(przekroczen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</w:tc>
      </w:tr>
      <w:tr>
        <w:trPr>
          <w:trHeight w:val="25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 Wychowawcza typu interwencyjnego i socjalizacyjnego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5- 851 Bydgoszcz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Stolarska 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2-3611844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20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6 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7 wolnych miejsc dla dziewczynek       i 7wolnych miejsc dla chłopców        (interwencja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0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3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pl-PL"/>
              </w:rPr>
              <w:t>(przekroczenie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 Wychowawcza typu socjalizacyjnego - mieszkanie usamodzielnieni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Popiełuszki 1/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5-863 Bydgoszcz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52-320105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4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 wolne miejsce          dla dziewczynki            i 1 wolne miejsce dla chłopców</w:t>
            </w:r>
          </w:p>
        </w:tc>
      </w:tr>
      <w:tr>
        <w:trPr>
          <w:trHeight w:val="14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 Wychowawcza typu socjalizacyjnego - mieszkanie usamodzielnieni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Popiełuszki 1/3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5-863 Bydgoszcz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52-37086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3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 wolne miejsce           dla dziewczynki          i 2 wolne miejsca dla chłopców</w:t>
            </w:r>
          </w:p>
        </w:tc>
      </w:tr>
      <w:tr>
        <w:trPr>
          <w:trHeight w:val="12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 Wychowawcza typu socjalizacyjnego - mieszkanie usamodzielnieni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5- 790 Bydgoszcz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Bora Komorowskiego 22/1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2-34218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4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</w:tc>
      </w:tr>
      <w:tr>
        <w:trPr>
          <w:trHeight w:val="1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 Wychowawcza typu  socjalizacyjnego- mieszkanie usamodzielnieni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5-790 Bydgoszcz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ul. Bora Komorowskiego 57/2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2-520102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0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</w:tc>
      </w:tr>
      <w:tr>
        <w:trPr>
          <w:trHeight w:val="12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 Wychowawcza typu socjalizacyjnego- mieszkanie usamodzielnieni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5-790 Bydgoszcz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Bora Komorowskiego 63/13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2-551426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0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 wolne miejsce        dla dziewczynki</w:t>
            </w:r>
          </w:p>
        </w:tc>
      </w:tr>
      <w:tr>
        <w:trPr>
          <w:trHeight w:val="14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 Wychowawcza typu socjalizacyjnego- mieszkanie usamodzielnieni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5-790 Bydgoszcz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Bora Komorowskiego 59/1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2-519 36 9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4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3 wolne miejsca             dla chłopców           i   3 wolne miejsca dla dziewczynek</w:t>
            </w:r>
          </w:p>
        </w:tc>
      </w:tr>
      <w:tr>
        <w:trPr>
          <w:trHeight w:val="14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 Wychowawcza typu socjalizacyjnego – mieszkanie usamodzielnieni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5 – 239 Bydgoszcz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Grunwaldzka 49/2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2-3411829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3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 wolne miejsce             dla dziewczynki</w:t>
            </w:r>
          </w:p>
        </w:tc>
      </w:tr>
      <w:tr>
        <w:trPr>
          <w:trHeight w:val="12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 Wychowawcza typu socjalizacyjnego – mieszkanie usamodzielnieni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5- 237 Bydgoszcz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Plac Chełmiński 7/9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2 304 00 47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4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</w:tc>
      </w:tr>
      <w:tr>
        <w:trPr>
          <w:trHeight w:val="118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Rodzinny Dom Dziecka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5-424 Bydgoszcz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Charzykowska 18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2-32120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8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brak wolnych miejsc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0"/>
        <w:gridCol w:w="2686"/>
        <w:gridCol w:w="2201"/>
        <w:gridCol w:w="1209"/>
        <w:gridCol w:w="709"/>
        <w:gridCol w:w="67"/>
        <w:gridCol w:w="1134"/>
        <w:gridCol w:w="2126"/>
      </w:tblGrid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  <w:t>powiat miasto Grudziądz</w:t>
            </w:r>
          </w:p>
        </w:tc>
      </w:tr>
      <w:tr>
        <w:trPr>
          <w:trHeight w:val="89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 -Wychowawcz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6-300 Grudziądz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Mikołaja z Ryńska 8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56- 4621871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30 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33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pl-PL"/>
              </w:rPr>
              <w:t>(przekrocz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 -Wychowawcz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6-300 Grudziądz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Mikołaja z Ryńska 8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26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2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</w:tc>
      </w:tr>
      <w:tr>
        <w:trPr>
          <w:trHeight w:val="73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 -Wychowawcz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6-300 Grudziądz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Kochanowskiego 11-13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6-6417903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4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pl-PL"/>
              </w:rPr>
              <w:t>(przekrocz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</w:tc>
      </w:tr>
      <w:tr>
        <w:trPr>
          <w:trHeight w:val="7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 -Wychowawcz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6-300 Grudziądz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Śniadeckich 52/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6-4631488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0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</w:tc>
      </w:tr>
      <w:tr>
        <w:trPr>
          <w:trHeight w:val="55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 -Wychowawcz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6-300 Grudziądz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ul. Milczewskiego Bruna 5/1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6- 6609458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9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</w:tc>
      </w:tr>
      <w:tr>
        <w:trPr>
          <w:trHeight w:val="203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 -Wychowawcz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6-300 Grudziądz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ul. Stachury 10/1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6- 6609643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3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4"/>
                <w:szCs w:val="14"/>
                <w:lang w:eastAsia="pl-PL"/>
              </w:rPr>
              <w:t>(przekrocz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  <w:t>powiat miasto Toruń</w:t>
            </w:r>
          </w:p>
        </w:tc>
      </w:tr>
      <w:tr>
        <w:trPr>
          <w:trHeight w:val="855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Wychowawcza Nr 1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87-100 Toruń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Krasińskiego 74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6- 62277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30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4 wolne miejsca         dla dziewczynek               i 7 wolnych miejsc dla chłopców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Wychowawcza Nr 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87-100 Toruń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Sienkiewicza 12 m.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6- 62277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4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4 wolne miejsca       dla dziewczynek             i 3 wolne miejsca           dla chłopców</w:t>
            </w:r>
          </w:p>
        </w:tc>
      </w:tr>
      <w:tr>
        <w:trPr>
          <w:trHeight w:val="469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Wychowawcza Nr 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87-100 Toruń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Sienkiewicza 12 m.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6- 62277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4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2 wolne miejsca      dla dziewczynek             i 1  wolne miejsce           dla chłopc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Wychowawcza Nr 4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7-100 Toruń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Donimirskiego 4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6-648367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4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3 wolne miejsca           dla dziewczynek           i 3 wolne miejsca        dla chłopców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Wychowawcza Nr 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7-100 Toruń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Św. Józefa 107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 wolne miejsce        dla chłopca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Rodzinny Dom Dzieck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7-100 Toruń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Rzepakowa 1/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6-654514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8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1 wolne miejsce         dla dziewczynki            i 2 wolne miejsca       dla chłopców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Dom Rodzinny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7-100 Toruń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Smocza 11/13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6-657273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8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 wolne miejsce        dla dziewczynki                   i 1 wolne miejsce          dla chłopca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Dom Rodzinny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7-100 Toruń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Żytnia 28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6-65454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8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 wolne miejsce           dla dziewczynki           i 2 wolne miejsca      dla chłopców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 Wychowawcz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,,Insieme-Razem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7-100 Toruń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Nowotarska 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56 659 04 63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665 265 066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4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5 wolnych miejsc          dla chłopców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  <w:t>powiat miasto Włocławek</w:t>
            </w:r>
          </w:p>
        </w:tc>
      </w:tr>
      <w:tr>
        <w:trPr>
          <w:trHeight w:val="7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 Wychowawcz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7-800 Włocławek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Żytnia 5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4-2338264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29 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26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4 wolne miejsc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 Wychowawcz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Żytnia 55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7-800 Włocławek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0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4 wolne miejsca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 Wychowawcz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Żytnia 55 B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7-800 Włocławek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0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 Wychowawcza „Maluch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7-800 Włocławek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Sielska 3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4-236126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27 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3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34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pl-PL"/>
              </w:rPr>
              <w:t>(przekrocz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Integracyjny Dom Dzieck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,,Paulinka” </w:t>
              <w:b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7-800 Włocławek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Pszczela 2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4-23552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22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1 wolnych miejsc        dla dziewczynek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Dom Dziecka im. Księdza Biskupa W. Owczark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Caritas Diecezji Włocławskie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7- 800 Włocławek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Leśna 2 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4-23300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4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 wolne miejsce         dla dziewczynki          i 1 wolne miejsce        dla chłopc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  <w:t>powiat aleksandrowsk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Socjalizacyjn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7-700 Aleksandrów Kujawski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Gen. Sikorskiego 4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4-28241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30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2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 wolne miejsce      dla chłopc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  <w:t>powiat brodnick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Dom Dzieck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7-300 Brodnic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Tylna 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6-4982654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30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Rodzinny Dom Dzieck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7-320 Górzno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Chopina 1 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6-4989106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8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Rodzinny Dom Dzieck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Fiałki 3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7-320 Górzno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6-4989346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8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7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 wolne miejsce      dla chłopca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  <w:t>powiat bydgoski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Wychowawcza Nr 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rzemiętowo 17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6-014 Sicienko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2- 3815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28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0 wolnych miejsc      dla dziewczynek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i 5 wolnych miejsc dla chłopców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Wychowawcza  Nr 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Karolewo 6B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6-022 Dobrcz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793831548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4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brak wolnych miejsc 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Wychowawcza Nr 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Karolewo 6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6-022 Dobrcz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2- 3815024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4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 wolne miejsce         dla dziewczynki         i 2 wolne miejsca        dla chłopców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Wychowawcza Nr 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Karolewo 1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6-022 Dobrcz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2- 3815024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4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 wolne miejsce      dla dziewczynki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  <w:t>powiat chełmińsk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Dom Dzieck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6-200 Chełmno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Danielewskiego 8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56-686188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30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31 *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Wychowawcza dla Dziewcząt im. Bł. Marii Karłowskie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niewite 84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6-230 Lisewo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6-6768646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4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3 wolne miejsca         dla dziewczynek 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  <w:t>powiat golubsko- dobrzyńsk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 Wychowawcz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Wielgie 80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7-645 Zbój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4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2 wolne miejsca  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  <w:t>powiat grudziądzk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 -Wychowawcz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iałochowo 91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6-318 Rogóźno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6-46813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26 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4  I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4 wolne miejsc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Wychowawcz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Wydrzno 13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6-320 Łasin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6-4689307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27 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 xml:space="preserve">3 I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 wolne miejsce           dla dziewczynki          i 1 wolne miejsce              dla chłopca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  <w:t>powiat inowrocławski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Wychowawcza Nr 1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Dom dla dzieci „Ewa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8-100 Inowrocław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ul. Konwaliowa 6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2- 5153038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4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5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Wychowawcza Nr 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Dom dla dzieci „Agata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8-100 Inowrocław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Śliwaka 4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2- 515303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4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Wychowawcza Nr 3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Dom dla dzieci „Alicja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8-140 Gniewkowo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Dworcowa 9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tel. 52- 3558454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4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5*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Wychowawcza Nr 4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Dom dla dzieci „Nina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8-100 Inowrocław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Kiełbasiewicza 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2- 3522483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4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8*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pl-PL"/>
              </w:rPr>
              <w:t>(oraz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pl-PL"/>
              </w:rPr>
              <w:t>przekrocz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Wychowawcza Nr 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Dom dla dzieci „Julia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Orłowo 52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88-100 Inowrocław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2-3512933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4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4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Wychowawcza Nr 6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Dom dla dzieci „Anna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8-181 Jaksice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Sportowa 4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2- 3511624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4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6 *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pl-PL"/>
              </w:rPr>
              <w:t>(oraz</w:t>
            </w: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pl-PL"/>
              </w:rPr>
              <w:t>przekrocz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</w:tc>
      </w:tr>
      <w:tr>
        <w:trPr>
          <w:trHeight w:val="37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Wychowawcza Nr 8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Dom dla dzieci „Karolina”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8-181 Jaksice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Dworcowa 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4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7*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pl-PL"/>
              </w:rPr>
              <w:t>(oraz</w:t>
            </w:r>
            <w:r>
              <w:rPr>
                <w:rFonts w:eastAsia="Times New Roman" w:cs="Times New Roman"/>
                <w:i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16"/>
                <w:szCs w:val="16"/>
                <w:lang w:eastAsia="pl-PL"/>
              </w:rPr>
              <w:t>przekrocze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  <w:t>powiat lipnowsk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 Wychowawcz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7-600 Lipno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S. Okrzei 4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4-2873268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30 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5 wolnych miejsc    dla dziewczynek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  <w:t>powiat nakielsk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Wychowawcz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9-200 Szubin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Kochanowskiego 1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4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3 wolne miejsca  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  <w:t>powiat radziejowsk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Rodzinny Dom Dzieck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iskupice 2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8-200 Radziejów Kuj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4-2853884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8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  <w:t>powiat rypińsk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Dom Dzieck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7-500 Rypin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Mławska 54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4-28058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30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DD nie przyjmuje dzieci ze względu na  zmiany organizacyjne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  <w:t>powiat sępoleński</w:t>
            </w:r>
          </w:p>
        </w:tc>
      </w:tr>
      <w:tr>
        <w:trPr>
          <w:trHeight w:val="64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lacówka Opiekuńczo-Wychowawcza w Więcbork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9-410 Więcbork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Aleja 600-lecia 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2-38954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30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2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 wolne miejsce        dla dziewczynki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Wychowawcza w Małej Cerkwic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Mała Cerkwica 18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9-430 Kamień Krajeński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6927371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30 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3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brak wolnych miejsc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Rodzinny Dom Dzieck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9-413 Wąwelno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Długa 20 b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2-38930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7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brak wolnych miejsc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  <w:t>powiat świecki</w:t>
            </w:r>
          </w:p>
        </w:tc>
      </w:tr>
      <w:tr>
        <w:trPr>
          <w:trHeight w:val="10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Placówka Opiekuńczo-Wychowawcza  Nr 1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,, Dom Dziecka ”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w Bąkowie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ąkowo 37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6-160 Warlubie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2-332600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30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32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</w:tc>
      </w:tr>
      <w:tr>
        <w:trPr>
          <w:trHeight w:val="7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Placówka Opiekuńczo-Wychowawcza  Nr 2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,, Dom Dziecka ” w Bąkowie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ąkowo 37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6-160 Warlubie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2-33260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8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</w:tc>
      </w:tr>
      <w:tr>
        <w:trPr>
          <w:trHeight w:val="7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Placówko Opiekuńczo-Wychowawcza Nr 3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w Bąkowie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ąkowo 37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6-160 Warlubie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/fax. 52-33260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0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 wolne miejsce       dla dziewczynki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Wychowawcza dla Dziewcząt im. Bł. Marii Karłowskie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opolno 4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6-120 Pruszcz Pomorski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2-33205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20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9 wolnych miejsc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eastAsia="pl-PL"/>
              </w:rPr>
              <w:t>(dla dziewcząt, które ukończyły VI klasę szkoły podstawowej)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  <w:t>powiat tucholsk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Dom Dziecka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9-500 Tuchol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Kościuszki 16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2-55920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30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  <w:t>powiat włocławsk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Wychowawcza „Przystań”       w Lubieniu Kujawskim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7- 840 Lubień Kujawski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Żwirki i Wigury 4b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4 28430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4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2 wolne miejsca       dla chłopców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Wychowawcza „Ostoja”           w Lubieniu Kujawski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7- 840 Lubień Kujawski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Żwirki i Wigury 4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4 284301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4 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 xml:space="preserve"> 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Placówka Opiekuńczo-Wychowawcza „Małgosia”       w Brzezi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zezie 35D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87- 880 Brześć Kujawski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35164466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4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 wolne miejsce       dla chłopc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Placówka Opiekuńczo-Wychowawcza „Jaś”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w Brzezi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zezie 35E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7- 880 Brześć Kujawski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1744436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4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1 wolne miejsce        dla dziewczynki                i 1 wolne miejsce           dla chłopca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  <w:t>powiat żniński</w:t>
            </w:r>
          </w:p>
        </w:tc>
      </w:tr>
      <w:tr>
        <w:trPr>
          <w:trHeight w:val="75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Dom Dzieck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,,Słoneczna Przystań” Nr 1 Caritas Archidiecezji Gnieźnieńskiej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Kołdrąb 8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88 - 430 Janowiec Wielkopolski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2-30260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25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5 I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 wolne miejsce        dla dziewczynki </w:t>
            </w:r>
          </w:p>
        </w:tc>
      </w:tr>
      <w:tr>
        <w:trPr>
          <w:trHeight w:val="52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Dom Dziecka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„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Słoneczna Przystań”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Nr 2 Caritas Archidiecezji Gnieźnieńskiej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Kołdrąb 8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8-430 Janowiec Wielkopolski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2-30260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12 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 xml:space="preserve"> 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</w:tc>
      </w:tr>
      <w:tr>
        <w:trPr>
          <w:trHeight w:val="4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2 I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 wolne  miejsce      dla chłopc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Placówka Opiekuńczo-Wychowawcza typu Rodzinnego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8-410 Gąsaw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ul. Jasna 8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2-30252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2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brak wolnych miejsc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Placówka Opiekuńczo-Wychowawcza typu Rodzinnego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Rozalinowo 16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88-410 Gąsaw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tel. 52-30258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.03.2018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pl-PL"/>
              </w:rPr>
              <w:t>8 S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 xml:space="preserve">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/>
              </w:rPr>
              <w:t>1 wolne  miejsce       dla dziewczynki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  <w:t>*    Zgoda Wojewody na przyjęcie kolejnego dziecka na podstawie art. 95 ust. 3a ustawy o wspieraniu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/>
          <w:color w:val="000000"/>
          <w:sz w:val="22"/>
          <w:szCs w:val="22"/>
          <w:lang w:eastAsia="en-US"/>
        </w:rPr>
        <w:t xml:space="preserve">      </w:t>
      </w:r>
      <w:r>
        <w:rPr>
          <w:rFonts w:eastAsia="Calibri" w:cs="Times New Roman"/>
          <w:color w:val="000000"/>
          <w:sz w:val="22"/>
          <w:szCs w:val="22"/>
          <w:lang w:eastAsia="en-US"/>
        </w:rPr>
        <w:t>rodziny  i systemie pieczy zastępczej.</w:t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sz w:val="22"/>
          <w:szCs w:val="22"/>
          <w:lang w:eastAsia="en-US"/>
        </w:rPr>
        <w:t>** Zgoda Wojewody na zwiększenie liczby dzieci na podstawie art. 95 ust. 4a ustawy o wspieraniu</w:t>
        <w:br/>
        <w:t xml:space="preserve">      rodziny  i systemie pieczy zastępczej.</w:t>
      </w:r>
    </w:p>
    <w:p>
      <w:pPr>
        <w:pStyle w:val="Normal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Opracowała – </w:t>
        <w:tab/>
        <w:tab/>
        <w:tab/>
        <w:tab/>
        <w:tab/>
        <w:tab/>
        <w:tab/>
        <w:tab/>
        <w:tab/>
        <w:t>Zatwierdziła -</w:t>
      </w:r>
    </w:p>
    <w:p>
      <w:pPr>
        <w:pStyle w:val="Normal"/>
        <w:rPr/>
      </w:pPr>
      <w:r>
        <w:rPr>
          <w:rFonts w:eastAsia="Calibri" w:cs="Times New Roman"/>
          <w:color w:val="000000"/>
          <w:sz w:val="22"/>
          <w:szCs w:val="22"/>
          <w:lang w:eastAsia="en-US"/>
        </w:rPr>
        <w:t>Julita Krakowska</w:t>
        <w:tab/>
        <w:tab/>
        <w:tab/>
        <w:tab/>
        <w:tab/>
        <w:tab/>
        <w:tab/>
        <w:t xml:space="preserve">             Dyrektor WPS</w:t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false"/>
    </w:pPr>
    <w:rPr>
      <w:rFonts w:ascii="Segoe UI" w:hAnsi="Segoe UI" w:eastAsia="Calibri" w:cs="Segoe UI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1:00Z</dcterms:created>
  <dc:creator>Danuta Skierska</dc:creator>
  <dc:description/>
  <dc:language>en-US</dc:language>
  <cp:lastModifiedBy>admin</cp:lastModifiedBy>
  <cp:lastPrinted>2018-03-22T13:54:00Z</cp:lastPrinted>
  <dcterms:modified xsi:type="dcterms:W3CDTF">2018-03-27T07:31:00Z</dcterms:modified>
  <cp:revision>2</cp:revision>
  <dc:subject/>
  <dc:title/>
</cp:coreProperties>
</file>