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5"/>
        <w:gridCol w:w="2706"/>
        <w:gridCol w:w="2134"/>
        <w:gridCol w:w="142"/>
        <w:gridCol w:w="1135"/>
        <w:gridCol w:w="709"/>
        <w:gridCol w:w="1355"/>
        <w:gridCol w:w="1618"/>
      </w:tblGrid>
      <w:tr>
        <w:trPr>
          <w:trHeight w:val="274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Cs w:val="24"/>
                <w:lang w:eastAsia="pl-PL"/>
              </w:rPr>
              <w:t>WPS.IX.9420.2.5.2017.JK</w:t>
            </w:r>
          </w:p>
        </w:tc>
      </w:tr>
      <w:tr>
        <w:trPr>
          <w:trHeight w:val="510" w:hRule="atLeast"/>
        </w:trPr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/>
              </w:rPr>
              <w:t xml:space="preserve">REJESTR WOLNYCH MIEJSC W PLACÓWKACH OPIEKUŃCZO-WYCHOWAWCZYCH </w:t>
              <w:br/>
              <w:t>W WOJEWÓDZTWIE KUJAWSKO–POMORSK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zgodnie z art. 186 pkt 1 lit. b  ustawy z dnia 9 czerwca 2011 r. o wspieraniu rodziny i systemie pieczy zastępczej </w:t>
              <w:br/>
              <w:t>( Dz. U. z 2017 r., poz. 697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pl-P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Nazwa placówk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ane teleadres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ata aktu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iczba miejs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iczba wychowank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Liczba wolnych miejsc</w:t>
            </w:r>
          </w:p>
        </w:tc>
      </w:tr>
      <w:tr>
        <w:trPr/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miasto Bydgoszcz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interwencyjneg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- 122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Traugutta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7363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6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wolne miejsca dla dziewczynek i 2 wolne miejsca dla chłopców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interwencyjnego i socjalizacyjnego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5- 851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Stolarska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2-36118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0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wolne miejsca dla dziewczynek 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wolne miejsca dla chłopców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socjalizacyjnego -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Popiełuszki 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52-32010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socjalizacyjnego -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Popiełuszki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-863 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52-370868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socjalizacyjnego -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- 790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Bora Komorowskiego 22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wolne miejsce dla dziewczynki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 socjalizacyjnego-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-790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Bora Komorowskiego 57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5201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socjalizacyjnego-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-790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Bora Komorowskiego 63/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55142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2 wolne miejsca dla dziewczynek i 1 wolne miejsce dl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pc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socjalizacyjnego-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-790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Bora Komorowskiego 59/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519 36 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1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wolne miejsca dla dziewczynek i 1 wolne miejsce dla chłopc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socjalizacyjnego –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 – 239 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Grunwaldzka 49/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4118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wolne miejsce dla dziewczynki  i 2 wolne miejsca dla chłopców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Placówka Opiekuńczo- Wychowawcza typu socjalizacyjnego – mieszkanie usamodzielnieni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5- 237 Bydgoszc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Plac Chełmiński 7/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52 304 00 4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Rodzinny Dom Dzieck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5-424 Bydgosz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ul. Charzykowska 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2-32120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wolne miejsca dla chłopcó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5"/>
        <w:gridCol w:w="2706"/>
        <w:gridCol w:w="2276"/>
        <w:gridCol w:w="1135"/>
        <w:gridCol w:w="709"/>
        <w:gridCol w:w="1355"/>
        <w:gridCol w:w="1618"/>
      </w:tblGrid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miasto Grudziądz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 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Mikołaja z Ryńska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56- 46218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0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 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Mikołaja z Ryńska 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26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1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trHeight w:val="73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 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Kochanowskiego 11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64179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7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wolne miejsca dla chłopców 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 wolne miejsce dla dziewczynki </w:t>
            </w:r>
            <w:bookmarkStart w:id="0" w:name="_GoBack"/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Rozpoczęto proces wygaszania POW)</w:t>
            </w:r>
            <w:bookmarkEnd w:id="0"/>
          </w:p>
        </w:tc>
      </w:tr>
      <w:tr>
        <w:trPr>
          <w:trHeight w:val="71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 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Śniadeckich 52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46314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trHeight w:val="77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cówka Opiekuńczo 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300 Grudziąd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l. Milczewskiego Bruna 5/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 66094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9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wolne miejsce dla chłopca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miasto Toruń</w:t>
            </w:r>
          </w:p>
        </w:tc>
      </w:tr>
      <w:tr>
        <w:trPr>
          <w:trHeight w:val="85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Nr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Krasińskiego 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 6227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7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1 wolne miejsce dla dziewczynki i 2 wolne miejsca dl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pców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N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ienkiewicza 12 m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 6227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trHeight w:val="4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Nr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ienkiewicza 12 m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 6227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Nr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Donimirskiego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6483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wolne miejsce dla chłop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Nr 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Św. Józefa 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2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wolne miejsca dziewczyne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Rzepakowa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6-65451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wolne miejsca dla chłopca i 1 wolne miejsce dla dziewczyn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Rodzin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mocza 11/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6-6572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miejsce dla chłop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Rodzin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Żytnia 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6-65454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1 wolne miejsce dla dziewczynki i 1 wolne miejsce dl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p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 Wychowaw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,,Insieme-Razem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100 Toru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Nowotarska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6 659 04 6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65 265 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1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 wolne miejsca dla chłopców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miasto Włocławe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 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Żytnia 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4-2338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29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 wolnych miej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 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Żytnia 5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 wolne miejs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 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Żytnia 55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0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 wolne miejs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 Wychowawcza „Maluch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ielska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4-23612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27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5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 wolne miejsca dla dziewczyne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Integracyjny 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,,Paulinka” </w:t>
              <w:b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Pszczela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4-2355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22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6 wolnych miejsc dla dziewczyne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 im. Księdza Biskupa W. Owczar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Caritas Diecezji Włocławski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 800 Włocław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Leśna 2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4-23300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miejsce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aleksandrow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Socjalizac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700 Aleksandrów Kuja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Gen. Sikorskiego 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4-28241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4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olnych miejsc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brodnic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300 Brod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Tyln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6-49826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7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wolne miejsca dla dziewczynek i 1 wolne miejsce dla chłop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320 Górz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Chopina 1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6-49891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Fiałki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320 Górz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6-49893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9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bydgoski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-Wychowawcza N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rzemiętowo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014 Sicien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3815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2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6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wolnych miejsc dla dziewczyn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3 wolne miejsca dla chłopców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-Wychowawcza  Nr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arolewo 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022 Dobr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793831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miejsce dla chłopca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-Wychowawcza Nr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arolewo 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022 Dobr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3815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 wolne miejs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la dziewczynek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cówka Opiekuńczo-Wychowawcza Nr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arolewo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022 Dobrc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3815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1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 wolne miejsca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chełmiń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200 Chełm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Danielewskiego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56-68618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1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dla Dziewcząt im. Bł. Marii Karłowski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niewite 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230 Lise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67686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wolne miejsce dla dziewczynki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golubsko- dobrzyń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 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ielgie 8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645 Zbój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15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15"/>
        <w:gridCol w:w="2706"/>
        <w:gridCol w:w="2276"/>
        <w:gridCol w:w="1135"/>
        <w:gridCol w:w="709"/>
        <w:gridCol w:w="1355"/>
        <w:gridCol w:w="1618"/>
      </w:tblGrid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grudziądz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 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iałochowo 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318 Rogóź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4681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/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 wolne miejs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drzno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320 Łas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6-46893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/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wolne miejsce dla dziewczynki i 1 wolne miejsce dla chłopca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inowrocławski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ówka Opiekuńczo-Wychowawcza Nr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 dla dzieci „Ewa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Konwaliowa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51530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ówka Opiekuńczo-Wychowawcza N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 dla dzieci „Agata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Śliwak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5153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ówka Opiekuńczo-Wychowawcza Nr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 dla dzieci „Alicja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140 Gniewko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Dworcowa 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3558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ówka Opiekuńczo-Wychowawcza Nr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 dla dzieci „Nina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Kiełbasiewicza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3522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2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ówka Opiekuńczo-Wychowawcza Nr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 dla dzieci „Julia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rłowo 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100 Inowrocła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5129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7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olnych miej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ówka Opiekuńczo-Wychowawcza Nr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 dla dzieci „Anna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181 Jaks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portowa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 35116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lacówka Opiekuńczo-Wychowawcza Nr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m dla dzieci „Karolina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181 Jaks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Dworcowa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olnych miej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lipnow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 Wychowawc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600 Lip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S. Okrzei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4-28732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nakiel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9-200 Szub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Kochanowskiego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4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radziejow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iskupice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200 Radziejów Ku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4-285388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rypiń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500 Ryp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Mławska 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4-28058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6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DD nie przyjmuje dzieci ze względu na  zmniejszenie ilości do 14 wychowanków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sępoleński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w Więcbor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9-410 Więcbo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Aleja 600-lecia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8954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miejsce dla dziewczynki</w:t>
            </w:r>
          </w:p>
        </w:tc>
      </w:tr>
      <w:tr>
        <w:trPr>
          <w:trHeight w:val="93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w Małej Cerkwi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ała Cerkwica 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9-430 Kamień Krajeń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692737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30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miejsce dla dziewczynki  i 1 wolne miejsce dla chłopca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dzinny 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9-413 Wąwel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Długa 20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2-3893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7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miejsce dla dziewczynki i 2 wolne miejsce dla chłopca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świecki</w:t>
            </w:r>
          </w:p>
        </w:tc>
      </w:tr>
      <w:tr>
        <w:trPr>
          <w:trHeight w:val="10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 Nr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,, Dom Dziecka 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Bąko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ąkowo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160 Warlub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2-3326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8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 wolne miejs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pl-PL"/>
              </w:rPr>
              <w:t>(dla dzieci powyżej 10 roku życia)</w:t>
            </w:r>
          </w:p>
        </w:tc>
      </w:tr>
      <w:tr>
        <w:trPr>
          <w:trHeight w:val="10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 Nr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,, Dom Dziecka 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Bąko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ąkowo 38/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160 Warlub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2-3326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3 wolne miejsc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4"/>
                <w:lang w:eastAsia="pl-PL"/>
              </w:rPr>
              <w:t>(dla dzieci powyżej 10 roku życia)</w:t>
            </w:r>
          </w:p>
        </w:tc>
      </w:tr>
      <w:tr>
        <w:trPr>
          <w:trHeight w:val="77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o Opiekuńczo-Wychowawcza Nr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 Bąko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ąkowo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160 Warlub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/fax. 52-3326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0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 wolne miejs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(dla dziewczynek powyżej 10 roku życia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dla Dziewcząt im. Bł. Marii Karłowski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opolno 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6-120 Pruszcz Pomor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3205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2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5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5 wolnych miejs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4"/>
                <w:lang w:eastAsia="pl-PL"/>
              </w:rPr>
              <w:t>(dla dziewcząt, które uczą się w szkole gimnazjalnej)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tuchol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9-500 Tucho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Kościuszki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2-5592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2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rak wolnych miejsc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włocław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 840 Lubień Kuja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1 Maja 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tel. 54-2843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 miejsce dla chłopca</w:t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„Jaś” w Brzezi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zezie 3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 880 Brześć Kuja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3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 miejsce dla chłop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„Małgosia” w Brzezi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Brzezie 3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7- 880 Brześć Kujaw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2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 wolne  miejsca dla chłopca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4"/>
                <w:lang w:eastAsia="pl-PL"/>
              </w:rPr>
              <w:t>powiat żnińsk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,,Słoneczna Przystań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1 Caritas Archidiecezji Gnieźnieński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łdrąb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 - 430 Janowiec Wielko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0260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30 S/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29 S/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 miejsce dla chłop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m Dziec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Słoneczna Przystań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r 2 Caritas Archidiecezji Gnieźnieński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Kołdrąb 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430 Janowiec Wielkopol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026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12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2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1 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0 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3 wolne miejsca (2 dla dziewczynek i 1 dla chłopca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typu Rodzinne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410 Gąs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ul. Jasna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025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4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4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brak wolnych miejsc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lacówka Opiekuńczo-Wychowawcza typu Rodzi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Rozalinowo 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8-410 Gąs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tel. 52-30258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.05.2017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pl-PL"/>
              </w:rPr>
              <w:t>8 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7 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  <w:t>1 wolne  miejsce dla dziewczyn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8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1893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189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189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189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b189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b18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89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18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18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18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18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b18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b1893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616DD23-B482-41CF-96BC-125C67553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5</Pages>
  <Words>1685</Words>
  <Characters>10113</Characters>
  <CharactersWithSpaces>117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0:00Z</dcterms:created>
  <dc:creator>Julita Krakowska</dc:creator>
  <dc:description/>
  <dc:language>en-US</dc:language>
  <cp:lastModifiedBy>Julita Krakowska</cp:lastModifiedBy>
  <cp:lastPrinted>2017-06-01T09:50:00Z</cp:lastPrinted>
  <dcterms:modified xsi:type="dcterms:W3CDTF">2017-06-01T09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