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</w:t>
      </w:r>
    </w:p>
    <w:p>
      <w:pPr>
        <w:pStyle w:val="Normal"/>
        <w:ind w:hanging="1134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hanging="1134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hanging="1134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PS.IX.9420.1.1.2020.BG</w:t>
        <w:tab/>
        <w:tab/>
        <w:t xml:space="preserve">       </w:t>
        <w:tab/>
        <w:tab/>
        <w:tab/>
        <w:t xml:space="preserve">                       </w:t>
        <w:tab/>
        <w:t xml:space="preserve">          Bydgoszcz, 3</w:t>
      </w:r>
      <w:bookmarkStart w:id="0" w:name="_GoBack"/>
      <w:bookmarkEnd w:id="0"/>
      <w:r>
        <w:rPr>
          <w:bCs/>
          <w:color w:val="000000"/>
          <w:sz w:val="20"/>
          <w:szCs w:val="20"/>
        </w:rPr>
        <w:t xml:space="preserve"> sierpnia  2020 r.  </w:t>
      </w:r>
    </w:p>
    <w:p>
      <w:pPr>
        <w:pStyle w:val="Normal"/>
        <w:ind w:hanging="1134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hanging="113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hanging="113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JESTR  PLACÓWEK OPIEKUŃCZO – WYCHOWAWCZYCH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art.186 pkt 1 lit. a  ustawy z dnia 9 czerwca 2011r. o wspieraniu rodziny i systemie pieczy zastępczej (Dz. U. z 2020 r. poz. 821 t.j.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26"/>
        <w:gridCol w:w="2101"/>
        <w:gridCol w:w="1276"/>
        <w:gridCol w:w="708"/>
        <w:gridCol w:w="1986"/>
        <w:gridCol w:w="2012"/>
        <w:gridCol w:w="2380"/>
      </w:tblGrid>
      <w:tr>
        <w:trPr/>
        <w:tc>
          <w:tcPr>
            <w:tcW w:w="1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I / I   -  Placówki opiekuńczo-wychowawcze typu interwencyjnego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2" w:leader="none"/>
              </w:tabs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azwa i adres  </w:t>
              <w:br/>
              <w:t>placów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telefonu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liczba miejsc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miot prowadząc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decyzji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ezwoleni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ormacje dodatkowe</w:t>
            </w:r>
          </w:p>
        </w:tc>
      </w:tr>
      <w:tr>
        <w:trPr>
          <w:trHeight w:val="15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lacówka Opiekuńczo -Wychowawcza typu interwencyjnego 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Traugutta 5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- 122 Bydgoszcz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 373 63 30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 373 04 68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asto Bydgoszcz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rząd Miast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Jezuicka 1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-102 Bydgoszcz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3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3.BG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z dnia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02.2013 r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bsługiwana przez Centrum Administracyjne  – Bydgoski Zespół Placówek Opiekuńczo-Wychowawczych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Traugutta 5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- 122 Bydgoszcz</w:t>
            </w:r>
          </w:p>
        </w:tc>
      </w:tr>
      <w:tr>
        <w:trPr>
          <w:trHeight w:val="15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ówka Opiekuńczo -Wychowawcza typu interwencyjnego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 Stolarska 2/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851 Bydgoszcz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52 361 18 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asto Bydgoszcz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rząd Miast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Jezuicka 1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-102 Bydgoszcz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S.IX.9423.4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.BG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dnia  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13 r.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mieniona decyzją</w:t>
            </w:r>
          </w:p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S.IX.9423.1.10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20.09.2018 r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ówka obsługiwana przez Centrum Administracyjne  – Bydgoski Zespół Placówek Opiekuńczo-Wychowawczych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raugutta 5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5- 122 Bydgoszcz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piekuńczo -Wychowawcza Interwencyjn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Mikołaja z Ryńska 8a/1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86-300 Grudziądz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 462 18 71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asto Grudziądz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Ratuszowa 1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-300 Grudziądz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10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2.BG             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 dnia  20.12.2012 r. zmieniona decyzją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1.5.2020BG/MS  z dnia 28.07.2020 r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lacówka obsługiwana przez Centrum Administracyjne  – Centrum Pomocy Dziecku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 Poradnictwa Rodzinnego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Mikołaja z Ryńska 8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-300 Grudziądz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piekuńczo -Wychowawcza Interwencyjn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Mikołaja z Ryńska 8a/2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86-300 Grudziądz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 462 18 71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asto Grudziądz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Ratuszowa 1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-300 Grudziądz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1.4.2020.BG/MS z dnia 28 lipca 2020 r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lacówka obsługiwana przez Centrum Administracyjne  – Centrum Pomocy Dziecku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 Poradnictwa Rodzinnego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Mikołaja z Ryńska 8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-300 Grudziądz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lacówka Opiekuńczo -Wychowawcza Nr 2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Sienkiewicza 12/4a, 3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100 Toruń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 622 77 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asto Toruń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rząd Miast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Wały Generała Sikorskiego 8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100 Toru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18.2013.BG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z dnia 04.06.2013 r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lacówka obsługiwana przez Centrum Placówek Opiekuńczo-Wychowawczych „Młody Las”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Sienkiewicza 12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100 Toruń</w:t>
            </w:r>
          </w:p>
        </w:tc>
      </w:tr>
      <w:tr>
        <w:trPr/>
        <w:tc>
          <w:tcPr>
            <w:tcW w:w="1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Razem – </w:t>
            </w:r>
            <w:r>
              <w:rPr>
                <w:b/>
                <w:sz w:val="20"/>
                <w:szCs w:val="20"/>
                <w:lang w:eastAsia="en-US"/>
              </w:rPr>
              <w:t>5</w:t>
            </w:r>
            <w:r>
              <w:rPr>
                <w:sz w:val="20"/>
                <w:szCs w:val="20"/>
                <w:lang w:eastAsia="en-US"/>
              </w:rPr>
              <w:t xml:space="preserve"> placówek typu intetwencyjnego, liczba miejsc </w:t>
            </w:r>
            <w:r>
              <w:rPr>
                <w:b/>
                <w:sz w:val="20"/>
                <w:szCs w:val="20"/>
                <w:lang w:eastAsia="en-US"/>
              </w:rPr>
              <w:t>84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I / S  Placówki opiekuńczo-wychowawcze typu socjalizacyjnego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i adres  placów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umer telefonu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iczba miejs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miot prowadząc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decyzji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ezwoleni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ormacje dodatkow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lacówka Opiekuńczo -Wychowawcza Nr 1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 Toruniu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Krasińskiego 74/1, 1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100 Toru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 622 77 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asto Toruń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rząd Miast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Wały Generała Sikorskiego 8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100 Toruń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19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3.BG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z dnia </w:t>
            </w:r>
          </w:p>
          <w:p>
            <w:pPr>
              <w:pStyle w:val="Normal"/>
              <w:widowControl w:val="false"/>
              <w:spacing w:lineRule="auto" w:line="254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6.2013 r.</w:t>
            </w:r>
            <w:r>
              <w:rPr>
                <w:i/>
                <w:sz w:val="16"/>
                <w:szCs w:val="16"/>
                <w:lang w:eastAsia="en-US"/>
              </w:rPr>
              <w:t xml:space="preserve"> zmieniona decyzją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1.6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8.ACz.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z dnia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07.2018 r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lacówka obsługiwana przez Centrum Placówek Opiekuńczo-Wychowawczych  „Młody Las”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Sienkiewicza 12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100 Toru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lacówka Opiekuńczo -Wychowawcza Nr 3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Sienkiewicza 12/3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100 Toru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56 622 77 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asto Toruń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rząd Miast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Wały Generała Sikorskiego 8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100 Toru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25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.DS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z dnia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.12.2016 r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bsługiwana przez Centrum Placówek Opiekuńczo -Wychowawczych „Młody Las” ul. Sienkiewicza 12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100 Toru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lacówka Opiekuńczo - Wychowawcza Nr 5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Św. Józefa 107         87-100 Toruń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30 681 807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30 798 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asto Toruń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rząd Miast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Wały Generała Sikorskiego 8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100 Toru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15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.BG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 dni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.08.2016 r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lacówka obsługiwana przez Centrum Placówek Opiekuńczo-Wychowawczych „Młody Las”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Sienkiewicza 12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100 Toru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Socjalizacyjn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Gen. Sikorskiego 4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700 Aleksandrów Kuja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 282 41 42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rostwo Powiatowe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Słowackiego 8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700 Aleksandrów Kujawsk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VI.BG.90131- 31/07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 dni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12.2007 r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om Dziecka Nr 1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Słoneczna 26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300 Brod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 498 26 54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rostwo Powiatowe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Kamionka 18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300 Brodnic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VI.BG.90131-14/07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 dn. 27.12 2007 r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zmieniona decyzją</w:t>
            </w:r>
            <w:r>
              <w:rPr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WPS.III.BG.90131- 11/10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 dn.26.11.2010 r.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zmieniona decyzją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WPS.IX.9423.1.13.2018.BG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 dnia 12.10.2018 r.</w:t>
            </w:r>
          </w:p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bsługując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Dom Dziecka Nr 2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w Brodnicy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om Dziecka Nr 2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Słoneczna 28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300 Brod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 498 26 54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 697 45 05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rostwo Powiatowe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Kamionka 18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300 Brodnic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WPS.IX.9423.1.14.2018.BG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 dnia 12.10.2018 r.</w:t>
            </w:r>
          </w:p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bsługiwana przez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Dom Dziecka Nr 1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w Brodnicy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piekuńczo -Wychowawcza Nr 1 Trzemiętowo 17/3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-014 Sicien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 381 50 24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4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rostwo Powiatowe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Konarskiego 1-3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-066 Bydgoszcz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16. 2012.BG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 dni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12.2012 r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zmieniona decyzją</w:t>
            </w:r>
            <w:r>
              <w:rPr>
                <w:sz w:val="18"/>
                <w:szCs w:val="18"/>
                <w:lang w:eastAsia="en-US"/>
              </w:rPr>
              <w:t xml:space="preserve"> WPS.IX.9423.1.4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8.DS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 dnia 26.06.2018 r.</w:t>
            </w:r>
          </w:p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lacówka obsługiwana przez Centrum Administracyjne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rzemiętowo 17/1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-014 Sicienko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l. 52-320 12 3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piekuńczo -Wychowawcza Nr 2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arolewo 6 B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-022 Dobr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5 345 8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rostwo Powiatowe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Konarskiego 1-3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-066 Bydgoszcz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11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3.BG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z dnia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01.2013 r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lacówka obsługiwana przez Centrum Administracyjne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rzemiętowo 17/1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-014 Sicienk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piekuńczo -Wychowawcza Nr 3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arolewo 6 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-022 Dobr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1 433 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rostwo Powiatowe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Konarskiego 1-3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-066 Bydgoszcz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12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3.BG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z dnia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01.2013 r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lacówka obsługiwana przez Centrum Administracyjne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rzemiętowo 17/1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-014 Sicienk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piekuńczo -Wychowawcza Nr 4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rzemiętowo 17/4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-014 Sicien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7 720 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rostwo Powiatowe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Konarskiego 1-3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-066 Bydgoszcz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24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3.BG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z dnia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8.2013 r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zmieniona decyzją</w:t>
            </w:r>
            <w:r>
              <w:rPr>
                <w:sz w:val="18"/>
                <w:szCs w:val="18"/>
                <w:lang w:eastAsia="en-US"/>
              </w:rPr>
              <w:t xml:space="preserve"> WPS.IX.9423.1.5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8.DS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 dnia 26.06.2018 r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lacówka obsługiwana przez Centrum Administracyjne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rzemiętowo 17/1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-014 Sicienk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lacówka Opiekuńczo –Wychowawcza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„</w:t>
            </w:r>
            <w:r>
              <w:rPr>
                <w:sz w:val="18"/>
                <w:szCs w:val="18"/>
                <w:lang w:eastAsia="en-US"/>
              </w:rPr>
              <w:t>Dom Nr 1”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Gorczyckiego 4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-200 Chełmno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 686 18 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rostwo Powiatowe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Harcerska 1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-200 Chełmn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1.7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.DS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z dnia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08.2018 r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lacówka obsługująca - 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OW Dom Nr 2 w Chełmnie i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OW Dom Nr 3 w Unisławi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piekuńczo –Wychowawcz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„</w:t>
            </w:r>
            <w:r>
              <w:rPr>
                <w:sz w:val="18"/>
                <w:szCs w:val="18"/>
                <w:lang w:eastAsia="en-US"/>
              </w:rPr>
              <w:t>Dom Nr 2”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Gorczyckiego 2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-200 Chełm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 686 18 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rostwo Powiatowe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Harcerska 1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-200 Chełmn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1.8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.DS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z dnia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08.2018 r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lacówka obsługiwana przez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OW Dom Nr 1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 Chełmnie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lacówka Opiekuńczo –Wychowawcza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„</w:t>
            </w:r>
            <w:r>
              <w:rPr>
                <w:sz w:val="18"/>
                <w:szCs w:val="18"/>
                <w:lang w:eastAsia="en-US"/>
              </w:rPr>
              <w:t>Dom Nr 3”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Sportow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-260 Unisław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 686 18 80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rostwo Powiatowe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Harcerska 1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-200 Chełmn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1.9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.DS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z dnia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08.2018 r.</w:t>
            </w:r>
          </w:p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lacówka obsługiwana przez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OW Dom Nr 1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 Chełmnie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piekuńczo -Wychowawcza dla Dziewcząt im. Bł. Marii Karłowskiej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niewite 84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-230 Lis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 676 86 46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Zgromadzenie Sióstr Pasterek od Opatrzności Bożej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Zamek 19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330 Jabłonowo Pomorski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II.BG.90131- 11/09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 dni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12.2009 r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om Dzieck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Mławska 54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500 Ryp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 280 58 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rostwo Powiatowe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Warszawska 38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500 Rypin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WPS.III.BG.90131-8/10 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z dnia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11.2010 r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piekuńczo -Wychowawcza  Nr 1 w Gostycynie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Okrężna 16B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-520 Gostyc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9 442 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rostwo Powiatowe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Pocztowa 7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-500 Tuchol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VI.BG.90131- 13/07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 dnia</w:t>
            </w:r>
          </w:p>
          <w:p>
            <w:pPr>
              <w:pStyle w:val="Normal"/>
              <w:widowControl w:val="false"/>
              <w:spacing w:lineRule="auto" w:line="254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7.12.2007 r. </w:t>
            </w:r>
            <w:r>
              <w:rPr>
                <w:i/>
                <w:sz w:val="18"/>
                <w:szCs w:val="18"/>
                <w:lang w:eastAsia="en-US"/>
              </w:rPr>
              <w:t>zmieniona decyzją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1.2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.Acz.  z dnia 18.06.2019 r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piekuńczo -Wychowawcza  Nr 2 w Żalnie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Kościelna 1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-506 Kęs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9 442 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rostwo Powiatowe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Pocztowa 7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-500 Tuchol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1.3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.Acz.  z dnia 18.06.2019 r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bsługiwana przez POW w Gostycynie jako ,,placówkę obsługującą’’</w:t>
            </w:r>
          </w:p>
        </w:tc>
      </w:tr>
      <w:tr>
        <w:trPr>
          <w:trHeight w:val="1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piekuńczo -Wychowawcza Socjalizacyjn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Mikołaja z Ryńska 8/1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86-300 Grudziąd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 462 18 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asto Grudziądz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Ratuszowa 1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-300 Grudziądz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WPS.IX.9423.9.  2012.BG             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z dnia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12.2012 r. zmieniona decyzją WPS.IX.9423.1.6.2020.BG/MS z dnia 28.07.2020 r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lacówka obsługiwana przez Centrum Administracyjne  – Centrum Pomocy Dziecku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 Poradnictwa Rodzinnego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Mikołaja z Ryńska 8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-300 Grudziądz</w:t>
            </w:r>
          </w:p>
        </w:tc>
      </w:tr>
      <w:tr>
        <w:trPr>
          <w:trHeight w:val="1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piekuńczo -Wychowawcza Socjalizacyjn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Mikołaja z Ryńska 8/2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-300 Grudziąd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asto Grudziądz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Ratuszowa 1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-300 Grudziądz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1.8.2020.BG/MS z dnia 28.07.2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lacówka obsługiwana przez Centrum Administracyjne  – Centrum Pomocy Dziecku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 Poradnictwa Rodzinnego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Mikołaja z Ryńska 8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-300 Grudziądz</w:t>
            </w:r>
          </w:p>
        </w:tc>
      </w:tr>
      <w:tr>
        <w:trPr>
          <w:trHeight w:val="1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piekuńczo -Wychowawcza Socjalizacyjn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Mikołaja z Ryńska 8/3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-300 Grudziąd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asto Grudziądz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Ratuszowa 1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-300 Grudziądz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1.7.2020.BG/MS z dnia 28.07.2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lacówka obsługiwana przez Centrum Administracyjne  – Centrum Pomocy Dziecku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 Poradnictwa Rodzinnego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Mikołaja z Ryńska 8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-300 Grudziądz</w:t>
            </w:r>
          </w:p>
        </w:tc>
      </w:tr>
      <w:tr>
        <w:trPr>
          <w:trHeight w:val="1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piekuńczo -Wychowawcza Socjalizacyjn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Milczewskiego -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runa 5/1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-300 Grudziąd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 660 95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asto Grudziądz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Ratuszowa 1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-300 Grudziądz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12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2.BG             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z dnia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12.2012 r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lacówka obsługiwana przez Centrum Administracyjne  – Centrum Pomocy Dziecku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 Poradnictwa Rodzinnego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Mikołaja z Ryńska 8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-300 Grudziądz</w:t>
            </w:r>
          </w:p>
        </w:tc>
      </w:tr>
      <w:tr>
        <w:trPr>
          <w:trHeight w:val="1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piekuńczo -Wychowawcza Socjalizacyjn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Śniadeckich 52/2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-300 Grudziąd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 641 70 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asto Grudziądz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Ratuszowa 1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-300 Grudziądz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13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2.BG           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z dnia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12.2012 r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lacówka obsługiwana przez Centrum Administracyjne  – Centrum Pomocy Dziecku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 Poradnictwa Rodzinnego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Mikołaja z Ryńska 8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-300 Grudziądz</w:t>
            </w:r>
          </w:p>
        </w:tc>
      </w:tr>
      <w:tr>
        <w:trPr>
          <w:trHeight w:val="1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piekuńczo -Wychowawcza Socjalizacyjn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Stachury 10/1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-300 Grudziąd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 660 96 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asto Grudziądz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Ratuszowa 1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-300 Grudziądz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21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7.ACz.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 dnia 2.10.2017 r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lacówka obsługiwana przez Centrum Administracyjne  – Centrum Pomocy Dziecku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 Poradnictwa Rodzinnego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Mikołaja z Ryńska 8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-300 Grudziądz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piekuńczo -Wychowawcza Nr 2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ąkowo 38/13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-160 Warlub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 332 60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rostwo Powiatowe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Wojska Polskiego 173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-100 Świeci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1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3.BG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z dnia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01.2013 r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lacówka obsługiwana przez Centrum Administracyjne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ąkowo 37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-160 Warlubie</w:t>
            </w:r>
          </w:p>
        </w:tc>
      </w:tr>
      <w:tr>
        <w:trPr>
          <w:trHeight w:val="9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piekuńczo -Wychowawcza Nr 3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ąkowo 37 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-160 Warlub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 332 60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rostwo Powiatowe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Wojska Polskiego 173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-100 Świeci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PS.IX.9423.25.2015.BG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z dnia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IX.2015</w:t>
            </w:r>
            <w:r>
              <w:rPr>
                <w:sz w:val="8"/>
                <w:szCs w:val="8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r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lacówka obsługiwana przez Centrum Administracyjne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ąkowo 37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-160 Warlubi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piekuńczo -Wychowawcza Nr 1  Dom dla dzieci „Ewa”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Konwaliowa 6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88-100 Inowrocła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 515 30 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rostwo Powiatowe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Roosevelta 36/38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-100 Inowrocław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28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2.BG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 dni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1.2013 r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lacówka obsługiwana przez Centrum Administracyjne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Poznańska 133 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88-140 Inowrocław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piekuńczo -Wychowawcza Nr 2  Dom dla dzieci „Agata”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Śliwaka 4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-100 Inowrocław</w:t>
            </w:r>
          </w:p>
          <w:p>
            <w:pPr>
              <w:pStyle w:val="Normal"/>
              <w:widowControl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 515 30 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rostwo Powiatowe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Roosevelta 36/38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-100 Inowrocław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31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2.BG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 dni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1.2013 r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bsługiwana przez Centrum Administracyjne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Poznańska 133 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88-140 Inowrocław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piekuńczo -Wychowawcza Nr 3  Dom dla dzieci „Alicja”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Dworcowa 9 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-140 Gniewkowo</w:t>
            </w:r>
          </w:p>
          <w:p>
            <w:pPr>
              <w:pStyle w:val="Normal"/>
              <w:widowControl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 355 84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rostwo Powiatowe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Roosevelta 36/38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-100 Inowrocław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23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3.BG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 dni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09.2013 r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lacówka obsługiwana przez Centrum Administracyjne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Poznańska 133 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88-140 Inowrocław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piekuńczo -Wychowawcza Nr 4  Dom dla dzieci „Nina”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Kiełbasiewicza 9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-100 Inowroc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 352 24 83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404040"/>
                <w:sz w:val="15"/>
                <w:szCs w:val="15"/>
                <w:lang w:eastAsia="en-US"/>
              </w:rPr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rostwo Powiatowe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Roosevelta 36/38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-100 Inowrocław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29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2.BG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 dni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1.2013 r.</w:t>
            </w:r>
          </w:p>
          <w:p>
            <w:pPr>
              <w:pStyle w:val="Normal"/>
              <w:widowControl w:val="false"/>
              <w:spacing w:lineRule="auto" w:line="254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zmieniona decyzją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WPS.IX.9423.14. 2017.BG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z dnia 8.09.2017 r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lacówka obsługiwana przez Centrum Administracyjne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Poznańska 133 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88-140 Inowrocław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piekuńczo -Wychowawcza Nr 5  Dom dla dzieci „Julia”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rłowo 52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-100 Inowroc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 351 29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rostwo Powiatowe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Roosevelta 36/38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-100 Inowrocław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26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2.BG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 dni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1.2013 r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bsługiwana przez Centrum Administracyjne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Poznańska 133 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88-140 Inowrocław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piekuńczo -Wychowawcza Nr 6  Dom dla dzieci „Anna”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Kasprowicza 11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-150 Kruszwica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przeniesi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52 354 60 1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rostwo Powiatowe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Roosevelta 36/38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-100 Inowrocław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27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2.BG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 dni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1.2013 r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bsługiwana przez Centrum Administracyjne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Poznańska 133 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88-140 Inowrocław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piekuńczo – Wychowawcza Nr 8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Dom dla dzieci </w:t>
            </w:r>
            <w:r>
              <w:rPr>
                <w:sz w:val="16"/>
                <w:szCs w:val="16"/>
                <w:lang w:eastAsia="en-US"/>
              </w:rPr>
              <w:t>,,Karolina”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Dworcowa 18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-181 Jaksice</w:t>
            </w:r>
          </w:p>
          <w:p>
            <w:pPr>
              <w:pStyle w:val="Normal"/>
              <w:widowControl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 357 38 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rostwo Powiatowe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Roosevelta 36/38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-100 Inowrocław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22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3.BG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 dni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09.2013 r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lacówka obsługiwana przez Centrum Administracyjne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Krzywoustego 15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88-140 Inowrocław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Dom dla Dzieci Nr 1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J. Korczaka 1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-410 Więcbork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4 236 2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rostwo Powiatowe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Kościuszki 11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-400 Sępólno Krajeński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WPS.VI.DS.90131-1/07 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z dnia 31.12. 2007 r. </w:t>
            </w:r>
            <w:r>
              <w:rPr>
                <w:i/>
                <w:sz w:val="16"/>
                <w:szCs w:val="16"/>
                <w:lang w:eastAsia="en-US"/>
              </w:rPr>
              <w:t>zmieniona decyzją</w:t>
            </w:r>
            <w:r>
              <w:rPr>
                <w:sz w:val="18"/>
                <w:szCs w:val="18"/>
                <w:lang w:eastAsia="en-US"/>
              </w:rPr>
              <w:t xml:space="preserve"> WPS.III.BG.9423.3.10.2011 r.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 dnia 30.09.2011 r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zmieniona decyzją</w:t>
            </w:r>
            <w:r>
              <w:rPr>
                <w:sz w:val="18"/>
                <w:szCs w:val="18"/>
                <w:lang w:eastAsia="en-US"/>
              </w:rPr>
              <w:t xml:space="preserve">  WPS.IX.9423.2.2012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z dnia 27.04. 2012 r.             </w:t>
            </w:r>
            <w:r>
              <w:rPr>
                <w:i/>
                <w:sz w:val="16"/>
                <w:szCs w:val="16"/>
                <w:lang w:eastAsia="en-US"/>
              </w:rPr>
              <w:t>zmieniona decyzją</w:t>
            </w:r>
            <w:r>
              <w:rPr>
                <w:sz w:val="18"/>
                <w:szCs w:val="18"/>
                <w:lang w:eastAsia="en-US"/>
              </w:rPr>
              <w:t xml:space="preserve"> WPS.IX.9423.14. 2014.BG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 dnia 13.12. 2012 r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zmieniona decyzją</w:t>
            </w:r>
            <w:r>
              <w:rPr>
                <w:sz w:val="18"/>
                <w:szCs w:val="18"/>
                <w:lang w:eastAsia="en-US"/>
              </w:rPr>
              <w:t xml:space="preserve"> WPS.IX.9423.1.26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.BG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z dnia 11.01.2019 r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bsługiwana przez Centrum Administracyjne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ek Opiekuńczo-Wychowawczych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 Aleja 600-lecia 9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89-410 Więcbork 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l.</w:t>
            </w:r>
            <w:r>
              <w:rPr>
                <w:sz w:val="20"/>
                <w:szCs w:val="20"/>
                <w:lang w:eastAsia="en-US"/>
              </w:rPr>
              <w:t>52 389 54 55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om dla Dzieci Nr 2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J. Korczaka 3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-410 Więcbork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9 370 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rostwo Powiatowe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Kościuszki 11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-400 Sępólno Krajeński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1.28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.BG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 dnia 11.01.2019 r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bsługiwana przez Centrum Administracyjne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ek Opiekuńczo-Wychowawczych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 Aleja 600-lecia 9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-410 Więcbork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tel. </w:t>
            </w:r>
            <w:r>
              <w:rPr>
                <w:sz w:val="20"/>
                <w:szCs w:val="20"/>
                <w:lang w:eastAsia="en-US"/>
              </w:rPr>
              <w:t>52 389 54 5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Dom dla Dzieci Nr 3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ła Cerkwica 18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-430 Kamień Krajeński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2 737 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rostwo Powiatowe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Kościuszki 11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-400 Sępólno Krajeński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WPS.IX.9423.15.  2012.BG             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 dnia 13.12.2012 r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zmieniona decyzją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WPS.IX.9423.1.27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.BG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 dnia 11.01.2019 r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bsługiwana przez Centrum Administracyjne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ek Opiekuńczo-Wychowawczych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 Aleja 600-lecia 9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89-410 Więcbork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tel. </w:t>
            </w:r>
            <w:r>
              <w:rPr>
                <w:sz w:val="20"/>
                <w:szCs w:val="20"/>
                <w:lang w:eastAsia="en-US"/>
              </w:rPr>
              <w:t>52 389 54 55</w:t>
            </w:r>
          </w:p>
          <w:p>
            <w:pPr>
              <w:pStyle w:val="Normal"/>
              <w:widowControl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owiatowa Placówka Opiekuńczo – Wychowawcz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ielgie 40 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645 Zbój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 475 61 81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Starostwo Powiatowe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 1000-lecia 25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400 Golub-Dobrzy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WPS.IX.9423.3. 2012.BG  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 dni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8.06.2012 r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lacówka obsługuje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owiatową Placówkę Opiekuńczo-Wychowawczą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ypu specjalistyczno-terapeutycznego                       w Golubiu-Dobrzyniu</w:t>
            </w:r>
          </w:p>
          <w:p>
            <w:pPr>
              <w:pStyle w:val="Normal"/>
              <w:widowControl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piekuńczo -Wychowawcza typu socjalizacyjnego mieszkanie usamodzielnieni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Bora-Komorowskiego 63/13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-790 Bydgoszcz</w:t>
            </w:r>
          </w:p>
          <w:p>
            <w:pPr>
              <w:pStyle w:val="Normal"/>
              <w:widowControl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 321 26 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asto Bydgoszcz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rząd Miast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Jezuicka 1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-102 Bydgoszcz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6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3.BG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z dnia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02.2013 r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bsługiwana przez Centrum Administracyjne  – Bydgoski Zespół Placówek Opiekuńczo-Wychowawczych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Traugutta 5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85- 122 Bydgoszcz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piekuńczo -Wychowawcza typu socjalizacyjnego mieszkanie usamodzielnieni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Bora-Komorowskiego 57/2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-790 Bydgoszcz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 520 10 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asto Bydgoszcz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rząd Miast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Jezuicka 1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-102 Bydgoszcz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7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3.BG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z dnia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02.2013 r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bsługiwana przez Centrum Administracyjne  – Bydgoski Zespół Placówek Opiekuńczo-Wychowawczych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Traugutta 5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85- 122 Bydgoszcz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piekuńczo -Wychowawcza typu socjalizacyjnego mieszkanie usamodzielnieni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Ks. J. Popiełuszki 1/2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-863 Bydgoszcz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 365 42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asto Bydgoszcz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rząd Miast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Jezuicka 1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-102 Bydgoszcz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8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3.BG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 dnia 12.02.2013r.</w:t>
            </w:r>
          </w:p>
          <w:p>
            <w:pPr>
              <w:pStyle w:val="Normal"/>
              <w:widowControl w:val="false"/>
              <w:spacing w:lineRule="auto" w:line="254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zmieniona decyzją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7. 2017.JL</w:t>
            </w:r>
          </w:p>
          <w:p>
            <w:pPr>
              <w:pStyle w:val="Normal"/>
              <w:widowControl w:val="false"/>
              <w:spacing w:lineRule="auto" w:line="254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z dnia 16.05.2017 r. </w:t>
            </w:r>
            <w:r>
              <w:rPr>
                <w:i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bsługiwana przez Centrum Administracyjne  – Bydgoski Zespół Placówek Opiekuńczo-Wychowawczych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Traugutta 5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- 122 Bydgoszcz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piekuńczo -Wychowawcza typu socjalizacyjnego mieszkanie usamodzielnieni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ul. Ks. J. Popiełuszki 1/3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-863 Bydgoszcz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 370 86 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asto Bydgoszcz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rząd Miast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Jezuicka 1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-102 Bydgoszcz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9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3.BG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 dnia 12.02.2013r.</w:t>
            </w:r>
          </w:p>
          <w:p>
            <w:pPr>
              <w:pStyle w:val="Normal"/>
              <w:widowControl w:val="false"/>
              <w:spacing w:lineRule="auto" w:line="254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zmieniona decyzją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WPS.IX.9423.8. 2017.JK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z dnia 16.05.2017 r. </w:t>
            </w:r>
            <w:r>
              <w:rPr>
                <w:i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bsługiwana przez Centrum Administracyjne  – Bydgoski Zespół Placówek Opiekuńczo-Wychowawczych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Traugutta 5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85- 122 Bydgoszcz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piekuńczo -Wychowawcza typu socjalizacyjnego mieszkanie usamodzielnieni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Grunwaldzka 49/2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-239 Bydgoszcz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 341 18 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asto Bydgoszcz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rząd Miast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Jezuicka 1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-102 Bydgoszcz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10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3.BG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 dnia 12.02.2013 r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bsługiwana przez Centrum Administracyjne  – Bydgoski Zespół Placówek Opiekuńczo-Wychowawczych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Traugutta 5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85- 122 Bydgoszcz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piekuńczo -Wychowawcza typu socjalizacyjnego mieszkanie usamodzielnieni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ul. Plac Chełmiński 7/9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-237 Bydgoszcz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 304 00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asto Bydgoszcz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rząd Miast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Jezuicka 1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-102 Bydgoszcz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1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4.BG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z dnia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04.2014 r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bsługiwana przez Centrum Administracyjne  – Bydgoski Zespół Placówek Opiekuńczo-Wychowawczych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Traugutta 5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85- 122 Bydgoszcz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piekuńczo -Wychowawcza typu socjalizacyjnego mieszkanie usamodzielnieni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Bora-Komorowskiego 22/1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-793 Bydgo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 515 52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asto Bydgoszcz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rząd Miast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Jezuicka 1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-102 Bydgoszcz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4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5.BG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z dnia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3.2015 r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bsługiwana przez Centrum Administracyjne  – Bydgoski Zespół Placówek Opiekuńczo-Wychowawczych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Traugutta 5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- 122 Bydgoszcz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piekuńczo -Wychowawcza typu socjalizacyjnego mieszkanie usamodzielnieni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Bora-Komorowskiego 59/19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-793 Bydgo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lacówka Opiekuńczo -Wychowawcza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w Szubinie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Kochanowskiego 1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-200 Szubin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531 053 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rostwo Powiatowe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Dąbrowskiego 54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89-100 Nakło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. Noteci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17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3.BG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z dnia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6.05.2013 r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bsługiwana przez Centrum Administracyjne  Obsługi Placówek Opiekuńczo-Wychowawczych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Dąbrowskiego 46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-100 Nakło n. Notecią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l. 52 3251725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piekuńczo -Wychowawcz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,, Insieme-Razem ”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ul. Nowotarska 5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100 Toruń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 659 04 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Zgromadzenie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leryków Regularnych Somasków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Nowotarska 5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87-100 Toruń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25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3.DS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z dnia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6.09.2013 r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piekuńczo -Wychowawcza „Jaś”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rzezie 35 E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880 Brześć Kuja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8 329 4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rostwo Powiatowe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Cyganka 28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800 Włocławe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19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.ACz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z dnia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1.2016 r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lacówka obsługuje –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OW „Małgosia”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rzezie 35 D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piekuńczo -Wychowawcza „Małgosia”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rzezie 35 D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880 Brześć Kuja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8 329 4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rostwo Powiatowe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Cyganka 28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800 Włocławe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20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.ACz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z dnia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1.2016 r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bsługiwana przez POW „Jaś”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rzezie 35 E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piekuńczo -Wychowawcza „Ostoja”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Żwirki i Wigury 4 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87-840 Lubień Kujaws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 284 30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rostwo Powiatowe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Cyganka 28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800 Włocławe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16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.DS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z dnia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7.09.2017 r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lacówka obsługiwana przez POW „Przystań”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ul. Żwirki i Wigury 4 b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w Lubieniu Kujawskim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piekuńczo -Wychowawcza „Przystań”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Żwirki i Wigury 4 b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840 Lubień Kuja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 284 30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rostwo Powiatowe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Cyganka 28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800 Włocławe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17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.DS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z dnia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7.09.2017 r.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lacówka obsługuje - 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OW „Ostoja”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ul. Żwirki i Wigury 4 a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w Lubieniu Kujawskim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lacówka Opiekuńczo-Wychowawcza „Zakątek”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ul. Platanowa 4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600 Lipno</w:t>
            </w:r>
          </w:p>
          <w:p>
            <w:pPr>
              <w:pStyle w:val="Normal"/>
              <w:widowControl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 287 32 68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rostwo Powiatowe</w:t>
            </w:r>
          </w:p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l. Sierakowskiego 10 b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600 Lipn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1.16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.DS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z dnia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1.08.2018 r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lacówka obsługiwana przez POW „Parkowa”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ul. Okrzei 4 w Lipnie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lacówka Opiekuńczo-Wychowawcza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„</w:t>
            </w:r>
            <w:r>
              <w:rPr>
                <w:sz w:val="18"/>
                <w:szCs w:val="18"/>
                <w:lang w:eastAsia="en-US"/>
              </w:rPr>
              <w:t xml:space="preserve">Na zakręcie”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ul. Platanowa 2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600 Lip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 287 32 68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rostwo Powiatowe</w:t>
            </w:r>
          </w:p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l. Sierakowskiego 10 b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600 Lipn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1.17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.DS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z dnia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1.08.2018 r.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lacówka obsługiwana przez POW „Parkowa”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Okrzei 4 w Lipnie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piekuńczo – Wychowawcza w Marcinkowie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cinkowo 79 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-330 Gę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 511 46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rostwo Powiatowe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Narutowicza 1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-300 Mogilno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54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1.25.</w:t>
            </w:r>
          </w:p>
          <w:p>
            <w:pPr>
              <w:pStyle w:val="Title"/>
              <w:widowControl w:val="false"/>
              <w:spacing w:lineRule="auto" w:line="254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.DS</w:t>
            </w:r>
          </w:p>
          <w:p>
            <w:pPr>
              <w:pStyle w:val="Title"/>
              <w:widowControl w:val="false"/>
              <w:spacing w:lineRule="auto" w:line="254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 dnia</w:t>
            </w:r>
          </w:p>
          <w:p>
            <w:pPr>
              <w:pStyle w:val="Title"/>
              <w:widowControl w:val="false"/>
              <w:spacing w:lineRule="auto" w:line="254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10.2018 r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lacówka obsługiwana przez PCPR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ul. Ogrodowa 10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-300 Mogilno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l. 52 315 90 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piekuńczo-wychowawcza socjalizacyjn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Lotnicza 15/8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-300 Grudziąd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asto Grudziądz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Ratuszowa 1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-300 Grudziądz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54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1.1.</w:t>
            </w:r>
          </w:p>
          <w:p>
            <w:pPr>
              <w:pStyle w:val="Title"/>
              <w:widowControl w:val="false"/>
              <w:spacing w:lineRule="auto" w:line="254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.BG</w:t>
            </w:r>
          </w:p>
          <w:p>
            <w:pPr>
              <w:pStyle w:val="Title"/>
              <w:widowControl w:val="false"/>
              <w:spacing w:lineRule="auto" w:line="254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z dnia </w:t>
            </w:r>
          </w:p>
          <w:p>
            <w:pPr>
              <w:pStyle w:val="Title"/>
              <w:widowControl w:val="false"/>
              <w:spacing w:lineRule="auto" w:line="254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3.2019 r.</w:t>
            </w:r>
          </w:p>
          <w:p>
            <w:pPr>
              <w:pStyle w:val="Title"/>
              <w:widowControl w:val="false"/>
              <w:spacing w:lineRule="auto" w:line="254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od 1 marca 2019 r. działalność)</w:t>
            </w:r>
          </w:p>
          <w:p>
            <w:pPr>
              <w:pStyle w:val="Title"/>
              <w:widowControl w:val="false"/>
              <w:spacing w:lineRule="auto" w:line="254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lacówka obsługiwana przez Centrum Administracyjne  – Centrum Pomocy Dziecku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 Poradnictwa Rodzinnego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Mikołaja z Ryńska 8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-300 Grudziądz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piekuńczo-wychowawcz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Północna 36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222 Ksiąz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rostwo Powiatowe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Wolności 44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-200 Wąbrzeźn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54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Razem – </w:t>
            </w:r>
            <w:r>
              <w:rPr>
                <w:b/>
                <w:sz w:val="20"/>
                <w:szCs w:val="20"/>
                <w:lang w:eastAsia="en-US"/>
              </w:rPr>
              <w:t>55</w:t>
            </w:r>
            <w:r>
              <w:rPr>
                <w:sz w:val="20"/>
                <w:szCs w:val="20"/>
                <w:lang w:eastAsia="en-US"/>
              </w:rPr>
              <w:t xml:space="preserve"> placówek typu socjalizacyjnego, liczba miejsc </w:t>
            </w:r>
            <w:r>
              <w:rPr>
                <w:b/>
                <w:sz w:val="20"/>
                <w:szCs w:val="20"/>
                <w:lang w:eastAsia="en-US"/>
              </w:rPr>
              <w:t>751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III/ S-T  Placówki opiekuńczo-wychowawcze typu specjalistyczno-terapeutycznego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piekuńczo -Wychowawcza typu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specjalistyczno -terapeutycznego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 Stolarska 2/1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-851 Bydgo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 361 18 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asto Bydgoszcz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rząd Miast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Jezuicka 1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-102 Bydgoszcz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1.11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.BG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 dni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09.2018 r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bsługiwana przez Centrum Administracyjne  – Bydgoski Zespół Placówek Opiekuńczo-Wychowawczych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Traugutta 5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- 122 Bydgoszcz</w:t>
            </w:r>
          </w:p>
          <w:p>
            <w:pPr>
              <w:pStyle w:val="Normal"/>
              <w:widowControl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owiatowa Placówka Opiekuńczo-Wychowawcz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ypu  specjalistyczno-terapeutycznego                       w Golubiu-Dobrzyniu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Dr. Jerzego Koppa 1F,  87-400 Golub-Dobrzy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 475 61 81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Starostwo Powiatowe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 1000-lecia 25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400 Golub-Dobrzy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WPS.IX.9423.1.19.2018.BG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 dn. 5.10.2018 r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lacówka obsługiwana przez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owiatową Placówkę Opiekuńczo – Wychowawczą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 Wielgiem</w:t>
            </w:r>
          </w:p>
        </w:tc>
      </w:tr>
      <w:tr>
        <w:trPr/>
        <w:tc>
          <w:tcPr>
            <w:tcW w:w="1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Razem – </w:t>
            </w:r>
            <w:r>
              <w:rPr>
                <w:b/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 xml:space="preserve"> placówki typu specjalistyczno-terapeutycznego, liczba miejsc </w:t>
            </w:r>
            <w:r>
              <w:rPr>
                <w:b/>
                <w:sz w:val="20"/>
                <w:szCs w:val="20"/>
                <w:lang w:eastAsia="en-US"/>
              </w:rPr>
              <w:t>28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IV/ ŁZ Placówki opiekuńczo-wychowawcze łączące zadania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( S- socjalizacyjne, I - interwencyjne, S-T specjalistyczno-terapeutyczne) 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i adres  placów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umer telefon 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iczba miejsc</w:t>
            </w:r>
          </w:p>
          <w:p>
            <w:pPr>
              <w:pStyle w:val="NoSpacing"/>
              <w:widowControl w:val="false"/>
              <w:spacing w:lineRule="auto" w:line="254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y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miot prowadząc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r decyzji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wydani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ezwoleni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ormacje dodatkow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piekuńczo – Wychowawcza Nr 1 „Maluch”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Sielska 3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800 Włocław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 236 12 62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 / I /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-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asto Włocławek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Urząd Miasta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Zielony Rynek 11/13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800 Włocławe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WPS.VI.BG.90131-39/07                           z dnia </w:t>
            </w:r>
            <w:r>
              <w:rPr>
                <w:sz w:val="6"/>
                <w:szCs w:val="6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27.XII. 2007 r.</w:t>
            </w:r>
          </w:p>
          <w:p>
            <w:pPr>
              <w:pStyle w:val="Normal"/>
              <w:widowControl w:val="false"/>
              <w:spacing w:lineRule="auto" w:line="254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zmieniona decyzją</w:t>
            </w:r>
          </w:p>
          <w:p>
            <w:pPr>
              <w:pStyle w:val="Normal"/>
              <w:widowControl w:val="false"/>
              <w:spacing w:lineRule="auto" w:line="254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II.DS.90131 -2/10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 dn.</w:t>
            </w:r>
            <w:r>
              <w:rPr>
                <w:sz w:val="6"/>
                <w:szCs w:val="6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29.06.2010 r.</w:t>
            </w:r>
          </w:p>
          <w:p>
            <w:pPr>
              <w:pStyle w:val="Normal"/>
              <w:widowControl w:val="false"/>
              <w:spacing w:lineRule="auto" w:line="254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zmieniona decyzją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1.20. 2018.BG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 dnia 16.10.2018 r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lacówka obsługuje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OW Nr 2 „Calineczka”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ul. Sielska 3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we Włocławku   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piekuńczo – Wychowawcza Nr 2 „Calineczka”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Sielska 3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800 Włocławek</w:t>
            </w:r>
          </w:p>
          <w:p>
            <w:pPr>
              <w:pStyle w:val="Normal"/>
              <w:widowControl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 236 12 62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 / I /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-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asto Włocławek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Urząd Miasta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Zielony Rynek 11/13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800 Włocławe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1.21. 2018.BG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 dnia 16.10.2018 r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lacówka obsługiwana przez POW Nr 1 „Maluch”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ul. Sielska 3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we Włocławku   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piekuńczo –Wychowawcza Nr 3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,, Zakątek Marzeń”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Jasna 5b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800 Włocław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 233 86 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 / 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asto Włocławek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Urząd Miasta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Zielony Rynek 11/13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800 Włocławe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II.DS.90131-26/10                                 z dnia 28.12 2010 r.</w:t>
            </w:r>
          </w:p>
          <w:p>
            <w:pPr>
              <w:pStyle w:val="Normal"/>
              <w:widowControl w:val="false"/>
              <w:spacing w:lineRule="auto" w:line="254"/>
              <w:rPr>
                <w:i/>
                <w:i/>
                <w:sz w:val="6"/>
                <w:szCs w:val="6"/>
                <w:lang w:eastAsia="en-US"/>
              </w:rPr>
            </w:pPr>
            <w:r>
              <w:rPr>
                <w:i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zmieniona decyzją</w:t>
            </w:r>
          </w:p>
          <w:p>
            <w:pPr>
              <w:pStyle w:val="Normal"/>
              <w:widowControl w:val="false"/>
              <w:spacing w:lineRule="auto" w:line="254"/>
              <w:rPr>
                <w:i/>
                <w:i/>
                <w:sz w:val="6"/>
                <w:szCs w:val="6"/>
                <w:lang w:eastAsia="en-US"/>
              </w:rPr>
            </w:pPr>
            <w:r>
              <w:rPr>
                <w:i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22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2.BG                               z dnia 24.12.2012 r.</w:t>
            </w:r>
          </w:p>
          <w:p>
            <w:pPr>
              <w:pStyle w:val="Normal"/>
              <w:widowControl w:val="false"/>
              <w:spacing w:lineRule="auto" w:line="254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zmieniona decyzją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1.22. 2018.BG</w:t>
            </w:r>
          </w:p>
          <w:p>
            <w:pPr>
              <w:pStyle w:val="Normal"/>
              <w:widowControl w:val="false"/>
              <w:spacing w:lineRule="auto" w:line="254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 dnia 16.10.2018 r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bsługiwana przez Centrum Administracyjne –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entrum Opieki nad Dzieckiem  ul. Żytnia 55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800 Włocławek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piekuńczo –Wychowawcza Nr 4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,,Wspólna Chata”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Jasna 5c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800 Włocław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 233 82 64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 / 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asto Włocławek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Zielony Rynek 11/13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 800 Włocławe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24.   2012.BG                              z dn.</w:t>
            </w:r>
            <w:r>
              <w:rPr>
                <w:sz w:val="6"/>
                <w:szCs w:val="6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24.12.2012 r.</w:t>
            </w:r>
          </w:p>
          <w:p>
            <w:pPr>
              <w:pStyle w:val="Normal"/>
              <w:widowControl w:val="false"/>
              <w:spacing w:lineRule="auto" w:line="254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zmieniona decyzją</w:t>
            </w:r>
          </w:p>
          <w:p>
            <w:pPr>
              <w:pStyle w:val="Normal"/>
              <w:widowControl w:val="false"/>
              <w:spacing w:lineRule="auto" w:line="254"/>
              <w:rPr>
                <w:i/>
                <w:i/>
                <w:sz w:val="6"/>
                <w:szCs w:val="6"/>
                <w:lang w:eastAsia="en-US"/>
              </w:rPr>
            </w:pPr>
            <w:r>
              <w:rPr>
                <w:i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WPS.IX.9423.1.23. 2018.BG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 dnia 16.10.2018 r.</w:t>
            </w:r>
          </w:p>
          <w:p>
            <w:pPr>
              <w:pStyle w:val="Normal"/>
              <w:widowControl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bsługiwana przez Centrum Administracyjne –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ntrum Opieki nad Dzieckiem 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Żytnia 55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800 Włocławe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piekuńczo –Wychowawcza Nr 5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,,Pełna Chata”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Łubna 17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87-800 Włocławe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 233 82 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 / 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asto Włocławek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Urząd Miasta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Zielony Rynek 11/13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800 Włocławek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23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2.BG             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z dnia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12.2012 r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bsługiwana przez Centrum Administracyjne –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ntrum Opieki nad Dzieckiem 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Żytnia 55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800 Włocławek</w:t>
            </w:r>
          </w:p>
          <w:p>
            <w:pPr>
              <w:pStyle w:val="Normal"/>
              <w:widowControl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Integracyjny Dom Dziecka ,,Paulinka” </w:t>
              <w:br/>
              <w:t>ul. Pszczela 20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800 Włocław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4 235 52 60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 / 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Zgromadzenie Zakonne Córek Najczystszego Serca Najświętszej Maryi Panny Plac Ojca </w:t>
            </w:r>
            <w:r>
              <w:rPr>
                <w:sz w:val="16"/>
                <w:szCs w:val="16"/>
                <w:lang w:eastAsia="en-US"/>
              </w:rPr>
              <w:t>Honorata Koźmińskiego 6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6-420 Nowe Miasto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n. Pilicą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VI.BG.90131- 4/07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 dni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12.2007 r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om Dziecka Caritas Diecezji Włocławskiej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Leśna 2 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 800 Włocław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 233 00 60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 / 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aritas Diecezji Włocławskiej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Gdańska 2/4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87-800 Włocławek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VI.BG.90131- 11/07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 dni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12.2007 r.</w:t>
            </w:r>
          </w:p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om Dzieck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,,Słoneczna Przystań”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r 1 Caritas Archidiecezji Gnieźnieńskiej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ołdrąb 8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88 - 430 Janowiec Wielkopolski </w:t>
            </w:r>
          </w:p>
          <w:p>
            <w:pPr>
              <w:pStyle w:val="Normal"/>
              <w:widowControl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 302 60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 / 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aritas Archidiecezji Gnieźnieńskiej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Osiedle Orła Białego 20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-200 Gniezn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II.BG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131- 14/10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 dn. 7. 12.2010 r.</w:t>
            </w:r>
          </w:p>
          <w:p>
            <w:pPr>
              <w:pStyle w:val="Normal"/>
              <w:widowControl w:val="false"/>
              <w:spacing w:lineRule="auto" w:line="254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zmieniona decyzją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20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2.BG             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 dnia   14.12.2012 r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Dom Dzieck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,,Słoneczna Przystań”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r 2 Caritas Archidiecezji Gnieźnieńskiej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ołdrąb 8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 - 430 Janowiec Wielkopolski</w:t>
            </w:r>
          </w:p>
          <w:p>
            <w:pPr>
              <w:pStyle w:val="Normal"/>
              <w:widowControl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 302 60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 / 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aritas Archidiecezji Gnieźnieńskiej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Osiedle Orła Białego 20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-200 Gniezn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19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2.BG             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z dnia   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12.2012 r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piekuńczo -Wychowawcz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iałochowo 91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-318 Rogóźno</w:t>
            </w:r>
          </w:p>
          <w:p>
            <w:pPr>
              <w:pStyle w:val="Normal"/>
              <w:widowControl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 468 13 78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 / 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rostwo Powiatowe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Małomłyńska 1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-300 Grudziądz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WPS.III.DS.90131-4/10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 dnia 11.10.2010 r.</w:t>
            </w:r>
          </w:p>
          <w:p>
            <w:pPr>
              <w:pStyle w:val="Normal"/>
              <w:widowControl w:val="false"/>
              <w:spacing w:lineRule="auto" w:line="254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zmieniona decyzją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WPS.IX.9423.7. 2012.BG             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 dnia 5.11.2012 r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piekuńczo -Wychowawcz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ydrzno 13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-320 Łasin</w:t>
            </w:r>
          </w:p>
          <w:p>
            <w:pPr>
              <w:pStyle w:val="Normal"/>
              <w:widowControl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 468 93 07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 / 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rostwo Powiatowe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Małomłyńska 1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-300 Grudziądz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WPS.III.BG.90131-6/10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 dnia 4.10.2010 r.</w:t>
            </w:r>
          </w:p>
          <w:p>
            <w:pPr>
              <w:pStyle w:val="Normal"/>
              <w:widowControl w:val="false"/>
              <w:spacing w:lineRule="auto" w:line="254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zmieniona decyzją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WPS.IX.9423.8. 2012.BG             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 dnia 5.11.2012 r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piekuńczo -Wychowawcza Nr 1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„</w:t>
            </w:r>
            <w:r>
              <w:rPr>
                <w:sz w:val="18"/>
                <w:szCs w:val="18"/>
                <w:lang w:eastAsia="en-US"/>
              </w:rPr>
              <w:t>Dom Dziecka w Bąkowie” Bąkowo 37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-160 Warlub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 332 60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 / 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rostwo Powiatowe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Wojska Polskiego 173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-100 Świeci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PS.IX.9423.1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3.BG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z dnia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01.2013 r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lacówka obsługiwana przez Centrum Administracyjne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ąkowo 37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-160 Warlubie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lacówka Opiekuńczo -Wychowawcza Nr 4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Polskiego Czerwonego Krzyża 10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100 Toru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 648 36 79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 / 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asto Toruń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rząd Miast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Wały Generała Sikorskiego 8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100 Toru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26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3.BG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 dnia 18.10.2013 r.</w:t>
            </w:r>
          </w:p>
          <w:p>
            <w:pPr>
              <w:pStyle w:val="Normal"/>
              <w:widowControl w:val="false"/>
              <w:spacing w:lineRule="auto" w:line="254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zmieniona decyzją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2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7.JL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 dnia 30.01.2017 r.</w:t>
            </w:r>
          </w:p>
          <w:p>
            <w:pPr>
              <w:pStyle w:val="Normal"/>
              <w:widowControl w:val="false"/>
              <w:spacing w:lineRule="auto" w:line="254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zmieniona decyzją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1.3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8.DS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 dnia 29.06.2018 r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lacówka obsługiwana przez Centrum Placówek Opiekuńczo-Wychowawczych „Młody Las”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Sienkiewicza 12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100 Toru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lacówka Opiekuńczo –Wychowawcza 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om Dziecka im. Bł. Marii Karłowskiej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opolno 45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-120 Pru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 332 05 37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 / 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gromadzenie Sióstr Pasterek od Opatrzności Bożej    ul. Zamek 19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330 Jabłonowo Pomorski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VI.DS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131- 3/07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 dn. 31.12.2007 r.</w:t>
            </w:r>
          </w:p>
          <w:p>
            <w:pPr>
              <w:pStyle w:val="Normal"/>
              <w:widowControl w:val="false"/>
              <w:spacing w:lineRule="auto" w:line="254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zmieniona decyzją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1.2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8.BG.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 dnia 26.04.2018 r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piekuńczo – Wychowawcza „Parkowa”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 .S. Okrzei 4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600 Lip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 287 32 68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 / 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rostwo  Powiatowe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ul. Sierakowskiego </w:t>
            </w:r>
            <w:r>
              <w:rPr>
                <w:sz w:val="16"/>
                <w:szCs w:val="16"/>
                <w:lang w:eastAsia="en-US"/>
              </w:rPr>
              <w:t xml:space="preserve">10 B    </w:t>
            </w:r>
            <w:r>
              <w:rPr>
                <w:sz w:val="18"/>
                <w:szCs w:val="18"/>
                <w:lang w:eastAsia="en-US"/>
              </w:rPr>
              <w:t>87-600 Lipn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II.BG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131-3/09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z dn. 29.04.2009 r. </w:t>
            </w:r>
            <w:r>
              <w:rPr>
                <w:i/>
                <w:sz w:val="16"/>
                <w:szCs w:val="16"/>
                <w:lang w:eastAsia="en-US"/>
              </w:rPr>
              <w:t>zmieniona decyzją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1.15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8.DS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 dnia 31.08.2018 r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lacówka obsługuje POW „Zakątek” ul. Platanowa 4                 i POW „Na zakręcie”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Platanowa 2 w Lipnie</w:t>
            </w:r>
          </w:p>
        </w:tc>
      </w:tr>
      <w:tr>
        <w:trPr/>
        <w:tc>
          <w:tcPr>
            <w:tcW w:w="1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Razem – 15 placówek łączących zadania, liczba miejsc </w:t>
            </w:r>
            <w:r>
              <w:rPr>
                <w:b/>
                <w:sz w:val="20"/>
                <w:szCs w:val="20"/>
                <w:lang w:eastAsia="en-US"/>
              </w:rPr>
              <w:t xml:space="preserve">287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1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V / R Placówki opiekuńczo-wychowawcz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Rodzinn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i adres  placów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umer telefon 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iczba miejs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miot prowadząc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r decyzji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wydani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ezwoleni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ormacje dodatkowe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dzinny Dom Dzieck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Charzykowska 18 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-424 Bydgo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 321 20 28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asto Bydgoszcz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Urząd Miasta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Jezuicka 1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-102 Bydgoszcz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VI.BG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131- 23/07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 dni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12.2007 r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dzinny Dom Dzieck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Rzepakowa 1/3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100 Toru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 654 51 40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asto Toruń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rząd Miast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Wały Generała Sikorskiego 8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100 Toru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VI.DS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131- 6/07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 dni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12.2007 r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om Rodzinny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Smocza 11/13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100 Toru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 657 27 32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asto Toruń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rząd Miast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Wały Generała Sikorskiego 8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100 Toru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VI.DS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131- 7/07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 dni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12.2007 r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om Rodzinny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Żytnia 28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100 Toru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 654 54 72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asto Toruń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rząd Miast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Wały Generała Sikorskiego 8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100 Toru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VI.DS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131- 5/07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 dni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12.2007 r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dzinny Dom Dzieck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Chopina 1 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320 Górz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 498 91 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rostwo Powiatowe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Kamionka 18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300 Brodnic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VI.BG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131- 15/07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 dni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12.2007 r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dzinny Dom Dzieck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ałki 3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320 Górz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 498 93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rostwo Powiatowe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Kamionka 18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300 Brodnic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VI.BG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131- 16/07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 dni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12.2007 r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cówka Opiekuńczo - Wychowawcza typu Rodzinnego w Rozalinowie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zalinowo 16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-410 Gąs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 302 58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rostwo Powiatowe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Potockiego 1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-400 Żni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X.9423.5. 2012.BG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 dnia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10.2012 r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dzinny Dom Dziecka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Długa 20 b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-413 Wąwel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52 389 30 0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rostwo Powiatowe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Kościuszki 11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-400 Sępólno Krajeński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PS.III. 9423.3. 9.2011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z dnia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09.2011 r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Razem – </w:t>
            </w:r>
            <w:r>
              <w:rPr>
                <w:b/>
                <w:sz w:val="18"/>
                <w:szCs w:val="18"/>
                <w:lang w:eastAsia="en-US"/>
              </w:rPr>
              <w:t>8</w:t>
            </w:r>
            <w:r>
              <w:rPr>
                <w:sz w:val="18"/>
                <w:szCs w:val="18"/>
                <w:lang w:eastAsia="en-US"/>
              </w:rPr>
              <w:t xml:space="preserve"> placówek typu rodzinnego, liczba miejsc </w:t>
            </w:r>
            <w:r>
              <w:rPr>
                <w:b/>
                <w:sz w:val="18"/>
                <w:szCs w:val="18"/>
                <w:lang w:eastAsia="en-US"/>
              </w:rPr>
              <w:t>6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hanging="709"/>
        <w:rPr>
          <w:i/>
          <w:i/>
        </w:rPr>
      </w:pPr>
      <w:r>
        <w:rPr>
          <w:i/>
        </w:rPr>
      </w:r>
    </w:p>
    <w:p>
      <w:pPr>
        <w:pStyle w:val="Normal"/>
        <w:ind w:hanging="709"/>
        <w:rPr>
          <w:i/>
          <w:i/>
        </w:rPr>
      </w:pPr>
      <w:r>
        <w:rPr>
          <w:i/>
        </w:rPr>
      </w:r>
    </w:p>
    <w:p>
      <w:pPr>
        <w:pStyle w:val="Normal"/>
        <w:ind w:hanging="709"/>
        <w:rPr>
          <w:i/>
          <w:i/>
        </w:rPr>
      </w:pPr>
      <w:r>
        <w:rPr>
          <w:i/>
        </w:rPr>
      </w:r>
    </w:p>
    <w:p>
      <w:pPr>
        <w:pStyle w:val="Normal"/>
        <w:ind w:hanging="709"/>
        <w:rPr>
          <w:i/>
          <w:i/>
        </w:rPr>
      </w:pPr>
      <w:r>
        <w:rPr>
          <w:i/>
        </w:rPr>
      </w:r>
    </w:p>
    <w:p>
      <w:pPr>
        <w:pStyle w:val="Normal"/>
        <w:ind w:hanging="709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JESTR REGIONALNYCH PLACÓWEK OPIEKUŃCZO-TERAPEUTYCZNYCH </w:t>
        <w:br/>
        <w:t>I INTERWENCYJNYCH OŚRODKÓW PREADOPCYJNYCH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art.186 pkt 1 lit. a ustawy z dnia 9 czerwca 2011r. o wspieraniu rodziny i systemie pieczy zastępczej (Dz. U. z 2018 r. poz. 998 z późn.zm.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a terenie województwa kujawsko-pomorskiego nie funkcjonują ww. placówk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hanging="709"/>
        <w:rPr>
          <w:i/>
          <w:i/>
        </w:rPr>
      </w:pPr>
      <w:r>
        <w:rPr>
          <w:i/>
        </w:rPr>
      </w:r>
    </w:p>
    <w:p>
      <w:pPr>
        <w:pStyle w:val="Normal"/>
        <w:ind w:hanging="709"/>
        <w:rPr>
          <w:i/>
          <w:i/>
        </w:rPr>
      </w:pPr>
      <w:r>
        <w:rPr>
          <w:i/>
        </w:rPr>
      </w:r>
    </w:p>
    <w:p>
      <w:pPr>
        <w:pStyle w:val="Normal"/>
        <w:ind w:hanging="709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jestr opracowała : </w:t>
        <w:tab/>
        <w:tab/>
        <w:tab/>
        <w:tab/>
        <w:tab/>
        <w:tab/>
        <w:t xml:space="preserve">                        Zatwierdzi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ata Górska</w:t>
        <w:tab/>
        <w:tab/>
        <w:tab/>
        <w:tab/>
        <w:tab/>
        <w:tab/>
        <w:tab/>
        <w:tab/>
        <w:t xml:space="preserve">         Dyrektor WP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 xml:space="preserve">           </w:t>
      </w:r>
    </w:p>
    <w:p>
      <w:pPr>
        <w:pStyle w:val="Normal"/>
        <w:ind w:hanging="709"/>
        <w:rPr>
          <w:i/>
          <w:i/>
        </w:rPr>
      </w:pPr>
      <w:r>
        <w:rPr>
          <w:i/>
        </w:rPr>
      </w:r>
    </w:p>
    <w:p>
      <w:pPr>
        <w:pStyle w:val="Normal"/>
        <w:ind w:hanging="709"/>
        <w:rPr>
          <w:i/>
          <w:i/>
        </w:rPr>
      </w:pPr>
      <w:r>
        <w:rPr>
          <w:i/>
        </w:rPr>
      </w:r>
    </w:p>
    <w:p>
      <w:pPr>
        <w:pStyle w:val="Normal"/>
        <w:ind w:hanging="709"/>
        <w:rPr>
          <w:i/>
          <w:i/>
        </w:rPr>
      </w:pPr>
      <w:r>
        <w:rPr>
          <w:i/>
        </w:rPr>
      </w:r>
    </w:p>
    <w:p>
      <w:pPr>
        <w:pStyle w:val="Normal"/>
        <w:ind w:hanging="70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6f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726f5d"/>
    <w:rPr>
      <w:color w:val="0000FF"/>
      <w:u w:val="single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26f5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semiHidden/>
    <w:qFormat/>
    <w:rsid w:val="00726f5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726f5d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26f5d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726f5d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26f5d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semiHidden/>
    <w:unhideWhenUsed/>
    <w:rsid w:val="00726f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TytuZnak"/>
    <w:qFormat/>
    <w:rsid w:val="00726f5d"/>
    <w:pPr>
      <w:jc w:val="center"/>
    </w:pPr>
    <w:rPr>
      <w:sz w:val="28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26f5d"/>
    <w:pPr/>
    <w:rPr>
      <w:b/>
      <w:bCs/>
    </w:rPr>
  </w:style>
  <w:style w:type="paragraph" w:styleId="BalloonText">
    <w:name w:val="Balloon Text"/>
    <w:basedOn w:val="Normal"/>
    <w:link w:val="TekstdymkaZnak"/>
    <w:semiHidden/>
    <w:unhideWhenUsed/>
    <w:qFormat/>
    <w:rsid w:val="00726f5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26f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4117</Words>
  <Characters>24707</Characters>
  <CharactersWithSpaces>28767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30:00Z</dcterms:created>
  <dc:creator>Beata Górska</dc:creator>
  <dc:description/>
  <dc:language>en-US</dc:language>
  <cp:lastModifiedBy>Michalina Tacka</cp:lastModifiedBy>
  <dcterms:modified xsi:type="dcterms:W3CDTF">2020-08-06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