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hanging="1134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hanging="1134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hanging="1134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PS.IX.9420.1.4.2018.DS</w:t>
        <w:tab/>
        <w:tab/>
        <w:t xml:space="preserve">       </w:t>
        <w:tab/>
        <w:tab/>
        <w:tab/>
        <w:t xml:space="preserve">                       </w:t>
        <w:tab/>
        <w:t xml:space="preserve">            Bydgoszcz, 4 września 2018 r.</w:t>
      </w:r>
    </w:p>
    <w:p>
      <w:pPr>
        <w:pStyle w:val="Normal"/>
        <w:ind w:hanging="1134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hanging="113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113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JESTR  PLACÓWEK OPIEKUŃCZO – WYCHOWAWCZYCH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186 pkt 1 lit. a  ustawy z dnia 9 czerwca 2011r. o wspieraniu rodziny i systemie pieczy zastępczej (Dz. U. z 2018 r. poz.998 z późn.zm.)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"/>
        <w:gridCol w:w="2100"/>
        <w:gridCol w:w="1417"/>
        <w:gridCol w:w="851"/>
        <w:gridCol w:w="1843"/>
        <w:gridCol w:w="1560"/>
        <w:gridCol w:w="2409"/>
      </w:tblGrid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/ I   -  Placówki opiekuńczo-wychowawcze typu interwencyjn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 </w:t>
              <w:br/>
              <w:t>placó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miejs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prowadzą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ecyz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dodatkowe</w:t>
            </w:r>
          </w:p>
        </w:tc>
      </w:tr>
      <w:tr>
        <w:trPr>
          <w:trHeight w:val="1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ówka Opiekuńczo -Wychowawcza typu interwencyjnego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raugutta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 122 Bydgoszcz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 373 63 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 373 04 6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Bydgosz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ezuic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5-102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.B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3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bsługiwana przez Centrum Administracyjne  – Bydgoski Zespół Placówek Opiekuńczo-Wychowawcz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raugutta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 122 Bydgoszc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ytnia 55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 Włocła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 233 82 6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Włocław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ielony Rynek 11/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7- 800 Włocła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S.IX.9423.24.2012.BG              z dni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12.2012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bsługiwana przez Centrum Administracyjne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um Opieki nad Dzieckiem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ytnia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 Włocławe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Interwencyj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kołaja z Ryńska 8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-300 Grudziąd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6  462 18 7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Grudziąd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atuszow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00 Grudziąd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PS.IX.9423.10.2012.BG              z dni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2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ówka obsługiwana przez Centrum Administracyjne  – Centrum Pomocy Dziec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oradnictwa Rodzin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kołaja z Ryńska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00 Grudziąd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cówka Opiekuńczo -Wychowawcza Nr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12/4a, 3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6 622 77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Toru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y Generała Sikorskiego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18.2013.B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4.06.2013 r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bsługiwana przez Centrum Placówek Opiekuńczo-Wychowawczych „Młody Las” ul. Sienkiewicza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/ S  Placówki opiekuńczo-wychowawcze typu socjalizacyj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 placó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telefon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prowadzą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ecyz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dodatkow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cówka Opiekuńczo -Wychowawcza Nr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oruni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sińskiego 74/1, 1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 622 77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Toru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y Generała Sikorskiego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19.2013.B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04.06.2013 r.</w:t>
            </w:r>
            <w:r>
              <w:rPr>
                <w:i/>
                <w:sz w:val="16"/>
                <w:szCs w:val="16"/>
              </w:rPr>
              <w:t xml:space="preserve"> zmieniona decyzj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1.6.2018.ACz. z dn. 2.07.2018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bsługiwana przez Centrum Placówek Opiekuńczo-Wychowawczych  „Młody Las” ul. Sienkiewicza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cówka Opiekuńczo -Wychowawcza Nr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1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 622 77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Toru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y Generała Sikorskiego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25.2016.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.12.2016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bsługiwana przez Centrum Placówek Opiekuńczo -Wychowawczych „Młody Las” ul. Sienkiewicza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cówka Opiekuńczo - Wychowawcza Nr 5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Św. Józefa 107         87-100 Toru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 681 8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 798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Toru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y Generała Sikorskiego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S.IX.9423.15.2016.B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.08.2016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bsługiwana przez Centrum Placówek Opiekuńczo-Wychowawczych „Młody Las” ul. Sienkiewicza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tegracyjny Dom Dziecka ,,Paulinka” </w:t>
              <w:br/>
              <w:t>ul. Pszczela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7-800 Włocła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4  235 52 60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omadzenie Zakonne Córek Najczystszego Serca Najświętszej Maryi Panny Plac Ojca Honorata Koźmińskiego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-420 Nowe Miasto n. Pilic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VI.B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1- 4/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12.2007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Dziecka Caritas Diecezji Włocławski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śna 2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 800 Włocła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  233 00 6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tas Diecezji Włocławski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dańska 2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7-800 Włocławe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VI.B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1- 11/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12.2007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Socjalizacyj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en. Sikorskiego 4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700 Aleksandrów Kuja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  282 41 4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700 Aleksandrów Ku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VI.B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1- 31/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07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Dzi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lna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300 Bro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 498 26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onka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300 Brod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II.B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1- 12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1.2010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piekuńczo -Wychowawcza Nr 1 Trzemiętowo 17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014 Sicien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1 50 2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arskiego 1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066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S.IX.9423.16. 2012.B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2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zmieniona decyzją</w:t>
            </w:r>
            <w:r>
              <w:rPr>
                <w:sz w:val="18"/>
                <w:szCs w:val="18"/>
              </w:rPr>
              <w:t xml:space="preserve"> WPS.IX.9423.1. 4.2018.DS z d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ówka obsługiwana przez Centrum Administracyj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miętowo 17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014 Sicien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tel. 52-320 12 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Nr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lewo 6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022 Dobr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345 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arskiego 1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066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11.2013.B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.01.2013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ówka obsługiwana przez Centrum Administracyj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miętowo 17/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86-014 Sicienk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Nr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lewo 6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022 Dobr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433 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arskiego 1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066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12.2013.B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.01.2013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cówka obsługiwana przez Centrum Administracyj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miętowo 17/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86-014 Sicienk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Nr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miętowo 17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014 Sicien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720 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arskiego 1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066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24.2013.B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zmieniona decyzją</w:t>
            </w:r>
            <w:r>
              <w:rPr>
                <w:sz w:val="18"/>
                <w:szCs w:val="18"/>
              </w:rPr>
              <w:t xml:space="preserve"> WPS.IX.9423.1. 5.2018.DS z d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ówka obsługiwana przez Centrum Administracyj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miętowo 17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014 Sicienk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cówka Opiekuńczo –Wychowawcz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om Nr 1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orczyckiego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00 Chełm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  686 18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arcersk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00 Chełm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3.1.7.2018.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18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 obsługująca 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 Dom Nr 2 w Chełmnie 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 Dom Nr 3 w Unisław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piekuńczo –Wychowawc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om Nr 2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orczyckiego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00 Chełm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  686 18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Harcersk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00 Chełm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3.1.8.2018.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18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cówka Opiekuńczo –Wychowawcz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om Nr 3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ort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60 Unisła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6  686 18 8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arcersk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00 Chełm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3.1.9.2018.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18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dla Dziewcząt im. Bł. Marii Karłowski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iewite 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30 Lis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 676 86 4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romadzenie Sióstr Pasterek od Opatrzności Boż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ek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330 Jabłonowo Pomo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II.B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1- 11/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09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Dzi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awska 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500 Ryp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 280 58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500 Ryp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II.B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1-8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0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 Dziec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500 Tuch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  559 20 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cztowa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500 Tuch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VI.B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1- 13/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12.2007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Socjalizacyj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ikołaja z Ryńska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-300 Grudziąd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62 18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Grudziąd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atuszow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00 Grudziąd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S.IX.9423.9.  2012.BG              z d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2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ówka obsługiwana przez Centrum Administracyjne  – Centrum Pomocy Dziec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oradnictwa Rodzin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kołaja z Ryńska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00 Grudziądz</w:t>
            </w:r>
          </w:p>
        </w:tc>
      </w:tr>
      <w:tr>
        <w:trPr>
          <w:trHeight w:val="1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Socjalizacyj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Kochanowskiego 11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00 Grudzią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41 79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Grudziąd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atuszow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00 Grudziąd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S.IX.9423. 11.2012.BG z dn.          20.12.2012 r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ieniona decyzją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WPS.IX.9423.20.2017.ACz. z dn. 2.10.2017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cówka obsługiwana przez Centrum Administracyjne  – Centrum Pomocy Dziec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oradnictwa Rodzin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kołaja z Ryńska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00 Grudziądz</w:t>
            </w:r>
          </w:p>
        </w:tc>
      </w:tr>
      <w:tr>
        <w:trPr>
          <w:trHeight w:val="1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Socjalizacyj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lczewskiego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 5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00 Grudzią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60 95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Grudziąd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atuszow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00 Grudziąd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S.IX.9423.12.2012.BG              z d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2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ówka obsługiwana przez Centrum Administracyjne  – Centrum Pomocy Dziec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oradnictwa Rodzin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kołaja z Ryńska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00 Grudziądz</w:t>
            </w:r>
          </w:p>
        </w:tc>
      </w:tr>
      <w:tr>
        <w:trPr>
          <w:trHeight w:val="1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Socjalizacyj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Śniadeckich 5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00 Grudzią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41 70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Grudziąd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atuszow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00 Grudziąd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S.IX.9423. 13.2012.BG             z d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2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ówka obsługiwana przez Centrum Administracyjne  – Centrum Pomocy Dziec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oradnictwa Rodzin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kołaja z Ryńska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00 Grudziądz</w:t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Socjalizacyj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chury 10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00 Grudzią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60 96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Grudziąd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atuszow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00 Grudziąd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PS.IX.9423.21.2017.ACz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 dn. 2.10.2017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cówka obsługiwana przez Centrum Administracyjne  – Centrum Pomocy Dziec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oradnictwa Rodzin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kołaja z Ryńska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00 Grudziądz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Nr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ąkowo 38/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60 Warlu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32 60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6-100 Świe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1.2013.B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.01.2013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ówka obsługiwana przez Centrum Administracyj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ąkowo 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60 Warlubie</w:t>
            </w:r>
          </w:p>
        </w:tc>
      </w:tr>
      <w:tr>
        <w:trPr>
          <w:trHeight w:val="9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Nr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ąkowo 37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60 Warlu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32 60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Wojska Polskiego 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6-100 Świe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S.IX.9423. 25.2015.B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.IX.2015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ówka obsługiwana przez Centrum Administracyj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ąkowo 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60 Warlub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Nr 1  Dom dla dzieci „Ew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waliowa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-100 Inowrocła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15 30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oosevelta 36/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-100 Inowroc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28.2012.B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3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ówka obsługiwana przez Centrum Administracyj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 133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-140 Inowrocła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Nr 2  Dom dla dzieci „Agat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liwaka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00 Ino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15 30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oosevelta 36/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-100 Inowroc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31.2012.B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3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bsługiwana przez Centrum Administr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 133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-140 Inowrocła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Nr 3  Dom dla dzieci „Alicj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cowa 9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40 Gniew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55 84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oosevelta 36/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-100 Inowroc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23.2013.B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.2013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cówka obsługiwana przez Centrum Administracyj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 133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-140 Inowrocła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Nr 4  Dom dla dzieci „Nin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iełbasiewicza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-100 Ino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52 24 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15"/>
                <w:szCs w:val="15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oosevelta 36/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-100 Inowroc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29.2012.B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3 r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zmieniona decyzj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S.IX.9423.14. 2017.BG z dnia 8.09.2017 r.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ówka obsługiwana przez Centrum Administracyj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 133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-140 Inowrocła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Nr 5  Dom dla dzieci „Juli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łowo 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00 Ino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51 29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oosevelta 36/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-100 Inowroc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26.2012.B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3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bsługiwana przez Centrum Administr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 133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-140 Inowrocła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Nr 6  Dom dla dzieci „Ann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ortowa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81 Jaks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 354 60 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oosevelta 36/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-100 Inowroc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27.2012.B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3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bsługiwana przez Centrum Administr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 133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-140 Inowrocła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piekuńczo – Wychowawcza Nr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 dla dzieci </w:t>
            </w:r>
            <w:r>
              <w:rPr>
                <w:sz w:val="16"/>
                <w:szCs w:val="16"/>
              </w:rPr>
              <w:t>,,Karolina”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cowa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81 Jaks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 357 38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oosevelta 36/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-100 Inowroc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22.2013.B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.2013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cówka obsługiwana przez Centrum Administracyj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zywoustego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-140 Inowrocła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w Więcbor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leja 600-lecia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410 Więc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89 54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400 Sępólno Krajeń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PS.IX.9423.14.2012.BG              z dnia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2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bsługiwana przez Centrum Administr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ek Opiekuńczo-Wychowawcz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 Aleja 600-lecia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-410 Więcbork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cówka Opiekuńczo -Wychowawcz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ałej Cerkwi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a Cerkwica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430 Kamień Kraje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2 737 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400 Sępólno Krajeń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S.IX.9423.15.2012.BG              z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.12.2012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bsługiwana przez Centrum Administr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ek Opiekuńczo-Wychowawcz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 Aleja 600-lecia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-410 Więcbork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a Placówka Opiekuńczo – Wychowawc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gie 40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645 Zbó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 475 61 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o Powiat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1000-lecia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400 Golub-Dobrzy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S.IX.9423.3. 2012.BG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6.2012 r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ytnia 55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-800 Włocław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33 82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Włocław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ielony Rynek 11/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 Włocław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S.IX.9423.23.2012.BG              z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12.2012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bsługiwana przez Centrum Administracyjne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um Opieki nad Dzieckiem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ytnia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 Włocławe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typu socjalizacyjnego mieszkanie usamodzieln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ra-Komorowskiego 63/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790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21 26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Bydgosz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ezuick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02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.B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2.2013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bsługiwana przez Centrum Administracyjne  – Bydgoski Zespół Placówek Opiekuńczo-Wychowawcz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raugutta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- 122 Bydgoszc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typu socjalizacyjnego mieszkanie usamodzieln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ra-Komorowskiego 57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790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20 10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Bydgosz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ezuick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02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.B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2.02.2013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bsługiwana przez Centrum Administracyjne  – Bydgoski Zespół Placówek Opiekuńczo-Wychowawcz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raugutta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- 122 Bydgoszc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typu socjalizacyjnego mieszkanie usamodzielnie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Ks. J. Popiełuszki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863 Bydgosz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65 42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Bydgosz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ezuick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02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.B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2.02.2013r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zmieniona decyzj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PS.IX.9423.7. 2017.JL z dnia 16.05.2017r.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bsługiwana przez Centrum Administracyjne  – Bydgoski Zespół Placówek Opiekuńczo-Wychowawcz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raugutta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 122 Bydgosz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typu socjalizacyjnego mieszkanie usamodzielnie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Ks. J. Popiełuszki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863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70 86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Bydgosz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ezuick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02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.B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2.02.2013r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zmieniona decyzj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S.IX.9423.8. 2017.JK z dnia 16.05.2017r.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bsługiwana przez Centrum Administracyjne  – Bydgoski Zespół Placówek Opiekuńczo-Wychowawcz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raugutta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- 122 Bydgoszc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typu socjalizacyjnego mieszkanie usamodzieln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4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239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41 18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Bydgosz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ezuic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5-102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.B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2.02.2013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bsługiwana przez Centrum Administracyjne  – Bydgoski Zespół Placówek Opiekuńczo-Wychowawcz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raugutta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- 122 Bydgoszcz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typu socjalizacyjnego mieszkanie usamodzieln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lac Chełmiński 7/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237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4 00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Bydgosz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ezuick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02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S.IX.9423.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4.BG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 dnia 22.04.2014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bsługiwana przez Centrum Administracyjne  – Bydgoski Zespół Placówek Opiekuńczo-Wychowawcz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raugutta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- 122 Bydgoszc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typu socjalizacyjnego mieszkanie usamodzieln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ra-Komorowskiego 2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793 Bydgosz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15 52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Bydgosz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ezuick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02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S.IX.9423.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5.B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5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bsługiwana przez Centrum Administracyjne  – Bydgoski Zespół Placówek Opiekuńczo-Wychowawcz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raugutta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 122 Bydgoszc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typu socjalizacyjnego mieszkanie usamodzieln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ra-Komorowskiego 59/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793 Bydgosz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19 36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Bydgosz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ezuick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02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S.IX.9423.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6.B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6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bsługiwana przez Centrum Administracyjne  – Bydgoski Zespół Placówek Opiekuńczo -Wychowawcz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raugutta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 122 Bydgoszc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cówka Opiekuńczo -Wychowawcz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zubi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200 Szub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1 053 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ąbrowskiego 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-100 Nakł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Notec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17.2013.B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05.2013 r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bsługiwana przez Centrum Administracyjne  Obsługi Placówek Opiekuńczo-Wychowa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ąbrowskiego 4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9-100 Nakło n. Noteci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52 32517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 Insieme-Razem 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Nowotarska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59 04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romadze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ryków Regularnych Somas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tarska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7-100 Toruń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25.2013.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.09.2013 r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„Jaś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zie 35 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80 Brześć Kuja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329 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yganka 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 Włocła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19.2016.A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6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cówka obsługuje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 „Małgosi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zie 35 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„Małgosi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zie 35 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80 Brześć Kuja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329 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yganka 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 Włocła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20.2016.A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6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bsługiwana przez POW „Jaś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zie 35 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piekuńczo -Wychowawcza „Ostoj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wirki i Wigury 4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-840 Lubień Kuja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84 30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yganka 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 Włocła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16.2017.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9.2017 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ówka obsługiwana przez POW „Przystań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Żwirki i Wigury 4 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Lubieniu Kujawskim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„Przystań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wirki i Wigury 4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-840 Lubień Kujaws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84 30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yganka 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 Włocła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17.2017.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9.2017 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cówka obsługuje -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W „Ostoja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Żwirki i Wigury 4 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Lubieniu Kujawski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ówka Opiekuńczo-Wychowawcza „Zakątek”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Platanowa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600 Li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 287 32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ierakowskiego 10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600 Li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18.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8.2018 r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ówka obsługiwana przez POW „Parkowa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krzei 4 w Lip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54  287 32 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ówka Opiekuńczo-Wychowawcz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Na zakręcie”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Platanowa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600 Li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 287 32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ierakowskiego 10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600 Li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18.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8.2018 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ówka obsługiwana przez POW „Parkowa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krzei 4 w Lip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 54  287 32 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 / I/S/ Placówki opiekuńczo-wychowawcze łączące z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 Wychowawcza „Maluch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lska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 Włocła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 236 12 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Włocław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ielony Rynek 11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7-800 Włocła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II.D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1-2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6.2010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ytnia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 Włocła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33 86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Włocław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ielony Rynek 11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7-800 Włocła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S.IX.9423.22.2012.BG              z dnia    24.12.2012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bsługiwana przez Centrum Administracyjne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Opieki nad Dzieckiem  ul. Żytnia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 Włocławek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Dzi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,Słoneczna Przystań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 Caritas Archidiecezji Gnieźnieński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drąb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8 - 430 Janowiec Wielk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2 60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tas Archidiecezji Gnieźnieński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siedle Orła Biał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-200 Gniez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S.IX.9423.20.2012.BG              z dnia   14.12.2012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m Dzi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,Słoneczna Przystań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 Caritas Archidiecezji Gnieźnieński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drąb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- 430 Janowiec Wiel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2 302 60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tas Archidiecezji Gnieźnieński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siedle Orła Biał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-200 Gniez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S.IX.9423.19.2012.BG              z dnia    14.12.2012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piekuńczo -Wychowawc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ochowo 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18 Rogóź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  468 13 7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łomłyńsk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00 Grudz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S.IX.9423.7. 2012.BG              z dnia     5.11.2012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rzno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20 Łas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 468 93 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łomłyńsk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00 Grudz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S.IX.9423.8. 2012.BG              z dnia     5.11.2012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Nr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om Dziecka w Bąkowie” Bąkowo 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60 Warlu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32 60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6-100 Świe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S.IX.9423.1.2013.B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dnia 21.01.2013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ówka obsługiwana przez Centrum Administracyj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ąkowo 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60 Warlub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Wychowawcza typu interwencyjnego i socjalizacyjnego               ul.  Stolarska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851 Bydgosz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 361 18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Bydgosz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ezuick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02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.BG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 dnia    12.02.2013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bsługiwana przez Centrum Administracyjne  – Bydgoski Zespół Placówek Opiekuńczo-Wychowawcz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raugutta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 122 Bydgoszc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cówka Opiekuńczo -Wychowawcza Nr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lskiego Czerwonego Krzyża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 648 36 7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Toru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y Generała Sikorskiego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PS.IX.9423.26.2013.B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3 r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ieniona decyzją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JL z d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 r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ieniona decyzją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1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DS z d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bsługiwana przez Centrum Placówek Opiekuńczo-Wychowawczych „Młody Las” ul. Sienkiewicza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cówka Opiekuńczo –Wychowawcza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m Dziecka im. Bł. Marii Karłowski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no 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20 Pru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  332 05 3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gromadzenie Sióstr Pasterek od Opatrzności Bożej    ul. Zamek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330 Jabłonowo Pomo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VI.D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1- 3/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7 r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ieniona decyzj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PS.IX.9423.1.2.2018.BG. z dn. 26.04.2018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piekuńczo – Wychowawcza „Parkow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.S. Okrzei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600 Li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 287 32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 Powiatow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Sierakowskiego  10 B</w:t>
            </w:r>
            <w:r>
              <w:rPr>
                <w:sz w:val="18"/>
                <w:szCs w:val="18"/>
              </w:rPr>
              <w:t xml:space="preserve">    87-600 Li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II.B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1-3/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9.04.2009 r. </w:t>
            </w:r>
            <w:r>
              <w:rPr>
                <w:i/>
                <w:sz w:val="16"/>
                <w:szCs w:val="16"/>
              </w:rPr>
              <w:t>zmieniona decyzj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18.DS z d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8.2018 r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ówka obsługuje POW „Zakątek” ul. Platanowa 4                 i POW „Na zakręcie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tanowa 2 w Lipnie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/ R Placówki opiekuńczo-wychowawc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inn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 placó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telefon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prowadzą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ecyz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zwolen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dodatkowe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nny Dom Dzi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arzykowska 18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424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  321 20 2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Bydgoszc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ezuicka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02 Bydgoszc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VI.B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1- 23/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07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nny Dom Dzi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zepakowa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  654 51 4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Toru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y Generała Sikorskiego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VI.D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1- 6/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07 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Rodzinn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mocza 11/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  657 27 3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Toru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y Generała Sikorskiego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VI.D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1- 7/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07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Rodzinn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ytnia 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 654 54 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Toru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y Generała Sikorskiego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VI.D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1- 5/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07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nny Dom Dzi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1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320 Gór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 498 91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onka 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300 Brod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VI.B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1- 15/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12.2007 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nny Dom Dzi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ałki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320 Gór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 498 93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onka 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300 Brod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VI.B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1- 16/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12.2007 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nny Dom Dzi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kupice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-200 Radziej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 285 38 8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00 Radzie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WPS.VI.B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1- 43/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12.2007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cówka Opiekuńczo - Wychowawcza typu Rodzinnego w Rozalinow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alinowo 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410 Gąs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 302 58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tockiego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400 Ż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5. 2012.B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8.10.2012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nny Dom Dzi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ługa 20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413 Wąwel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389 30 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400 Sępólno Krajeń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II. 9423.3. 9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9.201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REJESTR REGIONALNYCH PLACÓWEK OPIEKUŃCZO-TERAPEUTYCZNYCH </w:t>
        <w:br/>
        <w:t>I INTERWENCYJNYCH OŚRODKÓW PREADOPCYJNYCH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186 pkt 1 lit. a ustawy z dnia 9 czerwca 2011r. o wspieraniu rodziny i systemie pieczy zastępczej (Dz. U. z 2018 r. poz. 998 z późn.zm.)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terenie województwa kujawsko-pomorskiego nie funkcjonują ww. placówki</w:t>
            </w:r>
          </w:p>
        </w:tc>
      </w:tr>
    </w:tbl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0"/>
          <w:szCs w:val="20"/>
        </w:rPr>
        <w:t xml:space="preserve">Rejestr opracowała : </w:t>
        <w:tab/>
        <w:tab/>
        <w:tab/>
        <w:tab/>
        <w:tab/>
        <w:tab/>
        <w:t xml:space="preserve">                        Zatwierdziła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anuta Skierska</w:t>
        <w:tab/>
        <w:tab/>
        <w:tab/>
        <w:tab/>
        <w:tab/>
        <w:tab/>
        <w:t xml:space="preserve">           Dyrektor WPS Dorota Hass</w:t>
      </w:r>
    </w:p>
    <w:p>
      <w:pPr>
        <w:pStyle w:val="Normal"/>
        <w:ind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9:00Z</dcterms:created>
  <dc:creator>Jacek Lipowski</dc:creator>
  <dc:description/>
  <cp:keywords/>
  <dc:language>en-US</dc:language>
  <cp:lastModifiedBy>Danuta Skierska</cp:lastModifiedBy>
  <cp:lastPrinted>2017-01-31T11:52:00Z</cp:lastPrinted>
  <dcterms:modified xsi:type="dcterms:W3CDTF">2018-09-04T13:04:00Z</dcterms:modified>
  <cp:revision>8</cp:revision>
  <dc:subject/>
  <dc:title>REJESTR  PLACÓWEK OPIEKUŃCZO – WYCHOWAWCZYCH</dc:title>
</cp:coreProperties>
</file>