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26"/>
          <w:szCs w:val="26"/>
        </w:rPr>
        <w:t>R E J E S T R   PRZEDSIĘBIORCÓW PROWADZĄCYCH OŚRODEK SZKOLENI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kandydatów na kierowców i kierowców wykonujących przewóz drogowy</w:t>
      </w:r>
    </w:p>
    <w:p>
      <w:pPr>
        <w:pStyle w:val="TextBody"/>
        <w:jc w:val="center"/>
        <w:rPr/>
      </w:pPr>
      <w:r>
        <w:rPr/>
        <w:t>Podstawa prawna : art. 39g ustawy z dnia 6 września 2001 r. o transporcie drogowym (Dz.U. z  2019 r. poz. 58)</w:t>
      </w:r>
    </w:p>
    <w:p>
      <w:pPr>
        <w:pStyle w:val="TextBody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2976"/>
        <w:gridCol w:w="5245"/>
        <w:gridCol w:w="1276"/>
        <w:gridCol w:w="1134"/>
      </w:tblGrid>
      <w:tr>
        <w:trPr>
          <w:trHeight w:val="6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zedsiębior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i siedziba przedsiębior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środk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rejest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1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Akademia Transpor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Jagiellońska 5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5-079 Bydgoszc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/fax 52/324 97 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Bydgoszcz, ul. Jagiellońska 5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Bydgoszcz, ul. Gdańska 163 - miejsce </w:t>
              <w:br/>
              <w:t xml:space="preserve">     do jazdy w warunkach specjalnych – </w:t>
              <w:br/>
              <w:t xml:space="preserve">    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3) Toruń, Bielańska 66 - miejsce do jazdy </w:t>
              <w:br/>
              <w:t xml:space="preserve">    w warunkach specjalnych –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Polska Izba Gospodarcza Transportu Samochodowego i Spedy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Al. Jerozolimskie 144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02-305 Warszawa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22/823 68 72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      </w:t>
            </w:r>
            <w:r>
              <w:rPr>
                <w:strike/>
                <w:sz w:val="24"/>
              </w:rPr>
              <w:t>22/823 64 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podstawie z art. 39h ust. 3c ustawy z dnia 6 września  2001 r. o transporcie drogowym (Dz.U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 2019 r., poz. 2140 ze zm.) wykreślono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z rejestru na wniosek przedsiębiorcy z dnia 27.05.2020 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6"/>
              </w:rPr>
            </w:pPr>
            <w:r>
              <w:rPr>
                <w:strike/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ład Usługowo Szkoleniowy „PERFEKT”  Maria Nawro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64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22 98 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ednary 17 - miejsce do jazdy w warunkach</w:t>
              <w:br/>
              <w:t xml:space="preserve">    specjalnych –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ski Związek Motorowy Okręgowy Zespół Działalności Gospodarczej Sp. z o.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iałogardzka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08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61 91 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2/321 11 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Fordońska 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Nakielska 7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Grudziądz, ul. Kościuszki 52/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Inowrocław, ul. Roosevelta 29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Radziejów, ul. Parkowa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Toruń, ul. Szosa Lubicka 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Włocławek, ul. Łęgska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Żnin, ul. Gnieźnieńska 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) Bydgoszcz, Fordońska 116 - 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biorstwo Wielobranż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ERFEKT-PLUS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Nawroc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64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05 148 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Modrakowa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ednary 17 - miejsce do jazdy w warunkach</w:t>
              <w:br/>
              <w:t xml:space="preserve">    specjalnych –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ódzki Ośrod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Drog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rd. Wyszyńskiego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620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25 88 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Wyszyńskiego 54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2) Bydgoszcz, Fordońska 116 – miejsce do</w:t>
              <w:br/>
              <w:t xml:space="preserve">   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riusz Szw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utoSter”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osa Chełmińska 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5 823 2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6/475 61 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Chełmno, ul. Dworcowa 39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Chełmża, ul. Sikorskiego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Grudziądz, ul. Chopina 48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Szosa Chełmińska 4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Toruń, ul. Wielkie Garbary 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Włocławek, ul. Wieniecka 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) Kąkolewo 23 - miejsce do jazdy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8) Toruń, ul. Bielańska 66 – miejsce do jazdy </w:t>
              <w:br/>
              <w:t xml:space="preserve">    w warunkach specjalnych –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trum Szkol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4 33 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oruń, 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Toruń, ul. Bielańska 66 -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k Rob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UTOS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Kierowc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łodka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300 Grudziąd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43 00 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rudziądz, ul. Włodka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ednary 17 - miejsce do jazdy w warunkach</w:t>
              <w:br/>
              <w:t xml:space="preserve">    specjalnych -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Grudziądz, ul. Włodka 16 - miejsce do jazdy   </w:t>
              <w:br/>
              <w:t xml:space="preserve"> w warunkach specjalnych -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Plisz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GORA-MIRAŻ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ajowa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087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42 34 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Gajowa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Nakło nad Not., ul. gen. H. Dąbrowskiego 62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3) Bydgoszcz, ul. Fordońska 116 – miejsce do jazdy w warunkach specjalnych - OD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Szkolenia Kierowców „AUTOM”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Zbigniew Tomaszkiewic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Przedmiejska 5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7-800 Włocławek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54/232 38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 xml:space="preserve">Na podstawie z art. 73 ustawy z dnia 2 lipca  2004 r. o swobodzie działalności gospodarczej  (Dz.U. </w:t>
              <w:br/>
              <w:t xml:space="preserve">z 2017 r., poz. 2168 ze zmianami) wykreślono </w:t>
              <w:br/>
              <w:t>z rejestru na wniosek przedsiębiorcy z dnia 05.06.2018 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trike/>
                <w:sz w:val="24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11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ygfryd Karpiń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Nauki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ZKOŁ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Osiedle Nadwiślańskie 1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170 N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32 76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Nowe, ul. Osiedle Nadwiślańskie 1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Świecie, ul. Słowackiego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Toruń, ul. Bielańska 66 – miejsce do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Piastów, ul. Piotra Skargi 1 –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lwester Mięsi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worcowa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11 Cekc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34 76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04 248 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uchola, ul. Świecka 74/7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ydgoszcz, ul. Fordońska 116 – miej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Bednary 17 – miejsce do jazdy w warunkach </w:t>
              <w:br/>
              <w:t xml:space="preserve">   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ódzki Ośrod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u Drog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ielna 2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233 09 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4/233 09 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Zielna 2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Fordońska 116 – 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k Cicha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Jazdy „ARKA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szczyńskiego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137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2/348 66 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Leszczyńskiego 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Bednary 17 – miejsce do jazd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 - 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Bydgoszcz, ul. Fordońska 116 – miejsce do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–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lnopolski Związek Pracodawców Transportu Drog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elazna 59/1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848 Warsz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7/350 99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Bydgoszcz, ul. Dolina 2/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Świecie, ul. Wojska Polskiego 133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Toruń, ul. Bielańska 66 – miej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Ułęż-Lotnisko – miejsce do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TextBody"/>
              <w:rPr/>
            </w:pPr>
            <w:r>
              <w:rPr/>
              <w:t>5) Pobiedziska, Bednary 17 – miejsce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do 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sz w:val="24"/>
              </w:rPr>
              <w:t>Polska Nowa Wieś, ul. Kościelna 55– miejsce</w:t>
              <w:br/>
              <w:t xml:space="preserve">    do 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) Piastów, ul. Piotra Skargi 1 –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ewódzki Ośrodek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uchu Drog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lna 109/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3 82 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oruń, ul. Polna 109/11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2) Toruń, ul. Polna 109/111 – miejsce do jazdy</w:t>
              <w:br/>
              <w:t xml:space="preserve">   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rosława Orzechow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15 Lipca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7-300 Brodnic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97 44 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rodnica, ul. 15 Lipc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rodnica, ul. Cmentarn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Rypin, ul. 11 Listopada 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Piastów, ul. Piotra Skargi 1 – miejsce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Toruń, ul. Bielańska 66 – miejsce do jazd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rosław Bach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ający w rama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ółki cywil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środek Szkolenia Kierowców „LEKCJA” s.c.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uszki 41/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5 88 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Kościuszki 41/4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Toruń, ul. Bielańska 66 – miejsce do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Piastów, ul. Piotr Skargi 1 – miejsce 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sz w:val="24"/>
              </w:rPr>
              <w:t>Henryk Leszczyński działający             w ramach  spółki cywilnej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„</w:t>
            </w:r>
            <w:r>
              <w:rPr>
                <w:strike/>
                <w:sz w:val="24"/>
              </w:rPr>
              <w:t>AUTOJAZDA” s.c.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H. Leszczyński, Justyna Juszczak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Leszczynowa 10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Żołędowo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86-031 Osielsk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>Na podstawie art. 66 ust. 4 ustawy z dnia 2 lipca 2004 r. o swobodzie działalności gospodarczej (Dz.U. z 2010 r. Nr 220, poz. 1447 z późn. zm.) wykreślono z rejestru dnia 29.03.2011 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0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yk Tomaszkiewic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AUTOM”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a Zawod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kolna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80 Wien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232 38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Włocławek, ul. Przedmiejska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łocławek, ul. Plac Wolności 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Włocławek, ul. Płocka 5B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Włocławek, ul. Okrzei 94a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)Toruń, ul. Dziewulskiego 39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) Toruń, ul. Bukowa 2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Inowrocław, ul. Staszica 30/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Barcin, Plac 1 Maja 1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Rypin, ul. Dworcowa 1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) Grudziądz, ul. Groblowa 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) Toruń, ul. Sienkiewicza 24/26,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>12) Toruń, ul. Bielańska 66 – miejsce</w:t>
              <w:br/>
              <w:t xml:space="preserve">    do jazdy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in Ma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um Szkolenia MAJER AUTOSZKOŁA 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54 33 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Żwirki i Wigury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Toruń, ul. Szosa Bydgoska 15/19 – miejsce</w:t>
              <w:br/>
              <w:t xml:space="preserve">    do jazdy w warunkach specjalnych -  </w:t>
              <w:br/>
              <w:t xml:space="preserve">    symulator mobi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Jaworzno, ul. Karola Darwina 17 – miejsce</w:t>
              <w:br/>
              <w:t xml:space="preserve">    do jazdy w warunkach specjalnych - </w:t>
              <w:br/>
              <w:t xml:space="preserve">    symulator mobi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Bielańska 66 – miejsce do jazdy</w:t>
              <w:br/>
              <w:t xml:space="preserve">    w warunkach specjalnych –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zysztofa Kępczyń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EK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ymanowskiego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300 Brod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493 39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Brodnica, ul. Szymanowskiego 1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rodnica, ul. Szymanowskiego 19 – miejsce</w:t>
              <w:br/>
              <w:t xml:space="preserve">  do jazdy w warunkach specjalnych - symulator</w:t>
              <w:br/>
              <w:t xml:space="preserve">  mobil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sz w:val="24"/>
              </w:rPr>
              <w:t>3) Piastów, ul. Piotra Skargi 1 – miejsce 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– symulato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Kazimiera Ciechanowska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Krajowa Akademia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Transportu i Przedsiębiorcz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Okrzei 54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tel. 54/412 04 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a podstawie art. </w:t>
            </w:r>
            <w:r>
              <w:rPr>
                <w:sz w:val="24"/>
                <w:szCs w:val="24"/>
              </w:rPr>
              <w:t>73 ustawy z dnia 2 lipca 2004 r.</w:t>
              <w:br/>
            </w:r>
            <w:r>
              <w:rPr>
                <w:iCs/>
                <w:sz w:val="24"/>
                <w:szCs w:val="24"/>
              </w:rPr>
              <w:t>o swobodzie działalności gospodarcze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z.U. </w:t>
              <w:br/>
              <w:t>2017 r. poz. 2168 ze zm.) wykreślono z rejestru</w:t>
              <w:br/>
              <w:t>w związku z uzyskaniem informacji o zgonie  przedsiębiorcy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4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Zbigniew Wyszyń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Szkolenia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„</w:t>
            </w:r>
            <w:r>
              <w:rPr>
                <w:strike/>
                <w:sz w:val="24"/>
              </w:rPr>
              <w:t>TES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Górczewska 253D/6</w:t>
            </w:r>
          </w:p>
          <w:p>
            <w:pPr>
              <w:pStyle w:val="Normal"/>
              <w:rPr/>
            </w:pPr>
            <w:r>
              <w:rPr>
                <w:strike/>
                <w:sz w:val="24"/>
              </w:rPr>
              <w:t>01-459 Warszawa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tel. 602 774 55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 (tj. Dz.U. z 2010 r. Nr 220, poz. 1447 z późn. zm.) wykreślono z rejestru na wniosek przedsiębiorcy z dnia 28.07.2011 r.</w:t>
            </w:r>
            <w:r>
              <w:rPr>
                <w:strike/>
                <w:sz w:val="24"/>
              </w:rPr>
              <w:t xml:space="preserve"> </w:t>
            </w:r>
          </w:p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6"/>
              </w:rPr>
            </w:pPr>
            <w:r>
              <w:rPr>
                <w:strike/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5/2010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ka Ryszard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Szkolenia Kierowców „MOTO-OR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Wodna 13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7-400 Golub-Dobrzyń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56/683 53 6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6"/>
                <w:szCs w:val="6"/>
              </w:rPr>
            </w:pPr>
            <w:r>
              <w:rPr>
                <w:sz w:val="24"/>
              </w:rPr>
              <w:t xml:space="preserve">Na podstawie z art. 73 ustawy z dnia 2 lipca  2004 r. o swobodzie działalności gospodarczej  (tj. Dz.U. </w:t>
              <w:br/>
              <w:t xml:space="preserve">z 2017 r., poz. 2168 ze zmianami) wykreślono </w:t>
              <w:br/>
              <w:t>z rejestru na wniosek przedsiębiorcy z dnia 21.03.2018 r.</w:t>
            </w:r>
            <w:r>
              <w:rPr>
                <w:strike/>
                <w:sz w:val="24"/>
              </w:rPr>
              <w:t xml:space="preserve"> </w:t>
            </w:r>
          </w:p>
          <w:p>
            <w:pPr>
              <w:pStyle w:val="Normal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6"/>
              </w:rPr>
            </w:pPr>
            <w:r>
              <w:rPr>
                <w:strike/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26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ch Stanisław Róży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Jazdy Różycki Le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15 lut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/fax 52/334 33 3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8 496 3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62 283 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uchola, ul. 15 lutego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Tuchola, ul. Świecka 89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)Tuchola, ul. 15 lutego 6 – miejsce do jazd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warunkach specjalnych 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Toruń, ul. Bielańska 66 – miejsce do jazdy </w:t>
              <w:br/>
              <w:t xml:space="preserve">    w warunkach specjalnych -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Bydgoszcz, ul. Fordońska 116 – miejsce do</w:t>
              <w:br/>
              <w:t xml:space="preserve">    jazdy w warunkach specjalnych - ODTJ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bastian Wesołows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koła Jazd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JD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kólna 140c/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100 Toru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20 00 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Bielańska 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Toruń, ul. Chełmińska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Toruń, ul. Bielańska 66 – miejsce do jazdy </w:t>
              <w:br/>
              <w:t xml:space="preserve">    w warunkach specjalnych - ODTJ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RUPA CARGO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półka komandytowa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arwina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603 Jaworz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 32/751 56 6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Toruń, ul. Szosa Chełmińska 1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Rogówko, ul. Lubicka 7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Toruń, ul. Długa 25/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Toruń, ul. Szosa Chełmińska 163 – miejsce  </w:t>
              <w:br/>
              <w:t xml:space="preserve">    do jazdy w warunkach specjalnych - </w:t>
              <w:br/>
              <w:t xml:space="preserve">   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masz Wilczews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koła Kierowców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łodka 16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300 Grudziąd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462 82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rudziądz, ul. Włodka 16-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Bednary 17 – miejsce do jazdy w warunka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 - symula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) Toruń, ul. Bielańska 66 – miejsce do jazdy </w:t>
              <w:br/>
              <w:t xml:space="preserve">     w warunkach specjalnych - ODT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Dolsk, Międzychód 44 – miejsce do jazdy </w:t>
              <w:br/>
              <w:t xml:space="preserve">     w warunkach specjalnych – ODTJ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Krzysztof Sobieral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Ośrodek Techniki Jazdy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GRYF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Śródmiejska 1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64-920 Piła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673 516 15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trike/>
                <w:sz w:val="24"/>
              </w:rPr>
              <w:t>509 023 4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>Na podstawie z art. 73 ustawy z dnia 2 lipca  2004 r. o swobodzie działalności gospodarczej (tj. Dz.U. z 2013 r., poz. 672 z późn. zm.) wykreślono z rejestru na wniosek przedsiębiorcy z dnia 03.06.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1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styna Juszcz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JAZ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ipowa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ołęd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031 Osiel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91 030 5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Bydgoszcz, ul. Dworcowa 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Rumiń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Bydgoszcz, ul. G.O.P.R.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) Bydgoszcz, ul. Fordońska 116 – miejsce do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ga Obrony Kraj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ocimska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791 Warszaw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 . 61/852 24 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67 850 58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08 024 032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rudziądz ul. Cegielniana 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Inowrocław, ul. Marcinkowskiego 84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Bydgoszcz, Toruńska 2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Lipno, ul. Kościuszki 12 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Świecie, ul. Mały Rynek 3 – symul.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Włocławek, ul. Wronia 23/25 - symul.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Żnin, ul. Gnieźnieńska 1 - symulator mobil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) Toruń, Bielańska 66 – miejsce przeznaczone</w:t>
              <w:br/>
              <w:t xml:space="preserve">    do jazdy w  warunkach specjalnych -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Bednary 17 – miejsce do jazdy w warunkach</w:t>
              <w:br/>
              <w:t xml:space="preserve">    specjalnych - ODTJ</w:t>
            </w:r>
          </w:p>
          <w:p>
            <w:pPr>
              <w:pStyle w:val="TextBody"/>
              <w:rPr/>
            </w:pPr>
            <w:r>
              <w:rPr/>
              <w:t>10) Tomaszowo, ul. Leśna 20 – miejsce do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/>
              <w:t xml:space="preserve">      </w:t>
            </w:r>
            <w:r>
              <w:rPr/>
              <w:t>jazdy w warunkach specjalnych - OD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Jerzy Kociszewski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  <w:t>FHU „JAKUB” Jerzy Kociszewski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4"/>
              </w:rPr>
              <w:t>Szkoła Jazdy „MODRACZEK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Ogrody 15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5-870 Bydgo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tel. 52/375 36-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 xml:space="preserve">Na podstawie z art. 73 ustawy z dnia 2 lipca  2004 r. o swobodzie działalności gospodarczej (tj. Dz.U. </w:t>
              <w:br/>
              <w:t xml:space="preserve">z 2013 r., poz. 672 z późn. zm.) wykreślono </w:t>
              <w:br/>
              <w:t>z rejestru na wniosek przedsiębiorcy z dnia 28.07.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4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osław Bergan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owca.biz Szkolenia i Usługi Transport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ruskawkowa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-700 Tu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91 205 6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/220 23 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Kruszwica, ul. Cicha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Kruszwica, ul. Niepodległości 19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Inowrocław, ul. Szarych Szeregów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Radziejów, Przemystka 21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Bydgoszcz ul. Rumińskiego 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 Mogilno, ul. Ogrodowa 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) Dolsk, Międzychód 44 – miejsce do jazdy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warunkach specjalnych –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) Piastów, ul. Piotra Skargi 1 –  miejsc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–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9) Koźmin Wielkopolski, ul. Krotoszyńska 30 – </w:t>
              <w:br/>
              <w:t xml:space="preserve">     miejsce do jazdy w warunkach specjalnych – </w:t>
              <w:br/>
              <w:t xml:space="preserve">     sym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Katarzyna Matuszak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Akademia Jazdy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Ratajczaka 26/8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61-815 Poznań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61/855 86 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 podstawie z art. 73 ustawy z dnia 2 lipca  2004 r. o swobodzie działalności gospodarczej (tj. Dz.U. </w:t>
              <w:br/>
              <w:t xml:space="preserve">z 2010 r. Nr 220, poz. 1447 z późn. zm.) wykreślono </w:t>
              <w:br/>
              <w:t>z rejestru na wniosek przedsiębiorcy z dnia 06.03.2013 r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6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HSF Logistics Polska Sp. z o.o.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Pałucka 36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9-200 Szubin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el. 52/391 17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 podstawie z art. 39h ust. 3c ustawy z dnia 6 września  2001 r. o transporcie drogowym (Dz.U. </w:t>
              <w:br/>
              <w:t xml:space="preserve">z 2019 r., poz. 58 z późn. zm.) wykreślono </w:t>
              <w:br/>
              <w:t>z rejestru na wniosek przedsiębiorcy z dnia 06.06.2019 r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7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ażej Choj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-MOTOR Błażej Choj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runwaldzka 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300 Nowe Miast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Lubaws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6/697 90 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Chełmno, ul. Słowackiego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Rypin, ul. Ogrodowa 23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) Świecie, ul. Wojska Polskiego 8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)Toruń, ul. Bielańska 66 – miejsce do jazdy </w:t>
              <w:br/>
              <w:t xml:space="preserve">   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) Bydgoszcz, ul. Fordońska 116 – miejsc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Nowe Miasto Lubawskie, ul. Narutowicza 58b</w:t>
              <w:br/>
              <w:t xml:space="preserve">    – miejsce do jazdy w warunkach specjalnych -</w:t>
              <w:br/>
              <w:t xml:space="preserve">   symulator mobil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) Małe Czyste - miejsce do jazdy w warun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nych –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Aleksander Igielski 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Centrum Doradztwa i Szkoleń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Aleksander Igielsk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Handel-Usługi A.Igie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6"/>
                <w:szCs w:val="6"/>
              </w:rPr>
            </w:pPr>
            <w:r>
              <w:rPr>
                <w:strike/>
                <w:sz w:val="6"/>
                <w:szCs w:val="6"/>
              </w:rPr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Boh. Warszawy 18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sz w:val="24"/>
              </w:rPr>
              <w:t>70-372 Szczec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 podstawie z art. 73 ustawy z dnia 2 lipca  2004 r. o swobodzie działalności gospodarczej (tj. Dz.U. </w:t>
              <w:br/>
              <w:t xml:space="preserve">z 2017 r., poz. 2168 z późn. zm.) wykreślono </w:t>
              <w:br/>
              <w:t xml:space="preserve">z rejestru na wniosek przedsiębiorcy z dnia 12.12.2017 r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39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Gęsi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TOR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 Wolności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411 05 5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1 337 7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Plac Wolności 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 Lipno, ul. Wyszyńskiego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Toruń, Bielańska 66 – miejsce do jazdy </w:t>
              <w:br/>
              <w:t xml:space="preserve">     w warunkach specjalnych - ODT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Włocławek, ul. Zielna 20/22 – miejsce do</w:t>
              <w:br/>
              <w:t xml:space="preserve">     jazdy w  warunkach specjalnych -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dan Har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trum Szkolenia Kierowc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Doskonalenia Techniki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ELTA” Bogdan Har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lska Nowa Wieś, ul Kościelna 5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070 Komprachc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77/464 69 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Lipno, ul. Sierakowskiego 10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Lipno, Okrzei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Lipno, ul. Przekop 3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Toruń, ul. Rynek Nowomiejski 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) Toruń, ul. Tadeusza Kościuszki 18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Dobre, Bronisław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) Kowal, ul. Wojska Polskiego 13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) Chełmno, ul. gen. Jastrzębskiego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) Kcynia, Emila Jurczyka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) Aleksandrów Kujawski, ul. Piłsudskiego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) Polska Nowa Wieś, ul. Kościelna 55 –  </w:t>
              <w:br/>
              <w:t xml:space="preserve">     miejsce do jazdy w warunkach specjalnych </w:t>
              <w:br/>
              <w:t xml:space="preserve">     -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) Brzozówka, ul. Owocowa 95 – miejsce do</w:t>
              <w:br/>
              <w:t xml:space="preserve">      jazdy w warunkach specjalnych - symulator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13) Dobre, Bronisław 107 – miejsce do jazdy </w:t>
              <w:br/>
              <w:t xml:space="preserve">    w warunkach specjalnych - symulator mobi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Chojnic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LLEGE                                 Akademia Nauki Jaz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rasińskiego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200 Wąbrzeź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039608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ąbrzeźno, ul. Krasińskiego 4</w:t>
            </w:r>
          </w:p>
          <w:p>
            <w:pPr>
              <w:pStyle w:val="Tekstpodstawowy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) Piastów, ul. Piotra Skargi – miejsce do jazdy </w:t>
            </w:r>
          </w:p>
          <w:p>
            <w:pPr>
              <w:pStyle w:val="Tekstpodstawowy3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w warunkach specjalnych - symulator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Roczni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Jazdy „AUTO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worcowa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200 Chełmn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4 212 8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4 491 4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Chełmno, ul. Dominikańska 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Świecie, ul. Kościuszki 6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Chełmno, Starogród 3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Piastów, ul. Piotra Skargi 1 – miejsce 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– symulato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omir Ciecha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ajowa Akademia Transpor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zedsiębiorcz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64 018 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412 04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łocławek, ul. Spółdzielcza 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Inowrocław, ul. Staszica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Wyszyń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Radziejów, ul. Brzeska 5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 Jaworzno, ul. Krakowska 9 – miejsce do jazdy</w:t>
              <w:br/>
              <w:t xml:space="preserve">    w warunkach specjalnych - symul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Łódź, ul. Górnicza 18/36 – miejsce do jazdy</w:t>
              <w:br/>
              <w:t xml:space="preserve">    w warunkach specjalnych - symulator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ajowa Akademia Transpor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zedsiębiorczości Spółka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krzei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664 018 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54/412 04 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Włocławek, ul. Okrzei 5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Włocławek, ul. Spółdzielcza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Inowrocław, ul. Staszica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Toruń, ul. Wyszyńskiego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Radziejów, ul. Brzeska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) Włocławek, ul. Okrzei 54 – miejsce do jazdy </w:t>
              <w:br/>
              <w:t xml:space="preserve">    w warunkach specjalnych - symulator mobi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) Mława, ul. Kolejowa – miejsce do jazdy </w:t>
              <w:br/>
              <w:t xml:space="preserve">    w warunkach specjalnych – ODT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/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Cicha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A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szczyńskiego 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5-137 Bydgoszcz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l. 52/348 66 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Bydgoszcz, ul. Leszczyńskiego 3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Bydgoszcz, ul. Górzyskowo 14 – miejsce do</w:t>
              <w:br/>
              <w:t xml:space="preserve">    jazdy w warunkach specjalnych – symulator</w:t>
              <w:br/>
              <w:t xml:space="preserve">    mobil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Bydgoszcz, ul. Fordońska 116 – miejsc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azdy w warunkach specjalnych - OD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Maciej Mrozek „EKSPER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ul. Twardzickiego 60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85-796 Bydgoszcz</w:t>
            </w:r>
          </w:p>
          <w:p>
            <w:pPr>
              <w:pStyle w:val="Normal"/>
              <w:rPr/>
            </w:pPr>
            <w:r>
              <w:rPr>
                <w:strike/>
                <w:sz w:val="24"/>
              </w:rPr>
              <w:t>tel. 501 670 814</w:t>
            </w:r>
          </w:p>
          <w:p>
            <w:pPr>
              <w:pStyle w:val="Normal"/>
              <w:rPr/>
            </w:pPr>
            <w:r>
              <w:rPr>
                <w:strike/>
                <w:sz w:val="24"/>
              </w:rPr>
              <w:t>tel. 52/343 09 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 xml:space="preserve">Na podstawie z art. 39h ust. 3c ustawy z dnia </w:t>
              <w:br/>
              <w:t xml:space="preserve">6 września  2001 r. o transporcie drogowym (Dz.U. </w:t>
              <w:br/>
              <w:t xml:space="preserve">z 2019 r., poz. 2140 ze zm.) wykreślono </w:t>
              <w:br/>
              <w:t>z rejestru na wniosek przedsiębiorcy z dnia 05.05.2020 r.</w:t>
            </w:r>
          </w:p>
          <w:p>
            <w:pPr>
              <w:pStyle w:val="Normal"/>
              <w:ind w:left="6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4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ODEKS”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Damian Leszczyńsk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. Zawadzkiego 14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6-010 Koronow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 607 030 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722 388 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Koronowo ul. Zawadzkiego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Więcbork, ul. Pocztowa 16 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Bydgoszcz, ul. Fordońska 116 – miejsc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jazdy w warunkach specjalnych - ODTJ </w:t>
              <w:br/>
              <w:t>4) Bednary 17, 62-010 Pobiedziska – miejsce do</w:t>
              <w:br/>
              <w:t xml:space="preserve">    jazdy w warunkach specjalnych - symula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Piastów, ul. Piotra Skargi 1 – miejsce 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12"/>
                <w:szCs w:val="12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azdy w warunkach specjalnych - symulato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środek Szkolenia Kierowców „OŚKA” Małgorzata Oś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ul. Wodna 13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7-400 Golub-Dobrzy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tel. 56/ 683 53 6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tel. 695 780 201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 Golub-Dobrzyń ul. Wodna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iastów, ul. Piotra Skargi 1 – miejsce do</w:t>
              <w:br/>
              <w:t xml:space="preserve">     jazdy w warunkach specjalnych - symulator</w:t>
              <w:br/>
              <w:t xml:space="preserve">     mobi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Leszek Szwed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środek Szkolenia Kierowców „AUTOSTER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. Szosa Chełmińska 42A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7-100 Toruń                               tel. 56/ 475 61 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ruń, ul. Szosa Chełmińska 42A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dnary 17, 62-010 Pobiedziska – miejsce </w:t>
              <w:br/>
              <w:t>do jazdy w warunkach specjalnych - symulator</w:t>
            </w:r>
          </w:p>
          <w:p>
            <w:pPr>
              <w:pStyle w:val="Normal"/>
              <w:ind w:left="21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DR-TACHO”                            Tomasz Ostrów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. Brzozowa 4</w:t>
              <w:br/>
              <w:t>89-200 Zamość</w:t>
              <w:br/>
              <w:t xml:space="preserve">tel. 600 722 92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Bydgoszcz, ul. Gdańska 163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>2) Bednary 17, 62-010 Pobiedziska – miejsce do</w:t>
              <w:br/>
              <w:t xml:space="preserve">    jazdy w warunkach specjalnych - symulator</w:t>
              <w:br/>
              <w:t xml:space="preserve">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A-Z” SERWI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YWATNA SZKOŁA JAZDY                         Zdzisław Kri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ul. Modrzewiowa 3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5-631 Bydgoszc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tel.  603 602 102    </w:t>
              <w:br/>
              <w:t>tel.  725 77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Bydgoszcz, ul. Modrzewiowa 3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 xml:space="preserve">2) Bednary 17, 62-010 Pobiedziska – miejsce </w:t>
              <w:br/>
              <w:t xml:space="preserve">     do jazdy w warunkach specjalnych - symulator</w:t>
              <w:br/>
              <w:t xml:space="preserve">     mobilny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TOM Szkolenia Zawodowe Spółka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kolna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80 Wien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Włocławek, ul. Przedmiejska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łocławek, ul. Płocka 5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Włocławek, ul. Plac Wolności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Włocławek, ul. Okrzei 94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Toruń, ul. Dziewulskiego 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 Grudziądz, ul. Rybny Rynek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Inowrocław, ul. Staszica 30 paw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Inowrocław, ul. Szarych Szeregów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) Rypin,</w:t>
            </w:r>
            <w:r>
              <w:rPr/>
              <w:t xml:space="preserve"> </w:t>
            </w:r>
            <w:r>
              <w:rPr>
                <w:sz w:val="24"/>
              </w:rPr>
              <w:t>11 Listopada 8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</w:rPr>
              <w:t>10) Toruń, ul. Bielańska 66 – miejsce do jazdy</w:t>
              <w:br/>
              <w:t xml:space="preserve">    w warunkach specjalnych - ODT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.P.U.H. „LAHN”– Piotr Lah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ługa 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606 Charzy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ydgoszcz, ul. Dolina 2/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Bydgoszcz, ul. Nad Torem 78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</w:rPr>
              <w:t xml:space="preserve">3) Pszczółki, ul. Żuławska 5 – miejsce do jazdy </w:t>
              <w:br/>
              <w:t xml:space="preserve">     w warunkach specjalnych - OD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mita Bożena P.P.H.U. „ALBERTINA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worznicka 2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1-208 Sosnowi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ydgoszcz, ul. Bydgoskich Przemysłowców 2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ydgoszcz, ul. Gimnazjalna 2a/2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Jaworzno, ul. Karola Darwina 17 – miejsce do jazdy w warunkach specjalnych - ODT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szczółki, ul. Żuławska 5 – miejsce do jazdy w warunkach specjalnych - ODT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astów, ul. Piotra Skargi 1 – miejsce do jazdy w warunkach specjalnych - symulator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6:00Z</dcterms:created>
  <dc:creator>WRR</dc:creator>
  <dc:description/>
  <cp:keywords/>
  <dc:language>en-US</dc:language>
  <cp:lastModifiedBy>Ewa Przybylska</cp:lastModifiedBy>
  <cp:lastPrinted>2015-03-27T08:30:00Z</cp:lastPrinted>
  <dcterms:modified xsi:type="dcterms:W3CDTF">2020-07-15T11:56:00Z</dcterms:modified>
  <cp:revision>22</cp:revision>
  <dc:subject/>
  <dc:title>WYKAZ OŚRODKÓW SZKOLENIA</dc:title>
</cp:coreProperties>
</file>