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6"/>
          <w:szCs w:val="26"/>
        </w:rPr>
        <w:t>R E J E S T R   PRZEDSIĘBIORCÓW PROWADZĄCYCH OŚRODEK SZK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kandydatów na kierowców i kierowców wykonujących przewóz drogowy</w:t>
      </w:r>
    </w:p>
    <w:p>
      <w:pPr>
        <w:pStyle w:val="TextBody"/>
        <w:jc w:val="center"/>
        <w:rPr/>
      </w:pPr>
      <w:r>
        <w:rPr/>
        <w:t>Podstawa prawna : art. 39g ustawy z dnia 6 września 2001 r. o transporcie drogowym (Dz.U. z  2019 r. poz. 58)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976"/>
        <w:gridCol w:w="5245"/>
        <w:gridCol w:w="1276"/>
        <w:gridCol w:w="1134"/>
      </w:tblGrid>
      <w:tr>
        <w:trPr>
          <w:trHeight w:val="6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zedsiębior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i siedziba przedsiębior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środk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ej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Akademia Transpor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Jagiellońska 5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5-079 Bydgosz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/fax 52/324 97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Bydgoszcz, ul. Jagiellońska 5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ydgoszcz, ul. Gdańska 163 - miejsce </w:t>
              <w:br/>
              <w:t xml:space="preserve">     do jazdy w warunkach specjalnych – </w:t>
              <w:br/>
              <w:t xml:space="preserve">    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3) Toruń, Bielańska 66 -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Izba Gospodarcza Transportu Samochodowego i Spedy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l. Jerozolimskie 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05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22/823 68 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/823 64 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Nakielska 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Fordoń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Kościuszki 25/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Grudziądz., ul. Rapackiego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Inowrocław, ul. Roosevelta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Nakło, ul. Mickiewicz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Świecie, ul. Kościuszki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Toruń, ul. Plac św. Katarzyny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Włocławek, ul. Wieniecka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Żnin, ul. Gnieźnieńska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) Bydgoszcz, ul. Fordońska 116 - miejsce </w:t>
              <w:br/>
              <w:t xml:space="preserve">     do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13) Polska Nowa Wieś-Lotnisko – miejsce</w:t>
              <w:br/>
              <w:t xml:space="preserve">     do jazdy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ład Usługowo Szkoleniowy „PERFEKT”  Maria Nawro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2 98 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 jazdy w warunkach</w:t>
              <w:br/>
              <w:t xml:space="preserve">   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. z o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iałogardzka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08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61 91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/321 11 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Fordoń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Nakielska 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Grudziądz, ul. Kościuszki 52/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Inowrocław, ul. Roosevelta 29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Parkow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Toruń, ul. Szosa Lubicka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Żnin, ul. Gnieźnieńsk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Bydgoszcz, Fordońska 116 -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Wielobranż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ERFEKT-PLU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Nawro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148 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 jazdy w warunkach</w:t>
              <w:br/>
              <w:t xml:space="preserve">   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rd. Wyszyńskiego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62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5 88 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Wyszyńskiego 54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Bydgoszcz, Fordońska 116 – miejsce do</w:t>
              <w:br/>
              <w:t xml:space="preserve">  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iusz Szw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ter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osa Chełmińska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823 2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/475 61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worcowa 3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Chełmża, ul. Sikorskiego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Chopina 48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Szosa Chełmińska 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Wielkie Garbary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ieniecka 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) Kąkolewo 23 - miejsce do jazdy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8) Toruń, ul. Bielańska 66 –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Bielańska 66 -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 Ro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Kierowc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43 00 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ednary 17 - miejsce do jazdy w warunkach</w:t>
              <w:br/>
              <w:t xml:space="preserve">   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Grudziądz, ul. Włodka 16 - miejsce do jazdy   </w:t>
              <w:br/>
              <w:t xml:space="preserve">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Pli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GORA-MIRAŻ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ajowa 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5-08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2 34 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Nakło nad Not., ul. gen. H. Dąbrowskiego 62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3) Bydgoszcz, ul. Fordońska 116 – miejsce do 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 Kierowców „AUTOM”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Tomaszkiewi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4"/>
              </w:rPr>
              <w:t>ul. Przedmiejska 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54/232 38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 (Dz.U. </w:t>
              <w:br/>
              <w:t xml:space="preserve">z 2017 r., poz. 2168 ze zmianami) wykreślono </w:t>
              <w:br/>
              <w:t>z rejestru na wniosek przedsiębiorcy z dnia 05.06.2018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11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gfryd Karpiń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Nauki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ZKOŁ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Osiedle Nadwiślańskie 1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170 N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2 76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Nowe, ul. Osiedle Nadwiślańskie 1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Świecie, ul. Słowackiego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Toruń, ul. Bielańska 66 – miejsce do jazd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ester Mięsi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11 Cekc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4 76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4 248 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uchola, ul. Świecka 74/7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Fordońska 116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ednary 17 – miejsce do jazdy w warunkach </w:t>
              <w:br/>
              <w:t xml:space="preserve">   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3 09 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/233 09 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Fordońska 116 –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Cicha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RK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13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8 66 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ednary 17 – 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polski Związek Pracodawców Transportu Drog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elazna 59/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848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7/350 99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Dolina 2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Świecie, ul. Wojska Polskiego 133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Toruń, ul. Bielańska 66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Ułęż-Lotnisko – miejsce do jazd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TextBody"/>
              <w:rPr/>
            </w:pPr>
            <w:r>
              <w:rPr/>
              <w:t>5) Pobiedziska, Bednary 17 – miejsce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sz w:val="24"/>
              </w:rPr>
              <w:t>Polska Nowa Wieś, ul. Kościelna 55– miejsce</w:t>
              <w:br/>
              <w:t xml:space="preserve">    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Piastów, ul. Piotra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lna 109/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3 82 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Polna 109/11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Toruń, ul. Polna 109/111 – miejsce do jazdy</w:t>
              <w:br/>
              <w:t xml:space="preserve">   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rosława Orzechow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ipc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7-300 Brodnic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44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rodnica, ul. 15 Lipc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rodnica, ul. Cmentarn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Rypin, ul. 11 Listopad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Toruń, ul. Bielańska 66 – miejsce do jazd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rosław Bach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jący w rama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cywi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środek Szkolenia Kierowców „LEKCJA” s.c.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41/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56/655 88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Kościuszki 41/4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Toruń, ul. Bielańska 66 – 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Piastów, ul. Piotr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Henryk Leszczyński działający             w ramach  spółki cywilnej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AUTOJAZDA” s.c.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H. Leszczyński, Justyna Juszczak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Leszczynowa 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Żołędowo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86-031 Osielsk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Na podstawie art. 66 ust. 4 ustawy z dnia 2 lipca 2004 r. o swobodzie działalności gospodarczej (Dz.U. z 2010 r. Nr 220, poz. 1447 z późn. zm.) wykreślono z rejestru dnia 29.03.2011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yk Tomaszkiewic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UTOM”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a Zawod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0 Wie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2 38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Włocławek, ul. Przedmiejska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Plac Wolności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Włocławek, ul. Płocka 5B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Włocławek, ul. Okrzei 94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Toruń, ul. Dziewulskiego 3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Toruń, ul. Bukowa 2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Inowrocław, ul. Staszica 30/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Barcin, Plac 1 Maja 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Rypin, ul. Dworcowa 1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Grudziądz, ul. Groblowa 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Toruń, ul. Sienkiewicza 24/26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12) Toruń, ul. Bielańska 66 – miejsce</w:t>
              <w:br/>
              <w:t xml:space="preserve">    do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in 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Szkolenia MAJER AUTOSZKOŁA 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Szosa Bydgoska 15/19 – miejsce</w:t>
              <w:br/>
              <w:t xml:space="preserve">    do jazdy w warunkach specjalnych -  </w:t>
              <w:br/>
              <w:t xml:space="preserve">    symulator mobi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Jaworzno, ul. Karola Darwina 17 – miejsce</w:t>
              <w:br/>
              <w:t xml:space="preserve">    do jazdy w warunkach specjalnych - </w:t>
              <w:br/>
              <w:t xml:space="preserve">    symulator mobi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Bielańska 66 – miejsce do jazdy</w:t>
              <w:br/>
              <w:t xml:space="preserve">   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sztofa Kępczyń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anowskiego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300 Brod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93 39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rodnica, ul. Szymanowskiego 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rodnica, ul. Szymanowskiego 19 – miejsce</w:t>
              <w:br/>
              <w:t xml:space="preserve">  do jazdy w warunkach specjalnych - symulator</w:t>
              <w:br/>
              <w:t xml:space="preserve">  mobil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4"/>
              </w:rPr>
              <w:t>3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zimiera Ciechanowsk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ajowa Akadem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Transportu i Przedsiębiorcz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krzei 54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4/412 04 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a podstawie art. </w:t>
            </w:r>
            <w:r>
              <w:rPr>
                <w:sz w:val="24"/>
                <w:szCs w:val="24"/>
              </w:rPr>
              <w:t>73 ustawy z dnia 2 lipca 2004 r.</w:t>
              <w:br/>
            </w:r>
            <w:r>
              <w:rPr>
                <w:iCs/>
                <w:sz w:val="24"/>
                <w:szCs w:val="24"/>
              </w:rPr>
              <w:t>o swobodzie działalności gospodarcze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z.U. </w:t>
              <w:br/>
              <w:t>2017 r. poz. 2168 ze zm.) wykreślono z rejestru</w:t>
              <w:br/>
              <w:t>w związku z uzyskaniem informacji o zgonie  przedsiębiorcy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4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Wyszyń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TES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Górczewska 253D/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01-459 Warszaw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tel. 602 774 55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 (tj. Dz.U. z 2010 r. Nr 220, poz. 1447 z późn. zm.) wykreślono z rejestru na wniosek przedsiębiorcy z dnia 28.07.2011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5/20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ka Ryszard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 Kierowców „MOTO-OR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Wodna 13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400 Golub-Dobrzy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56/683 53 6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6"/>
                <w:szCs w:val="6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 (tj. Dz.U. </w:t>
              <w:br/>
              <w:t xml:space="preserve">z 2017 r., poz. 2168 ze zmianami) wykreślono </w:t>
              <w:br/>
              <w:t>z rejestru na wniosek przedsiębiorcy z dnia 21.03.2018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6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ch Stanisław Róży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Jazdy Różycki Le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ut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fax 52/334 33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8 496 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2 283 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uchola, ul. 15 lutego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uchola, ul. Świecka 89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)Tuchola, ul. 15 lutego 6 – miejsce do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warunkach specjalnych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Bydgoszcz, ul. Fordońska 116 – miejsce do</w:t>
              <w:br/>
              <w:t xml:space="preserve">    jazdy w warunkach specjalnych - ODTJ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bastian Wesoło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J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ólna 140c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20 00 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Bielańska 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oruń, ul. Chełmińsk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RUPA CARGO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ółka komandytowa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rwin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603 Jaworz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32/751 56 6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Szosa Chełmińska 1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Rogówko, ul. Lubicka 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Toruń, ul. Długa 25/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Toruń, ul. Szosa Chełmińska 163 – miejsce  </w:t>
              <w:br/>
              <w:t xml:space="preserve">    do jazdy w warunkach specjalnych - </w:t>
              <w:br/>
              <w:t xml:space="preserve">   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masz Wilcze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Kierowc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62 82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-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Bednary 17 – miejsce do jazdy w warunka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- symul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 w warunkach specjalnych - ODT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Dolsk, Międzychód 44 – miejsce do jazdy </w:t>
              <w:br/>
              <w:t xml:space="preserve">     w warunkach specjalnych – ODTJ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zysztof Sobieral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Techniki Jazdy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GRYF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Śródmiejska 1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4-920 Pił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73 516 15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trike/>
                <w:sz w:val="24"/>
              </w:rPr>
              <w:t>509 023 4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(tj. Dz.U. z 2013 r., poz. 672 z późn. zm.) wykreślono z rejestru na wniosek przedsiębiorcy z dnia 03.06.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1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styna Juszcz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JAZ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pow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ołęd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031 Osiel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030 5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Dworcowa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Rumi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ul. G.O.P.R.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 Bydgoszcz, ul. Fordońska 116 – miejsce d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ga Obrony Kraj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cimsk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791 Warsza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 . 61/852 24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67 850 5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8 024 032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 ul. Cegielniana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Marcinkowskiego 8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Toruńska 2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Lipno, ul. Kościuszki 12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Świecie, ul. Mały Rynek 3 – symul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ronia 23/25 - symul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Żnin, ul. Gnieźnieńska 1 -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Toruń, Bielańska 66 – miejsce przeznaczone</w:t>
              <w:br/>
              <w:t xml:space="preserve">    do jazdy w 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Bednary 17 – miejsce do jazdy w warunkach</w:t>
              <w:br/>
              <w:t xml:space="preserve">    specjalnych - ODTJ</w:t>
            </w:r>
          </w:p>
          <w:p>
            <w:pPr>
              <w:pStyle w:val="TextBody"/>
              <w:rPr/>
            </w:pPr>
            <w:r>
              <w:rPr/>
              <w:t>10) Tomaszowo, ul. Leśna 20 – miejsce do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/>
              <w:t xml:space="preserve">      </w:t>
            </w:r>
            <w:r>
              <w:rPr/>
              <w:t>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Jerzy Kociszew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FHU „JAKUB” Jerzy Kociszewski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Szkoła Jazdy „MODRACZEK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grody 1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5-87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2/375 36-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</w:t>
              <w:br/>
              <w:t xml:space="preserve">z 2013 r., poz. 672 z późn. zm.) wykreślono </w:t>
              <w:br/>
              <w:t>z rejestru na wniosek przedsiębiorcy z dnia 28.07.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4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sław Bergan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ca.biz Szkolenia i Usługi Transport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ruskawkow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700 Tu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205 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/220 23 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Kruszwica, ul. Cicha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Szarych Szeregów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Radziejów, Przemystka 2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Bydgoszcz ul. Rumińskiego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Mogilno, ul. Ogrodowa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) Dolsk, Międzychód 44 – miejsce do jazdy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–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Piastów, ul. Piotra Skargi 1 – 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sym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tarzyna Matusza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kademia Jazdy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Ratajczaka 26/8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1-815 Pozna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1/855 86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</w:t>
              <w:br/>
              <w:t xml:space="preserve">z 2010 r. Nr 220, poz. 1447 z późn. zm.) wykreślono </w:t>
              <w:br/>
              <w:t>z rejestru na wniosek przedsiębiorcy z dnia 06.03.2013 r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6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HSF Logistics Polska Sp. z o.o.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Pałucka 3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9-200 Szubin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52/391 17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z art. 39h ust. 3c ustawy z dnia 6 września  2001 r. o transporcie drogowym (Dz.U. </w:t>
              <w:br/>
              <w:t xml:space="preserve">z 2019 r., poz. 58 z późn. zm.) wykreślono </w:t>
              <w:br/>
              <w:t>z rejestru na wniosek przedsiębiorcy z dnia 06.06.2019 r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7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-MOTOR 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runwaldzka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300 Nowe Mias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Lubaw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90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Słowacki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Rypin, ul. Ogrodowa 23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) Świecie, ul. Wojska Polskiego 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Nowe Miasto Lubawskie, ul. Narutowicza 58b</w:t>
              <w:br/>
              <w:t xml:space="preserve">    – miejsce do jazdy w warunkach specjalnych -</w:t>
              <w:br/>
              <w:t xml:space="preserve">  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Małe Czyste - miejsce do jazdy w waru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–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Aleksander Igielski 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Centrum Doradztwa i Szkole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leksander Igiels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Handel-Usługi A.I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Boh. Warszawy 1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70-372 Szczec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</w:t>
              <w:br/>
              <w:t xml:space="preserve">z 2017 r., poz. 2168 z późn. zm.) wykreślono </w:t>
              <w:br/>
              <w:t xml:space="preserve">z rejestru na wniosek przedsiębiorcy z dnia 12.12.2017 r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Gęs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TOR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Wolności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1 05 5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1 337 7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Plac Wolności 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 Lipno, ul. Wyszyńskiego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Bielańska 66 – miejsce do jazdy </w:t>
              <w:br/>
              <w:t xml:space="preserve">    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Włocławek, ul. Zielna 20/22 – miejsce do</w:t>
              <w:br/>
              <w:t xml:space="preserve">     jazdy w  warunkach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Kie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Doskonalenia Techniki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ELTA” 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lska Nowa Wieś, ul Kościelna 5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070 Komprachc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7/464 69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Lipno, ul. Sierakowskiego 10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Lipno, ul. Przekop 3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Toruń, ul. Rynek Nowomiejski 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) Toruń, ul. Tadeusza Kościuszki 18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Dobre, Bronisław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Kowal, ul. Wojska Polskiego 1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Chełmno, ul. gen. Jastrzębskiego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Kcynia, Emila Jurczyka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Aleksandrów Kujawski, ul. Piłsudskiego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) Polska Nowa Wieś, ul. Kościelna 55 –  </w:t>
              <w:br/>
              <w:t xml:space="preserve">     miejsce do jazdy w warunkach specjalnych </w:t>
              <w:br/>
              <w:t xml:space="preserve">    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) Brzozówka, ul. Owocowa 95 – miejsce do</w:t>
              <w:br/>
              <w:t xml:space="preserve">      jazdy w warunkach specjalnych - symulato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12) Dobre, Bronisław 107 – miejsce do jazdy </w:t>
              <w:br/>
              <w:t xml:space="preserve">   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Chojnic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                                 Akademia Nauki Jaz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asińskiego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200 Wąbrzeź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3960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ąbrzeźno, ul. Krasińskiego 4</w:t>
            </w:r>
          </w:p>
          <w:p>
            <w:pPr>
              <w:pStyle w:val="Tekstpodstawowy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) Piastów, ul. Piotra Skargi – miejsce do jazdy </w:t>
            </w:r>
          </w:p>
          <w:p>
            <w:pPr>
              <w:pStyle w:val="Tekstpodstawowy3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w warunkach specjalnych - symulator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Roczn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UTO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200 Chełm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4 212 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4 491 4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ominikańska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Świecie, ul. Kościuszki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łmno, Starogród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–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Ciecha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Spółdzielcza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Jaworzno, ul. Krakowska 9 – miejsce do jazdy</w:t>
              <w:br/>
              <w:t xml:space="preserve">    w warunkach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Łódź, ul. Górnicza 18/36 – miejsce do jazdy</w:t>
              <w:br/>
              <w:t xml:space="preserve">    w warunkach specjalnych - symulator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 Spółka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Włocławek, ul. Spółdzielcz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Włocławek, ul. Okrzei 54 – miejsce do jazdy </w:t>
              <w:br/>
              <w:t xml:space="preserve">    w warunkach specjalnych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) Mława, ul. Kolejowa –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/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Cicha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5-137 Bydgoszcz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l. 52/348 66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Bydgoszcz, ul. Leszczyńskiego 3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Górzyskowo 14 – miejsce do</w:t>
              <w:br/>
              <w:t xml:space="preserve">    jazdy w warunkach specjalnych – symulator</w:t>
              <w:br/>
              <w:t xml:space="preserve">   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Maciej Mrozek „EKSPER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Twardzickiego 6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5-796 Bydgoszcz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</w:rPr>
              <w:t>tel. 501 670 814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</w:rPr>
              <w:t>tel. 52/343 09 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Na podstawie z art. 39h ust. 3c ustawy z dnia 6 września  2001 r. o transporcie drogowym (Dz.U. z 2019 r., poz. 58 ze zm.) wykreślono </w:t>
              <w:br/>
              <w:t>z rejestru na wniosek przedsiębiorcy z dnia 05.05.2020 r.</w:t>
            </w:r>
          </w:p>
          <w:p>
            <w:pPr>
              <w:pStyle w:val="Normal"/>
              <w:ind w:left="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4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DEKS”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Damian Leszczyńsk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Zawadzkiego 14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6-010 Koronow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7 030 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22 388 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Koronowo ul. Zawadzkiego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Więcbork, ul. Pocztowa 16 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zdy w warunkach specjalnych - ODTJ </w:t>
              <w:br/>
              <w:t>4) Bednary 17, 62-010 Pobiedziska – miejsce do</w:t>
              <w:br/>
              <w:t xml:space="preserve">    jazdy 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2"/>
                <w:szCs w:val="12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OŚKA” Małgorzata Oś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ul. Wodna 13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400 Golub-Dobrzy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el. 56/ 683 53 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el. 695 780 20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 Golub-Dobrzyń ul. Wodna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iastów, ul. Piotra Skargi 1 – miejsce do</w:t>
              <w:br/>
              <w:t xml:space="preserve">     jazdy w warunkach specjalnych - symulator</w:t>
              <w:br/>
              <w:t xml:space="preserve">     mobi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eszek Szwed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AUTOSTER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Szosa Chełmińska 42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100 Toruń                               tel. 56/ 475 61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ruń, ul. Szosa Chełmińska 42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dnary 17, 62-010 Pobiedziska – miejsce </w:t>
              <w:br/>
              <w:t>do jazdy w warunkach specjalnych - symulator</w:t>
            </w:r>
          </w:p>
          <w:p>
            <w:pPr>
              <w:pStyle w:val="Normal"/>
              <w:ind w:left="21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DR-TACHO”                            Tomasz Ostrów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Brzozowa 4</w:t>
              <w:br/>
              <w:t>89-200 Zamość</w:t>
              <w:br/>
              <w:t xml:space="preserve">tel. 600 722 92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Bydgoszcz, ul. Gdańska 163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2) Bednary 17, 62-010 Pobiedziska – miejsce do</w:t>
              <w:br/>
              <w:t xml:space="preserve">    jazdy w warunkach specjalnych - symulator</w:t>
              <w:br/>
              <w:t xml:space="preserve">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-Z” SERWI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YWATNA SZKOŁA JAZDY                         Zdzisław Kri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ul. Modrzewiowa 3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5-631 Bydgosz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tel.  603 602 102    </w:t>
              <w:br/>
              <w:t>tel.  725 77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ydgoszcz, ul. Modrzewiowa 3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2) Bednary 17, 62-010 Pobiedziska – miejsce </w:t>
              <w:br/>
              <w:t xml:space="preserve">     do jazdy w warunkach specjalnych - symulator</w:t>
              <w:br/>
              <w:t xml:space="preserve">     mobilny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M Szkolenia Zawodowe Spółka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0 Wie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Włocławek, ul. Przedmiejska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Płocka 5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Włocławek, ul. Plac Wolności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Włocławek, ul. Okrzei 9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Dziewulskiego 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Grudziądz, ul. Rybny Rynek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Inowrocław, ul. Staszica 30 paw.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Rypin,</w:t>
            </w:r>
            <w:r>
              <w:rPr/>
              <w:t xml:space="preserve"> </w:t>
            </w:r>
            <w:r>
              <w:rPr>
                <w:sz w:val="24"/>
              </w:rPr>
              <w:t>11 Listopada 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</w:rPr>
              <w:t>9) Toruń, ul. Bielańska 66 – miejsce do jazdy</w:t>
              <w:br/>
              <w:t xml:space="preserve">    w warunkach specjalnych - ODT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.P.U.H. „LAHN”– Piotr Lah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ługa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606 Charzy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ydgoszcz, ul. Dolina 2/9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2) Pszczółki, ul. Żuławska 5 – miejsce do jazdy </w:t>
              <w:br/>
              <w:t xml:space="preserve">    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mita Bożena P.P.H.U. „ALBERTIN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worznicka 2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-208 Sosnowi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ydgoszcz, ul. Bydgoskich Przemysłowców 29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Jaworzno, ul. Karola Darwina 17 – miejsce do jazdy w warunkach specjalnych - ODT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szczółki, ul. Żuławska 5 – miejsce do jazdy w warunkach specjalnych - ODT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astów, ul. Piotra Skargi 1 – miejsce do jazdy w warunkach specjalnych - symulator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6:00Z</dcterms:created>
  <dc:creator>WRR</dc:creator>
  <dc:description/>
  <cp:keywords/>
  <dc:language>en-US</dc:language>
  <cp:lastModifiedBy>Ewa Przybylska</cp:lastModifiedBy>
  <cp:lastPrinted>2015-03-27T08:30:00Z</cp:lastPrinted>
  <dcterms:modified xsi:type="dcterms:W3CDTF">2020-05-15T06:08:00Z</dcterms:modified>
  <cp:revision>10</cp:revision>
  <dc:subject/>
  <dc:title>WYKAZ OŚRODKÓW SZKOLENIA</dc:title>
</cp:coreProperties>
</file>