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R E J E S T R   PRZEDSIĘBIORCÓW PROWADZĄCYCH OŚRODEK SZK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kandydatów na kierowców i kierowców wykonujących przewóz drogowy</w:t>
      </w:r>
    </w:p>
    <w:p>
      <w:pPr>
        <w:pStyle w:val="TextBody"/>
        <w:jc w:val="center"/>
        <w:rPr/>
      </w:pPr>
      <w:r>
        <w:rPr/>
        <w:t>Podstawa prawna : art. 39g ustawy z dnia 6 września 2001 r. o transporcie drogowym (Dz.U. z  2019 r. poz. 58)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118"/>
        <w:gridCol w:w="4961"/>
        <w:gridCol w:w="1134"/>
        <w:gridCol w:w="1418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się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i siedziba przedsiębior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środk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ejest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Transpor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-079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/fax 52/324 97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ul. Gdańska 163 - miejsce </w:t>
              <w:br/>
              <w:t xml:space="preserve">     do jazdy w warunkach specjalnych – </w:t>
              <w:br/>
              <w:t xml:space="preserve">     symulator mobi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</w:rPr>
              <w:t xml:space="preserve">3) Toruń, Bielańska 66 -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lska Izba Gospodarcza Transportu Samochodowego i Sped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l. Jerozolimskie 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05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22/823 68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/823 64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Kościuszki 25/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Grudziądz., ul. Rapackiego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Roosevelta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Nakło, ul. Mickiewicz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Toruń, ul. Plac św. Katarzyny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Włocławek, ul. Wienieck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Żnin, ul. Gnieźnieńska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) Bydgoszcz, ul. Fordońska 116 - miejsce </w:t>
              <w:br/>
              <w:t xml:space="preserve">     do jazdy w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 Polska Nowa Wieś-Lotnisko – miejsce</w:t>
              <w:br/>
              <w:t xml:space="preserve">     do 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 Usługowo Szkoleniowy „PERFEKT”  Maria Nawro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22 98 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. z o.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iałogardz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08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61 91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/321 11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Grudziądz, ul. Kościuszki 52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Inowrocław, ul. Roosevelta 29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Park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Toruń, ul. Szosa Lubicka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Żnin, ul. Gnieźnieńsk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Bydgoszcz, Fordońska 116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RFEKT-PL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awr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148 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d. Wyszyńskiego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62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5 88 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Wyszyńskiego 5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Bydgoszcz, Fordońska 116 – miejsce do</w:t>
              <w:br/>
              <w:t xml:space="preserve">  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Szw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ter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823 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/475 61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worcowa 3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Chełmża, ul. Sikorskiego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Chopina 48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Wielkie Garbary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ieniecka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Kąkolewo 23 - miejsce do jazd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8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9) Dolsk, Międzychód 44 – miejsce do jazdy 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 -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 Ro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43 00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ednary 17 - miejsce do jazdy w warunkach</w:t>
              <w:br/>
              <w:t xml:space="preserve">   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Grudziądz, ul. Włodka 16 - miejsce do jazdy   </w:t>
              <w:br/>
              <w:t xml:space="preserve">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li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GORA-MIRA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08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2 34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Nakło nad Not., ul. gen. H. Dąbrowskiego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Fordońska 116 – miejsce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AUTOM”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Tomasz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rzedmiejska 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54/232 38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7 r., poz. 2168 ze zmianami) wykreślono z rejestru na wniosek przedsiębiorcy z dnia 05.06.2018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fryd Karp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Nauki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Nadwiślańskie 1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170 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2 76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Nowe, ul. Osiedle Nadwiślańskie 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Świecie, ul. Słowackiego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Toruń, ul. Bielańska 66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 Mięsi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11 Cekc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4 7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4 248 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uchola, ul. Świecka 74/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ednary 17 – miejsce do jazdy w warunkach </w:t>
              <w:br/>
              <w:t xml:space="preserve">   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3 09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/233 09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 –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Cich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RK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3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8 66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ednary 17 – miejsce do jazd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Związek Pracodawców Transport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elazna 59/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848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7/350 99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Jacewska 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Mogilno, ul. Dworcow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Mogilno, ul. Kościuszki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Nakło, ul. Gimnazjaln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Sępólno Krajeńskie, ul. Kościuszki 1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Świecie, ul. Wojska Polskiego 13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Toruń, ul Długa 25/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Toruń, ul. Bielańska 6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) Ułęż-Lotnisko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TextBody"/>
              <w:rPr/>
            </w:pPr>
            <w:r>
              <w:rPr/>
              <w:t>11) Pobiedziska, Bednary 17 – miejsce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o jazdy w warunkach specjalnych - ODTJ</w:t>
            </w:r>
          </w:p>
          <w:p>
            <w:pPr>
              <w:pStyle w:val="Normal"/>
              <w:rPr/>
            </w:pPr>
            <w:r>
              <w:rPr/>
              <w:t xml:space="preserve">12) </w:t>
            </w:r>
            <w:r>
              <w:rPr>
                <w:sz w:val="24"/>
              </w:rPr>
              <w:t>Polska Nowa Wieś-Lotnisko – miejsce do</w:t>
              <w:br/>
              <w:t xml:space="preserve">   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3 82 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Toruń, ul. Polna 109/11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Toruń, ul. Polna 109/111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rosława Orzecho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-300 Brodnic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44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15 Lipc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Cmentar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ypin, ul. 11 Listopad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Toruń, ul. Bielańska 66 – miejsce do jazd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osław Bach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rodek Szkolenia Kierowców „LEKCJA” s.c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5 88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Kościuszki 41/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Toruń, ul. Bielańska 66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Piastów, ul. Piotr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Henryk Leszczyński działający             w ramach  spółki cywilnej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AUTOJAZDA” s.c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H. Leszczyński, Justyna Juszczak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Leszczynowa 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Żołędowo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86-031 Osiel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art. 66 ust. 4 ustawy z dnia 2 lipca 2004 r. o swobodzie działalności gospodarczej (tj. Dz.U. z 2010 r. Nr 220, poz. 1447 z późn. zm.) wykreślono z rejestru dnia 29.03.2011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0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k Tomasz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UTOM”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a Zawo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2 38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lac Wolności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Włocławek, ul. Płocka 5B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Toruń, ul. Dziewulskiego 3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oruń, ul. Bukowa 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Inowrocław, ul. Staszica 30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Barcin, Plac 1 Maja 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Rypin, ul. Dworcowa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Grudziądz, ul. Groblowa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Toruń, ul. Sienkiewicza 24/26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11) Toruń, ul. Bielańska 66 – miejsce</w:t>
              <w:br/>
              <w:t xml:space="preserve">   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n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a MAJER AUTOSZKOŁA 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Szosa Bydgoska 15/19 – miejsce</w:t>
              <w:br/>
              <w:t xml:space="preserve">    do jazdy w warunkach specjalnych - 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Jaworzno, ul. Karola Darwina 17 – miejsce</w:t>
              <w:br/>
              <w:t xml:space="preserve">    do jazdy w warunkach specjalnych - </w:t>
              <w:br/>
              <w:t xml:space="preserve">    symulator mobiln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4) Toruń, ul. Bielańska 66 – miejsce do jazdy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a Kępczyń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300 Brod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93 39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Brodnica, ul. Szymanowskiego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Szymanowskiego 19 – miejsce</w:t>
              <w:br/>
              <w:t xml:space="preserve">  do jazdy w warunkach specjalnych - symulator</w:t>
              <w:br/>
              <w:t xml:space="preserve"> 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3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zimiera Ciechanowsk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ajowa Akadem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ransportu i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krzei 5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4/412 04 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a podstawie art. </w:t>
            </w:r>
            <w:r>
              <w:rPr>
                <w:sz w:val="24"/>
                <w:szCs w:val="24"/>
              </w:rPr>
              <w:t xml:space="preserve">73 ustawy z dnia 2 lipca 2004 r. </w:t>
            </w:r>
            <w:r>
              <w:rPr>
                <w:iCs/>
                <w:sz w:val="24"/>
                <w:szCs w:val="24"/>
              </w:rPr>
              <w:t>o swobodzie działalności gospodarcze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z. U. 2017 r. poz. 2168 ze zm.) wykreślono </w:t>
              <w:br/>
              <w:t xml:space="preserve">z rejestru w związku z uzyskaniem informacji </w:t>
              <w:br/>
              <w:t>o zgonie  przedsiębiorcy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Wys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Górczewska 253D/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01-459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tel. 602 774 55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0 r. Nr 220, poz. 1447 z późn. zm.) wykreślono z rejestru na wniosek przedsiębiorcy z dnia 28.07.2011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5/20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ka Ryszard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MOTO-O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Wodna 13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400 Golub-Dobrzy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6/683 53 6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7 r., poz. 2168 ze zmianami) wykreślono z rejestru na wniosek przedsiębiorcy z dnia 21.03.2018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h Stanisław Róży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Jazdy Różycki L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ut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fax 52/334 33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8 496 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2 283 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uchola, ul. 15 lutego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Tuchola, ul. 15 lutego 6 – miejsce do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4) Bydgoszcz, ul. Fordońska 116 – miejsce do</w:t>
              <w:br/>
              <w:t xml:space="preserve">    jazdy w warunkach specjalnych - ODTJ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bastian Wesoł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J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ólna 140c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20 00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Chełmińsk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RUPA CARGO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ółka komandytow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rwin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603 Jawo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32/751 56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Szosa Chełmińska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Rogówko, ul. Lubicka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ługa 25/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Szosa Chełmińska 163 – miejsce  </w:t>
              <w:br/>
              <w:t xml:space="preserve">    do jazdy w warunkach specjalnych - </w:t>
              <w:br/>
              <w:t xml:space="preserve">    symulator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sz Wilcz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Kierowc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62 82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Bednary 17 – miejsce do jazdy w warunk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 w warunkach specjalnych - ODTJ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4) Dolsk, Międzychód 44 – miejsce do jazdy </w:t>
              <w:br/>
              <w:t xml:space="preserve">     w warunkach specjalnych - ODTJ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zysztof Sobieral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Techniki Jazdy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GRYF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Śródmiejska 1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4-920 Pił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73 516 1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trike/>
                <w:sz w:val="24"/>
              </w:rPr>
              <w:t>509 023 4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03.06.2014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yna Juszcz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JAZ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ęd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31 Osiel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030 5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worcowa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Rumi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G.O.P.R.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ga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cim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791 Warsz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 . 61/852 24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7 850 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8 024 03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 ul. Cegielniana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Marcinkowskiego 8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Toruńska 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Lipno, ul. Kościuszki 12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Świecie, ul. Mały Rynek 3 –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ronia 23/25 -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Żnin, ul. Gnieźnieńska 1 -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Toruń, Bielańska 66 – miejsce przeznaczone</w:t>
              <w:br/>
              <w:t xml:space="preserve">    do jazdy w 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Bednary 17 – miejsce do jazdy w warunkach</w:t>
              <w:br/>
              <w:t xml:space="preserve">    specjalnych - ODTJ</w:t>
            </w:r>
          </w:p>
          <w:p>
            <w:pPr>
              <w:pStyle w:val="TextBody"/>
              <w:rPr/>
            </w:pPr>
            <w:r>
              <w:rPr/>
              <w:t>10) Tomaszowo, ul. Leśna 20 – miejsce do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/>
              <w:t xml:space="preserve">      </w:t>
            </w:r>
            <w:r>
              <w:rPr/>
              <w:t>jazdy w warunkach specjalnych - ODTJ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Jerzy Kociszew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HU „JAKUB” Jerzy Kociszewski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Szkoła Jazdy „MODRACZE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grody 1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87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2/375 36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28.07.2014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4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sław Berga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a.biz Szkolenia i Usługi Transpor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ruskawko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700 Tu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205 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220 23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Kruszwica, ul. Cich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Szarych Szeregó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adziejów, Przemystka 2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Mogilno, ul. Ogrodowa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) Mława, ul. Kolejowa, działka nr 1468/2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</w:t>
            </w:r>
            <w:r>
              <w:rPr>
                <w:sz w:val="24"/>
              </w:rPr>
              <w:t xml:space="preserve">1493 – miejsce do jazdy w warunkach </w:t>
              <w:br/>
              <w:t xml:space="preserve">   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arzyna Matusza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kademia Jazd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Ratajczaka 26/8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1-815 Pozna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1/855 86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0 r. Nr 220, poz. 1447 z późn. zm.) wykreślono z rejestru na wniosek przedsiębiorcy z dnia 06.03.2013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6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 Logistics Polska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ałucka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200 Szub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91 17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Szubin, ul. Jana Pawła II nr 3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–  miejsce do jazdy w warunkach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MOTOR 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00 Nowe Mias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Lubaw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90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Słowac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ypin, ul. Ogrodowa 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Nowe Miasto Lubawskie, ul. Narutowicza 58b</w:t>
              <w:br/>
              <w:t xml:space="preserve">    – miejsce do jazdy w warunkach specjalnych -</w:t>
              <w:br/>
              <w:t xml:space="preserve">  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Małe Czyste - miejsce do jazdy w warunkach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6"/>
              </w:rPr>
            </w:pPr>
            <w:r>
              <w:rPr>
                <w:color w:val="FF0000"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Aleksander Igielski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Centrum Doradztwa i Szkole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eksander Igiel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Handel-Usługi Aleksander I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Boh. Warszawy 1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70-372 Szczec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z 2017 r., poz. 2168 z późn. zm.) wykreślono z rejestru na wniosek przedsiębiorcy z dnia 12.12.2017 r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ęs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TO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1 05 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1 337 7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lac Wolności 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 Lipno, ul. Wyszyńskiego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Bielańska 66 – miejsce do jazdy </w:t>
              <w:br/>
              <w:t xml:space="preserve"> 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Włocławek, ul. Zielna 20/22 – miejsce do</w:t>
              <w:br/>
              <w:t xml:space="preserve">     jazdy w 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Doskonalenia Techniki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ELTA” 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a Nowa Wieś, ul Kościelna 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070 Komprachc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7/464 69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pno, ul. Sierakowskiego 10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Lipno, ul. Przekop 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Rynek Nowomiejski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) Toruń, ul. Tadeusza Kościuszki 1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Dobre, Bronisław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Kowal, ul. Wojska Polskiego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Chełmno, ul. gen. Jastrzębskiego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Kcynia, Emila Jurczyka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Aleksandrów Kujawski, ul. Piłsudskiego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Polska Nowa Wieś, ul. Kościelna 55 –  </w:t>
              <w:br/>
              <w:t xml:space="preserve">     miejsce do jazdy w warunkach specjalnych </w:t>
              <w:br/>
              <w:t xml:space="preserve">    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 Brzozówka, ul. Owocowa 95 – miejsce do</w:t>
              <w:br/>
              <w:t xml:space="preserve">      jazdy w warunkach specjalnych - symulato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12) Dobre, Bronisław 107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ojni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                                 Akademia Nauki Jaz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200 Wąbrzeź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3960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ąbrzeźno, ul. Krasińskiego 4</w:t>
            </w:r>
          </w:p>
          <w:p>
            <w:pPr>
              <w:pStyle w:val="Tekstpodstawow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) Piastów, ul. Piotra Skargi – miejsce do jazdy </w:t>
            </w:r>
          </w:p>
          <w:p>
            <w:pPr>
              <w:pStyle w:val="Tekstpodstawowy3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w warunkach specjalnych - symulator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oczn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UT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4 212 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4 491 4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ominikańska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Starogród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Ciech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Jaworzno, ul. Krakowska 9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7) Łódź, ul. Górnicza 18/36 – miejsce do jazdy</w:t>
              <w:br/>
              <w:t xml:space="preserve">    w warunkach specjalnych - symulator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 Spółka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Włocławek, ul. Okrzei 54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7) Mława, ul. Kolejowa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/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Cicha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5-137 Bydgoszc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Bydgoszcz, ul. Leszczyńskiego 3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Górzyskowo 14 – miejsce do</w:t>
              <w:br/>
              <w:t xml:space="preserve">    jazdy w warunkach specjalnych – symulator</w:t>
              <w:br/>
              <w:t xml:space="preserve">   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Mrozek „EKSPER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wardzickiego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796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01 670 8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43 09 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Rogówko, ul. Lubicka 79 – miejsce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 mobilny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DEKS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mian Leszczyńsk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Zawadzkiego 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7 030 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22 388 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Koronowo ul. Zawadzkiego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dy w warunkach specjalnych - ODTJ </w:t>
              <w:br/>
              <w:t>3) Bednary 17, 62-010 Pobiedziska – miejsce do</w:t>
              <w:br/>
              <w:t xml:space="preserve">    jazdy w warunkach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OŚKA” Małgorzata Oś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56/ 683 53 66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l. 695 780 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 Golub-Dobrzyń ul. Wodna 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iastów, ul. Piotra Skargi 1 – miejsce do</w:t>
              <w:br/>
              <w:t xml:space="preserve">     jazdy w warunkach specjalnych - symulator</w:t>
              <w:br/>
              <w:t xml:space="preserve">    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eszek Szwed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AUTOSTE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Szosa Chełmińska 42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100 Toruń                               tel. 56/ 475 61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ruń, ul. Szosa Chełmińska 42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dnary 17, 62-010 Pobiedziska – miejsce </w:t>
              <w:br/>
              <w:t>do jazdy w warunkach specjalnych - symulator</w:t>
            </w:r>
          </w:p>
          <w:p>
            <w:pPr>
              <w:pStyle w:val="Normal"/>
              <w:ind w:left="21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DR-TACHO”                            Tomasz Ostr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Brzozowa 4</w:t>
              <w:br/>
              <w:t>89-200 Zamość</w:t>
              <w:br/>
              <w:t xml:space="preserve">tel. 600 722 92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Bydgoszcz, ul. Gdańska 163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Bednary 17, 62-010 Pobiedziska – miejsce do</w:t>
              <w:br/>
              <w:t xml:space="preserve">    jazdy w warunkach specjalnych - symulator</w:t>
              <w:br/>
              <w:t xml:space="preserve">  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-Z” SERWI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YWATNA SZKOŁA JAZDY                         Zdzisław Kr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ul. Modrzewiowa 3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-631 Bydgosz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tel.  603 602 102    </w:t>
              <w:br/>
              <w:t>tel.  725 77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Modrzewiowa 3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2) Bednary 17, 62-010 Pobiedziska – miejsce do</w:t>
              <w:br/>
              <w:t xml:space="preserve">    jazdy w warunkach specjalnych - symulator</w:t>
              <w:br/>
              <w:t xml:space="preserve">  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9:00Z</dcterms:created>
  <dc:creator>WRR</dc:creator>
  <dc:description/>
  <cp:keywords/>
  <dc:language>en-US</dc:language>
  <cp:lastModifiedBy>Ewa Przybylska</cp:lastModifiedBy>
  <cp:lastPrinted>2015-03-27T08:30:00Z</cp:lastPrinted>
  <dcterms:modified xsi:type="dcterms:W3CDTF">2019-05-21T07:00:00Z</dcterms:modified>
  <cp:revision>177</cp:revision>
  <dc:subject/>
  <dc:title>WYKAZ OŚRODKÓW SZKOLENIA</dc:title>
</cp:coreProperties>
</file>