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</w:t>
      </w:r>
    </w:p>
    <w:p>
      <w:pPr>
        <w:pStyle w:val="Heading1"/>
        <w:rPr/>
      </w:pPr>
      <w:r>
        <w:rPr>
          <w:b/>
        </w:rPr>
        <w:t xml:space="preserve">   </w:t>
      </w:r>
      <w:r>
        <w:rPr>
          <w:b/>
        </w:rPr>
        <w:t>WYKAZ OŚRODKÓW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andydatów na kierowców i kierowców wykonujących przewóz drogowy</w:t>
      </w:r>
    </w:p>
    <w:p>
      <w:pPr>
        <w:pStyle w:val="TextBody"/>
        <w:jc w:val="center"/>
        <w:rPr/>
      </w:pPr>
      <w:r>
        <w:rPr/>
        <w:t>Podstawa prawna : art. 39g ustawy z dnia 6 września 2001 r. o transporcie drogowym (Dz.U. z  2017 r. poz. 2200)</w:t>
      </w:r>
    </w:p>
    <w:p>
      <w:pPr>
        <w:pStyle w:val="TextBody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77"/>
        <w:gridCol w:w="4820"/>
        <w:gridCol w:w="99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 przedsiębior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i siedziba przedsiębior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ośrodka 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er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st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cja Akademia Transpor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Czartoryskiego 6/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222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24 97 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Czartoryskiego 6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Gdańska 1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Bydgoszcz, ul. Garbary 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Inowrocław, ul. ks. P. Wawrzyniaka 3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) Kobylniki 35, gmina Kruszwic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) Szubin, ul. Jana Pawła II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) Toruń, ul. Rzemieślnicza 38 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) Włocławek, ul. Rysia 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) Bydgoszcz, ul. Gdańska 163-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-symulat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) Toruń, Bielańska 66-ODTJ-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ska Izba Gospodarcza Transportu Samochodow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pedy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l. Jerozolimskie 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305 Warsz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22/823 68 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2/823 64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Nakielska 7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ydgoszcz, ul. Nakielska 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Grudziądz, ul. Kościuszki 25/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Grudziądz., ul. Rapackiego 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Inowrocław, ul. Roosevelta 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Nakło, ul. Mickiewicza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Świecie, ul. Kościuszki 6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Toruń, ul. Plac św. Katarzyny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 Włocławek, ul. Łęgska 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) Włocławek, ul. Wieniecka 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) Żnin, ul. Gnieźnieńska 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) Bydgoszcz, ul. Fordońska 116-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miejsce do jazdy w warunkach specjal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 ) Polska Nowa Wieś-Lotnisko-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jazdy w warunkach specj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ład Usługowo Szkoleniowy „PERFEKT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Nawro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odrakowa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864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22 98 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Modrakowa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Stawowa 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Bydgoszcz, ul. Hetmańska 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Toruń, ul. Chrobrego 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Bednary 17 - miejsce 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ski Związek Motorowy Okręgowy Zespół Działalności Gospodarczej Sp. z o.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iałogardzka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808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61 91 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2/321 11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Fordońska 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Nakielska 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Grudziądz, ul. Kościuszki 25/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 Inowrocław, ul. Roosevelta 29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Radziejów, ul. Parkowa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Toruń, ul. Szosa Lubicka 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Tuchola, ul. Świecka 74/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Włocławek, ul. Łęgska 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 Żnin, ul. Gnieźnieńska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) Bydgoszcz, Fordońska 116-ODTJ-miejsc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do jazdy w warunkach specjalnych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iębiorstwo Wielobranż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ERFEKT-PLUS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Nawro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odrakowa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864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05 148 2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Modrakowa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ednary 17 - miejsce 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ewódzki Ośrod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u Drog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ard. Wyszyńskiego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620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25 88 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Wyszyńskiego 5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Bydgoszcz, Fordońska 116-ODTJ-miejsc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do jazdy w warunkach specjalnych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riusz Szw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 Kiero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utoSter”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osa Chełmińska 1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05 823 2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6/475 61 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Chełmno, ul. Dworcowa 39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Chełmża, ul. Sikorskiego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Grudziądz, ul. Chopina 48-5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Toruń, ul. Szosa Chełmińska 1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Toruń, ul. Wielkie Garbary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Włocławek, ul. Wieniecka 3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7) Kąkolewo 23-miejsce do jaz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warunkach spe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Toruń, ul. Bielańska 66-ODTJ- miejsce 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 Dolsk, Międzychód 44-ODTJ- miejsce 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 w warunkach spe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trum Szkol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wirki i Wigury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54 33 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Toruń, ul. Żwirki i Wigury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Toruń, ul. Bielańska 66-ODTJ-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k Rob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UTOS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Kierow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łodka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300 Grudziąd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43 00 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Grudziądz, ul. Włodka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Bednary 17-miejsce do jazd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warunkach specjalnych - symulat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Grudziądz, ul. Włodka 16 - miejsce 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Plisz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GORA-MIRAŻ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ajowa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087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42 34 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Gajowa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Nakło nad Not., ul. gen. H. Dąbrowskiego 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Bydgoszcz, ul. Fordońska 116 – ODTJ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miejsce do jazdy w warunkach spe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 „AUTOM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gniew Tomaszkiewi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rzedmiejska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54/232 38 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Przedmiejska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Toruń, ul. Bielańska 6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Toruń, ul. Rabiańska 17/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Bydgoszcz, ul. Gdańska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Toruń, ul. Bielańska 66miejsce do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warunkach specjalnych-ODT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ygfryd Karpiń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Nauki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SZKOŁ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Osiedle Nadwiślańskie 1A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170 N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32 76 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Nowe, ul. Osiedle Nadwiślańskie 1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Toruń, ul. Bielańska 66 miejsce do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Piastów, ul. Piotra Skargi 1-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lwester Mięsi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worcowa 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9-511 Cekc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34 76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04 248 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Tuchola, ul. Świecka 74/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Fordońska 116-miejs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jazdy w warunkach spe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Bednary 17-miejsce do jaz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warunkach specjalnych - 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ojewódzki Ośrod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u Drog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ielna 2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233 09 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4/233 09 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Zielna 2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Fordońska 116 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OD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yk Cicha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a Jazd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RK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eszczyńskiego 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137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48 66 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Leszczyńskiego 3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ydgoszcz, ul. Modrzewiowa 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Mogilno, ul. Rynek 12</w:t>
            </w:r>
          </w:p>
          <w:p>
            <w:pPr>
              <w:pStyle w:val="Normal"/>
              <w:ind w:hanging="7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) Toruń, ul. Św. Katarzyny 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) Bednary 17-miejsce do jazd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warunkach specjalnych - symulat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) Bydgoszcz, ul. Fordońska 116 miejsce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OD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lnopolski Związek Pracodawców Transportu Drog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Hoża 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682 Warsz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7/350 99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Dolina 2/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Inowrocław, ul. Jacewska 1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Lipno, ul. Wyszyńskiego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Mogilno, ul. Kościuszki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Mogilno, ul. Dworcowa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Nakło, ul. Gimnazjalna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) Sępólno Krajeńskie, ul. Kościuszki 16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) Włocławek, ul. POW 20/2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) Świecie, ul. Wojska Polskiego 113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) Toruń, ul Długa 25/3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) Polska Nowa Wieś-Lotnisko-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jazdy w warunkach specjal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) Toruń, ul. Bielańska 66-ODTJ -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jazdy w warunkach specjal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) Ułęż-Lotnisko- ODTJ-miejsce do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w warunkach specjalnych </w:t>
            </w:r>
          </w:p>
          <w:p>
            <w:pPr>
              <w:pStyle w:val="TextBody"/>
              <w:rPr/>
            </w:pPr>
            <w:r>
              <w:rPr/>
              <w:t xml:space="preserve">14) Osła 1J - ODTJ- miejsce do jazdy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w warunkach specjal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) Piastów, ul. Piotra Skargi 1 miejsce 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azdy w warunkach specjal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ewódzki Ośrod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u Drog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lna 109/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53 82 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Toruń, ul. Polna 109/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Toruń, ul. Polna 109/111-miejsce 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rosława Orzechows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 Kiero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15 Lipca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7-300 Brodnic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97 44 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rodnica, ul. 15 Lipca 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rodnica, ul. Cmentarn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Rypin, ul. 11 Listopada 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Piastów, ul. Piotra Skargi 1 miejsce 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–symulat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) Toruń, ul. Bielańska 66 -miejsce do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w warunkach spe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rosław Bacho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ziałający w rama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ółki cywil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środek Szkolenia Kierowców „LEKCJA” s.c.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ściuszki 41/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55 88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oruń, ul. Kościuszki 41/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Toruń, ul. Bielańska 66 –  miejsce do jaz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warunkach specjal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Piastów, ul. Piotr Skargi 1 - 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Henryk Leszczyński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działający w ramach 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spółki cywilnej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„</w:t>
            </w:r>
            <w:r>
              <w:rPr>
                <w:strike/>
                <w:sz w:val="24"/>
              </w:rPr>
              <w:t>AUTOJAZDA” s.c.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Henryk Leszczyński,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Justyna Juszczak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Leszczynowa 10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Żołędowo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86-031 Osielsk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podstawie art. 66 ust. 4 ustawy z dnia 2 lipca 2004 r. o swobodzie działalności gospodarczej (tj. Dz.U. z 2010 r. Nr 220, poz. 1447 z późn. zm.) wykreślono z rejestru dnia 29.03.2011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20/2009</w:t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ryk Tomaszkiewic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„</w:t>
            </w:r>
            <w:r>
              <w:rPr>
                <w:sz w:val="24"/>
              </w:rPr>
              <w:t xml:space="preserve">AUTOM”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zkolenia Zawod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kolna 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80 Wieni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232 38 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Włocławek, ul. Przedmiejska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Toruń, ul. Bielańska 6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Toruń, ul. Dziewulskiego 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 Bydgoszcz, ul. Przyjazna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Włocławek, ul. Płocka 5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Inowrocław, Dworcowa 5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) Barcin, Plac 1 Maja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Rypin, Dworcowa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 Toruń, ul. Chełmińska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) Włocławek, ul. Plac Wolności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) Grudziądz, ul Grobla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) Żnin, ul. 1 Stycznia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) Toruń, ul. Bielańska 66 – ODTJ- miejsce 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jazdy w warunkach specjal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arcin Mark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ntrum Szkoleni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MAJER AUTOSZKOŁA 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wirki i Wigury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54 33 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oruń, ul. Żwirki i Wigury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Toruń, ul. Bielańska 66-ODTJ-miejsce do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zysztofa Kępczyńsk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FEK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manowskiego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300 Brod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493 39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Brodnica, ul. Szymanowskiego 1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rodnica, ul. Szymanowskiego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miejsce do jazdy w warun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pecjalnych -symulator mobiln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>
                <w:sz w:val="24"/>
              </w:rPr>
              <w:t>3) Piastów, ul. Piotra Skargi 1- miejsce 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symulato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Kazimiera Ciechanowska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Krajowa Akademia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Transportu i Przedsiębiorcz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Okrzei 54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sz w:val="24"/>
              </w:rPr>
              <w:t>tel. 54/412 04 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 podstawie art. </w:t>
            </w:r>
            <w:r>
              <w:rPr>
                <w:sz w:val="24"/>
                <w:szCs w:val="24"/>
              </w:rPr>
              <w:t xml:space="preserve">73 ustawy z dnia 2 lipca 2004 r. </w:t>
            </w:r>
            <w:r>
              <w:rPr>
                <w:iCs/>
                <w:sz w:val="24"/>
                <w:szCs w:val="24"/>
              </w:rPr>
              <w:t>o swobodzie działalności gospodarcze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Dz. U. 2017 r. poz. 2168 ze zm.) wykreślono </w:t>
              <w:br/>
              <w:t xml:space="preserve">z rejestru w związku z uzyskaniem informacji </w:t>
              <w:br/>
              <w:t>o zgonie  przedsiębiorc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24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Zbigniew Wyszyński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rodek Szkolenia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„</w:t>
            </w:r>
            <w:r>
              <w:rPr>
                <w:strike/>
                <w:sz w:val="24"/>
              </w:rPr>
              <w:t>TEST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Górczewska 253D/6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01-459 Warszawa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tel. 602 774 55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 podstawie z art. 73 ustawy z dnia 2 lipca  2004 r. o swobodzie działalności gospodarczej  (tj. Dz.U. z 2010 r. Nr 220, poz. 1447 z późn. zm.) wykreślono z rejestru na wniosek przedsiębiorcy z dnia 28.07.2011 r.</w:t>
            </w:r>
            <w:r>
              <w:rPr>
                <w:strike/>
                <w:sz w:val="24"/>
              </w:rPr>
              <w:t xml:space="preserve"> 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25/2010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ka Ryszar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rodek Szkolenia Kierowców „MOTO-OR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odna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400 Golub-Dobrzy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83 53 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Golub-Dobrzyń, ul. Wodna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Piastów, ul. Piotra Skargi 1- 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symu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ch Stanisław Różyc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Jazdy Różycki Le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15 lut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/fax 52/334 33 3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608 496 3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62 283 2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uchola, ul. 15 lutego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) Tuchola, ul. 15 lutego 6-miejsce dojazd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warunkach specjalnych – 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Toruń, ul. Bielańska 66-ODTJ-miejsce d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Bydgoszcz, ul. Fordońska 116-ODTJ-miejs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jazdy w warunkach specjal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bastian Wesołows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koła Jazd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J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kólna 140c/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20 00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oruń, ul. Bielańska 6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Toruń, ul. Rabiańska 17/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Toruń, ul. Bielańska 66-ODTJ-miejsce 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jazdy w warunkach specjaln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RUPA CARGO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półka komandytow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arwina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603 Jaworz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 32/751 56 6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oruń, ul. Szosa Chełmińska 1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Rogówko, ul. Lubicka 7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Toruń, ul. Długa 25/3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Toruń, ul. Szosa Chełmińska 163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 miejsce do jazdy w warunka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pecjalnych – symula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masz Wilczews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koła Kierowców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łodka 16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300 Grudziąd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462 82 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Grudziądz, ul. Włodka 16-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Bednary 17 – miejsce do jazdy w warunka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ecjalnych – symula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Toruń, ul. Bielańska 66 – ODTJ - miejsce d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 Dolsk, Międzychód 44 - ODTJ - miejsce 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Krzysztof Sobieralski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rodek Techniki Jazdy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GRYF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Śródmiejska 16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64-920 Piła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 673 516 15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trike/>
                <w:sz w:val="24"/>
              </w:rPr>
              <w:t>509 023 4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podstawie z art. 73 ustawy z dnia 2 lipca  2004 r. o swobodzie działalności gospodarczej (tj. Dz.U. z 2013 r., poz. 672 z późn. zm.) wykreślono z rejestru na wniosek przedsiębiorcy z dnia 03.06.201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styna Juszcza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JAZ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ipowa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ołęd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031 Osiel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91 030 5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Dworcowa 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Rumińskiego 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Koronowo, ul. Zawadzkiego 1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) Bydgoszcz, ul. Fordońska 116 miejsce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– ODT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Piastów, ul. Piotra Skargi 1- 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 -symulat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) Bydgoszcz, ul. Wojska Polskiego 65- miejs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jazdy w warunkach spe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symulator mobi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ga Obrony Kraj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hocimska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791 Warszaw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 . 61/852 24 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67 850 58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08 024 032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rodnica, ul. Sądowa 14 – sym.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Toruńska 30 – sym.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Bydgoszcz, ul. Jagiellońska 58 – sym. mobi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Grudziądz, ul. Cegielniana 3 – sym.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Inowrocław, ul. Cegielna 14/16 – sym. mobi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Lipno, ul. Kościuszki 12 – sym.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Świecie, ul. Mały Rynek 3 – sym.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Włocławek, ul. Wronia 23/25 – sym.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 Żnin, ul. Gnieźnieńska 1– symulator mobil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) Bednary 17 – ODTJ - 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jazdy w warunkach specjalnych </w:t>
            </w:r>
          </w:p>
          <w:p>
            <w:pPr>
              <w:pStyle w:val="TextBody"/>
              <w:rPr/>
            </w:pPr>
            <w:r>
              <w:rPr/>
              <w:t>11) Tomaszowo, ul. Leśna 20 – miejsce do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jazdy w warunkach specjalnych – ODT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)</w:t>
            </w:r>
            <w:r>
              <w:rPr/>
              <w:t xml:space="preserve"> </w:t>
            </w:r>
            <w:r>
              <w:rPr>
                <w:sz w:val="24"/>
              </w:rPr>
              <w:t>Toruń, Bielańska 66miejs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rzeznaczone do jazdy w  warun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pecjalnych- OD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Jerzy Kociszewski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FHU „JAKUB” Jerzy Kociszewski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  <w:sz w:val="24"/>
              </w:rPr>
              <w:t>Szkoła Jazdy „MODRACZEK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Ogrody 15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5-870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sz w:val="24"/>
              </w:rPr>
              <w:t>tel. 52/375 36-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podstawie z art. 73 ustawy z dnia 2 lipca  2004 r. o swobodzie działalności gospodarczej (tj. Dz.U. z 2013 r., poz. 672 z późn. zm.) wykreślono z rejestru na wniosek przedsiębiorcy z dnia 28.07.201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4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osław Bergan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owca.biz Szkolenia i Usługi Transport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Truskawkowa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-700 Tur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91 205 6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/220 23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Kruszwica, ul. Cicha 5b-sala wykładowa ora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Inowrocław, ul. Szarych Szeregów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Przemystka 21a, Radziej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Bydgoszcz ul. Rumińskiego 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) Mława, ul. Kolejowa działka nr 1468/2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4"/>
              </w:rPr>
              <w:t>1493 – ODTJ – miejsce do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warunkach specjal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 ) Piastów, ul. Piotra Skargi 1 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Katarzyna Matuszak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Akademia Jazdy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Ratajczaka 26/8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61-815 Poznań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 61/855 86 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podstawie z art. 73 ustawy z dnia 2 lipca  2004 r. o swobodzie działalności gospodarczej (tj. Dz.U. z 2010 r. Nr 220, poz. 1447 z późn. zm.) wykreślono z rejestru na wniosek przedsiębiorcy z dnia 06.03.2013 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6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 Logistics Polska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ałucka 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200 Szub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91 17 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) Szubin, ul. Jana Pawła II 3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ednary 17- miejsce do jazdy w warunka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ecjalnych – 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ażej Chojn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-MOTOR Błażej Chojn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runwaldzka 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300 Nowe Miast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Lubaws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97 90 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Jabłonowo Pomorskie, ul. Główna 29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Rypin, ul. Ogrodowa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Chełmno, ul. Czereśniowa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Koronowo, ul. Zawadzkiego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Inowrocław, ul. Dworcowa 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Warszawa, ul. Powstańców Śląskich 127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– </w:t>
            </w:r>
            <w:r>
              <w:rPr>
                <w:sz w:val="24"/>
              </w:rPr>
              <w:t xml:space="preserve">miejsce  do jazdy w  warunkach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pecjalnych –ODT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Nowe Miast Lubawskie, ul. Narutowicza 58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miejsce do jazdy w warunkach spe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Małe Czyste - miejsce do jazdy w warun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ecjalnych- 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Aleksander Igielski 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Centrum Doradztwa i Szkoleń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Aleksander Igielsk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sz w:val="24"/>
              </w:rPr>
              <w:t>Handel-Usługi Aleksander Igi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Boh. Warszawy 18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sz w:val="24"/>
              </w:rPr>
              <w:t>70-372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 podstawie z art. 73 ustawy z dnia 2 lipca  2004 r. o swobodzie działalności gospodarczej (tj. Dz.U. z 2017 r., poz. 2168 z późn. zm.) wykreślono z rejestru na wniosek przedsiębiorcy z dnia 12.12.2017 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9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Gęsi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OTOR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 Wolności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411 05 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01 337 7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Plac Wolności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Toruń, Bielańska 66 - miejs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zeznaczone do jazdy w  warun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pecjalnych –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Włocławek, ul. Płocka 169 – 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dan Harm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trum Szkolenia Kierowc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Doskonalenia Techniki Jaz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ELTA” Bogdan Harm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ska Nowa Wieś-Lotn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070 Komprachc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77/464 69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Lipno, ul. Sierakowskiego 10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Toruń, ul. Rynek Nowomiejski 2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) Toruń, ul. Tadeusza Kościuszki 18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Bronisław107, 88-220 Dob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Kowal, ul. Wojska Polskiego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Chełmno, ul. gen. Jastrzębskiego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Kcynia, Emila Jurczyka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Aleksandrów Kujawski, ul. Piłsudzkiego 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) Polska Nowa Wieś-Lotnisko – miejs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rzeznaczone do jazdy w warunkach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ecjalnych – ODT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) Brzozówka, ul. Owocowa 95-symulator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) Bronisław 107 – symulator    mobi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Chojni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ge Akademia Nauki Jaz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rasińskiego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200 Wąbrzeź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039608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ąbrzeźno, ul. Krasińskiego 4</w:t>
            </w:r>
          </w:p>
          <w:p>
            <w:pPr>
              <w:pStyle w:val="Tekstpodstawowy3"/>
              <w:rPr/>
            </w:pPr>
            <w:r>
              <w:rPr/>
              <w:t>2</w:t>
            </w:r>
            <w:r>
              <w:rPr>
                <w:b w:val="false"/>
              </w:rPr>
              <w:t xml:space="preserve">) Wąbrzeźno, ul. Krasińskiego 4 miejsce 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przeznaczone do jazdy w warunk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specjalnych - symulator mobi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Toruń, ul. Bielańska 66-ODTJ- miejsce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przeznaczone do jazdy w warunkach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pecjalnych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 Roczn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Jazdy „AUTO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worcowa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200 Chełmn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604 212 8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04 491 4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 Chełmno, ul. Dominikańska 35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Świecie, ul. Kościuszki 6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Chełmno, Starogród 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Chełmno, Starogród 35/1 – miejs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przeznaczone do jazdy w warunk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pecjalnych - symulator mobiln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>
                <w:sz w:val="24"/>
              </w:rPr>
              <w:t>5) Piastów, ul. Piotra Skargi 1- miejsce 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awomir Ciechan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ajowa Akademia Transpor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zedsiębiorcz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Okrzei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64 018 2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412 04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Okrzei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Włocławek, ul. Spółdzielca 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Inowrocław, ul. Staszica 3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Toruń, ul. Wyszyński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Radziejów, ul. Brzeska 5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) Jaworzno, ul. Krakowska 9-miejs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zeznaczone do jazdy w warunka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pecjalnych- 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) Łódź, ul. Górnicza 18/36- miejsce 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rzeznaczone do jazdy w warunkach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ecjalnych- 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ajowa Akademia Transpor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zedsiębiorczości Spółka z 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krzei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64 018 2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412 04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Okrzei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Włocławek, ul. Spółdzielca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Inowrocław, ul. Staszica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Toruń, ul. Wyszyński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Radziejów, ul. Brzeska 5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) Włocławek, ul. Okrzei 54-miejs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zeznaczone do jazdy w warun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pecjalnych- 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) Mława, ul. Kolejowa- miejsce przeznaczon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o jazdy w warunkach specjalnych - ODT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/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 Cicha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KA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eszczyńskiego 3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85-137 Bydgoszcz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l. 52/348 66 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Bydgoszcz, ul. Leszczyńskiego 3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Bydgoszcz, ul. Górzyskowo 14 - miejsc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zeznaczone do jazdy w warun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pecjalnych –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iej Mrozek „EKSPERT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Twardzickiego 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796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01 670 8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Toruń, ul. Szosa Chełmińska 42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Rogówko, ul. Lubicka 79 – miejsce 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zeznaczone do jazdy w warunkach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ecjalnych – symulator mobilny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ODEKS”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Damian Leszczyńsk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ul. Zawadzkiego 14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6-010 Koronow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607 030 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722 388 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)  Koronowo ul. Zawadzkiego 1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Pobiedziska ul. Bednary 17 – miejsce do jazdy w warunkach specjalnych – 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Ośrodek Szkolenia Kierowców „OŚKA” Małgorzata Oś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Ul. Wodna 13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7-400 Golub-Dobrzyń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el. 56 683 53 66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el. 695 780 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  Golub-Dobrzyń ul. Wodna 1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  Piastów, ul. Piotra Skargi 1 - miejsce do jazdy w warunkach specjalnych – symu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46:00Z</dcterms:created>
  <dc:creator>WRR</dc:creator>
  <dc:description/>
  <cp:keywords/>
  <dc:language>en-US</dc:language>
  <cp:lastModifiedBy>Anna Kawalerska</cp:lastModifiedBy>
  <cp:lastPrinted>2015-03-27T08:30:00Z</cp:lastPrinted>
  <dcterms:modified xsi:type="dcterms:W3CDTF">2018-01-10T14:02:00Z</dcterms:modified>
  <cp:revision>11</cp:revision>
  <dc:subject/>
  <dc:title>WYKAZ OŚRODKÓW SZKOLENIA</dc:title>
</cp:coreProperties>
</file>