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2017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-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AJDER – Sebastian Weso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ł.Usł.Szkol. PERFEKT –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2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ol.i Usł. Transp.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2.2017 </w:t>
              <w:b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-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2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MOTO-OR-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-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02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 Związek Motor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2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02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BEF613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Magda</dc:creator>
  <dc:description/>
  <cp:keywords/>
  <dc:language>en-US</dc:language>
  <cp:lastModifiedBy>Zofia Waleriańczyk</cp:lastModifiedBy>
  <cp:lastPrinted>2017-02-02T07:54:00Z</cp:lastPrinted>
  <dcterms:modified xsi:type="dcterms:W3CDTF">2017-02-10T13:12:00Z</dcterms:modified>
  <cp:revision>16</cp:revision>
  <dc:subject/>
  <dc:title>Bydgoszcz, dn</dc:title>
</cp:coreProperties>
</file>