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  2017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AUTOS-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 LEKCJA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AJDER – Sebastian Wesoł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hełmińska 21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6.02.2017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WAR-MOTOR – Błażej Choj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20, Chełm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kł.Usł.Szkol. PERFEKT –Maria Nawro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odrakowa 73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8.02.2017 </w:t>
              <w:br/>
              <w:t>godz. 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Nahotko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iP – Sławomir Ciechano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zei 54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SK AUTOJAZDA – 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2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ol.i Usł. Transp. – 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2.2017 </w:t>
              <w:br/>
              <w:t>godz.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-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2.2017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MOTO-OR- Ryszard Oś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-Jerzy 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28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4.02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. Zawod. –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5.02.2017 </w:t>
              <w:br/>
              <w:t>godz. 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FD2E3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40:00Z</dcterms:created>
  <dc:creator>Magda</dc:creator>
  <dc:description/>
  <cp:keywords/>
  <dc:language>en-US</dc:language>
  <cp:lastModifiedBy>Zofia Waleriańczyk</cp:lastModifiedBy>
  <cp:lastPrinted>2017-02-02T07:54:00Z</cp:lastPrinted>
  <dcterms:modified xsi:type="dcterms:W3CDTF">2017-02-07T14:01:00Z</dcterms:modified>
  <cp:revision>14</cp:revision>
  <dc:subject/>
  <dc:title>Bydgoszcz, dn</dc:title>
</cp:coreProperties>
</file>