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  2017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-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RAJDER – Sebastian Weso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WAR-MOTOR –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ł.Usł.Szkol. PERFEKT –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P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K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2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ol.i Usł. Transp. –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2.2017 </w:t>
              <w:br/>
              <w:t>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-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02.2017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MOTO-OR-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. Zawod. –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. Zawod. –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02.2017 </w:t>
              <w:br/>
              <w:t>godz. 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0740F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Magda</dc:creator>
  <dc:description/>
  <cp:keywords/>
  <dc:language>en-US</dc:language>
  <cp:lastModifiedBy>Zofia Waleriańczyk</cp:lastModifiedBy>
  <cp:lastPrinted>2017-02-02T07:54:00Z</cp:lastPrinted>
  <dcterms:modified xsi:type="dcterms:W3CDTF">2017-02-07T07:35:00Z</dcterms:modified>
  <cp:revision>13</cp:revision>
  <dc:subject/>
  <dc:title>Bydgoszcz, dn</dc:title>
</cp:coreProperties>
</file>