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  20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ońska 116,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 Zaw.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Więtczak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Gnieźnieńska 1, Żnin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2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K. Kohyt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„TEST”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RKA+ -Barbara Cicha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01.2017 </w:t>
              <w:b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Akademia Nauki i Techn. Jazdy – Krzysztof Chojni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asińskiego 4, Wąbrzeź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0.01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Kierowców -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25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 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30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6AB2C8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Magda</dc:creator>
  <dc:description/>
  <cp:keywords/>
  <dc:language>en-US</dc:language>
  <cp:lastModifiedBy>Zofia Waleriańczyk</cp:lastModifiedBy>
  <cp:lastPrinted>2017-01-04T11:42:00Z</cp:lastPrinted>
  <dcterms:modified xsi:type="dcterms:W3CDTF">2017-01-24T14:30:00Z</dcterms:modified>
  <cp:revision>18</cp:revision>
  <dc:subject/>
  <dc:title>Bydgoszcz, dn</dc:title>
</cp:coreProperties>
</file>