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  201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UTO” – Marcin Roczn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gród 35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LEKCJA” – Mirosław Bac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1/47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5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ońska 116, Bydgosz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9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enia  Zaw.-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01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iDTJ „DELTA”-Bogdan Harm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01.2017 </w:t>
              <w:b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MOTO-OR” – Ryszard Oś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Wodna 13, Golub-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1.01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Więtczak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a Obrony Kra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nieźnieńska 1, Żnin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2.01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Kohyt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-MIRAŻ – Jan Plisz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3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„TEST” – Tomasz Wil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6.01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Zawodowe AUTOM-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Wolności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7.01.2017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P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olina 2/9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8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AUTOJAZDA –Justyna Jusz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8.01.2017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Akademia Nauki i Techn. Jazdy – Krzysztof Chojni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asińskiego 4, Wąbrzeź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0.01.2017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8C9359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19:00Z</dcterms:created>
  <dc:creator>Magda</dc:creator>
  <dc:description/>
  <cp:keywords/>
  <dc:language>en-US</dc:language>
  <cp:lastModifiedBy>Zofia Waleriańczyk</cp:lastModifiedBy>
  <cp:lastPrinted>2017-01-04T11:42:00Z</cp:lastPrinted>
  <dcterms:modified xsi:type="dcterms:W3CDTF">2017-01-11T12:15:00Z</dcterms:modified>
  <cp:revision>15</cp:revision>
  <dc:subject/>
  <dc:title>Bydgoszcz, dn</dc:title>
</cp:coreProperties>
</file>