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ońska 116,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 Zaw.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1, Żnin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D03BB8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11T06:19:00Z</dcterms:modified>
  <cp:revision>14</cp:revision>
  <dc:subject/>
  <dc:title>Bydgoszcz, dn</dc:title>
</cp:coreProperties>
</file>