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0" w:color="000000"/>
        </w:pBdr>
        <w:jc w:val="center"/>
        <w:rPr/>
      </w:pPr>
      <w:r>
        <w:rPr/>
        <w:t>Plan egzaminów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271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zeprowadzania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  2017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„AUTO” – Marcin Roczn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gród 35, Chełm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3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LEKCJA” – Mirosław Bach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41/47, Toru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5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Więtcz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Mus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ońska 116, Bydgosz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9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. Kucicka-Szypers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 Szkolenia  Zaw.-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ac Wolności 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01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KiDTJ „DELTA”-Bogdan Harm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ierakowskiego 10A, Lipn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0.01.2017 </w:t>
              <w:br/>
              <w:t>godz.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E. Szw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„MOTO-OR” – Ryszard Oś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Wodna 13, Golub-Dobrzy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1.01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T. Więt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GORA-MIRAŻ – Jan Plisz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3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R.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A. Kucicka-Szyper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„TEST” – Tomasz Wilczew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-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6.01.2017 </w:t>
              <w:br/>
              <w:t>godz.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P. L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R. Kołec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Zawodowe AUTOM-Patryk Tomasz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ac Wolności1, Włocławek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7.01.2017 </w:t>
              <w:br/>
              <w:t>godz.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K. Kohy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K. Sobczy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P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olina 2/9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8.01.2017 </w:t>
              <w:br/>
              <w:t>godz.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 AUTOJAZDA –Justyna Jusz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18.01.2017 </w:t>
              <w:br/>
              <w:t>godz. 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T. Muszyń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E. Szw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708B02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19:00Z</dcterms:created>
  <dc:creator>Magda</dc:creator>
  <dc:description/>
  <cp:keywords/>
  <dc:language>en-US</dc:language>
  <cp:lastModifiedBy>Zofia Waleriańczyk</cp:lastModifiedBy>
  <cp:lastPrinted>2017-01-04T11:42:00Z</cp:lastPrinted>
  <dcterms:modified xsi:type="dcterms:W3CDTF">2017-01-10T07:39:00Z</dcterms:modified>
  <cp:revision>13</cp:revision>
  <dc:subject/>
  <dc:title>Bydgoszcz, dn</dc:title>
</cp:coreProperties>
</file>