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  <w:t>Plan egzaminów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4"/>
        <w:gridCol w:w="2271"/>
        <w:gridCol w:w="25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przeprowadzania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  2017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UTO” – Marcin Roczn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gród 35, Chełm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3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LEKCJA” – Mirosław Bach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41/47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5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ońska 116, Bydgosz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9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 Szkolenia  Zaw.-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ac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0.01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KiDTJ „DELTA”-Bogdan Harm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0.01.2017 </w:t>
              <w:br/>
              <w:t>godz.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MOTO-OR” – Ryszard Oś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Wodna 13, Golub-Dobrzy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1.01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„TEST” – Tomasz Wilcz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-18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6.01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Zawodowe AUTOM-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ac Wolności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7.01.2017 </w:t>
              <w:b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P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olina 2/9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8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19669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19:00Z</dcterms:created>
  <dc:creator>Magda</dc:creator>
  <dc:description/>
  <cp:keywords/>
  <dc:language>en-US</dc:language>
  <cp:lastModifiedBy>Zofia Waleriańczyk</cp:lastModifiedBy>
  <cp:lastPrinted>2017-01-04T11:42:00Z</cp:lastPrinted>
  <dcterms:modified xsi:type="dcterms:W3CDTF">2017-01-05T13:47:00Z</dcterms:modified>
  <cp:revision>10</cp:revision>
  <dc:subject/>
  <dc:title>Bydgoszcz, dn</dc:title>
</cp:coreProperties>
</file>