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4" w:space="0" w:color="000000"/>
        </w:pBdr>
        <w:jc w:val="center"/>
        <w:rPr/>
      </w:pPr>
      <w:r>
        <w:rPr/>
        <w:t>Plan egzaminów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4"/>
        <w:gridCol w:w="2271"/>
        <w:gridCol w:w="25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przeprowadzania tes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walifikacyjneg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ład komisji</w:t>
            </w:r>
          </w:p>
        </w:tc>
      </w:tr>
      <w:tr>
        <w:trPr>
          <w:trHeight w:val="112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YCZEŃ  2017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Jazdy „AUTO” – Marcin Roczni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ogród 35, Chełmn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3.01.2017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P. L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T. Muszy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K „LEKCJA” – Mirosław Bach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ościuszki 41/47, Toru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5.01.2017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T. Więtcz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T. Muszy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i Związek Motor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dońska 116, Bydgosz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9.01.2017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A. Kucicka-Szyper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K. Kohy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 Szkolenia  Zaw.-Patryk Tomaszkiewi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lac Wolności 1, Włocław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0.01.2017 </w:t>
              <w:br/>
              <w:t>godz. 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E. Szw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K. Sobczy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KiDTJ „DELTA”-Bogdan Harm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rakowskiego 10A, Lipn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0.01.2017 </w:t>
              <w:br/>
              <w:t>godz. 18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E. Szw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K. Sobczy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b/>
      <w:sz w:val="28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4772EE8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6:19:00Z</dcterms:created>
  <dc:creator>Magda</dc:creator>
  <dc:description/>
  <cp:keywords/>
  <dc:language>en-US</dc:language>
  <cp:lastModifiedBy>Zofia Waleriańczyk</cp:lastModifiedBy>
  <cp:lastPrinted>2016-12-30T08:08:00Z</cp:lastPrinted>
  <dcterms:modified xsi:type="dcterms:W3CDTF">2016-12-30T07:11:00Z</dcterms:modified>
  <cp:revision>7</cp:revision>
  <dc:subject/>
  <dc:title>Bydgoszcz, dn</dc:title>
</cp:coreProperties>
</file>