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.Usł.Szkol. PERFEKT – 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-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9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Zawodowe – 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Sobczyński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RAJDER”-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1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– Lech Róży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15 lutego 6, Tucho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-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EFEKT” - Krzysztofa Kępczy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manowskiego 19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8.12.2016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J „SZKOŁA” – Zygfryd Karp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ś. Nadwiślańskie 1, Now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9.12.2016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B4E535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4T12:35:00Z</cp:lastPrinted>
  <dcterms:modified xsi:type="dcterms:W3CDTF">2016-12-19T12:48:00Z</dcterms:modified>
  <cp:revision>20</cp:revision>
  <dc:subject/>
  <dc:title>Bydgoszcz, dn</dc:title>
</cp:coreProperties>
</file>