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. Szkol. .i Usł. Transp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UTO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2.2016 </w:t>
              <w:b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Ligi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2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41/47, Toruń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oosevelta 29, Inowroc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.Usł.Szkol. PERFEKT –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-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2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RAJDER”-Sebastian Weso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-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12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-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12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93E4C3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Magda</dc:creator>
  <dc:description/>
  <cp:keywords/>
  <dc:language>en-US</dc:language>
  <cp:lastModifiedBy>Zofia Waleriańczyk</cp:lastModifiedBy>
  <cp:lastPrinted>2016-12-14T12:35:00Z</cp:lastPrinted>
  <dcterms:modified xsi:type="dcterms:W3CDTF">2016-12-16T13:16:00Z</dcterms:modified>
  <cp:revision>17</cp:revision>
  <dc:subject/>
  <dc:title>Bydgoszcz, dn</dc:title>
</cp:coreProperties>
</file>