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4" w:space="0" w:color="000000"/>
        </w:pBdr>
        <w:jc w:val="center"/>
        <w:rPr/>
      </w:pPr>
      <w:r>
        <w:rPr/>
        <w:t>Plan egzaminów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4"/>
        <w:gridCol w:w="2271"/>
        <w:gridCol w:w="25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przeprowadzania tes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ład komisji</w:t>
            </w:r>
          </w:p>
        </w:tc>
      </w:tr>
      <w:tr>
        <w:trPr>
          <w:trHeight w:val="112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DZIEŃ  2016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S Szkoła Kierowców – Robert R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łodka 16, Grudziąd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1.12.2016 </w:t>
              <w:br/>
              <w:t>godz. 16</w:t>
            </w:r>
            <w:r>
              <w:rPr>
                <w:vertAlign w:val="superscript"/>
              </w:rPr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 Hoł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P. 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Kierowców – Mirosława Orzech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mentarna 1, Brodnic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1.12.2016 </w:t>
              <w:br/>
              <w:t>godz.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 Hoł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P. 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 AUTOJAZDA – Justyna Jusz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Dworcowa 87, Bydgoszcz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7.12.2016 </w:t>
              <w:br/>
              <w:t>godz. 15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Nahot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A. Kucicka-Szyper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ca. Biz. Szkol. .i Usł. Transp.-Radosław Bergan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icha 5b, Kruszwica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7.12.2016 </w:t>
              <w:br/>
              <w:t>godz.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Nahot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A. Kucicka-Szyper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AUTO – Marcin Roczni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ogród 35, Chełm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9.12.2016 </w:t>
              <w:br/>
              <w:t>godz. 16</w:t>
            </w:r>
            <w:r>
              <w:rPr>
                <w:vertAlign w:val="superscript"/>
              </w:rPr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P. L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T. Mus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KiDTJ  „DELTA”- Bogdan Harm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rakowskiego 10A, Lip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0.12.2016 </w:t>
              <w:br/>
              <w:t>godz. 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E. Szw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J. Hoł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um Szkolenia MAJER – Jerzy Mar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Żwirki i Wigury 28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3.12.2016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Koł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T. Więtczak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 Ligi Obrony Kraj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nieźnieńska 1, Żni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4.12.2016 </w:t>
              <w:br/>
              <w:t>godz. 17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. Kucicka-Szyper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R. Nahot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„LEKCJA” – Mirosław Bach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Kościuszki 41/47, Toruń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5.12.2016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Muszy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T. Więt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Motor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Fordońska 116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6.12.2016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 Hoł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E. Sz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Motor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Roosevelta 29, Inowrocław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6.12.2016 </w:t>
              <w:br/>
              <w:t>godz. 18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 Hoł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E. Sz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 Szkolenia Zawodowe – Patryk Tomaszk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lac Wolnośc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0.12.2016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Muszy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K. Sobc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b/>
      <w:sz w:val="2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71CC5B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47:00Z</dcterms:created>
  <dc:creator>Magda</dc:creator>
  <dc:description/>
  <cp:keywords/>
  <dc:language>en-US</dc:language>
  <cp:lastModifiedBy>Zofia Waleriańczyk</cp:lastModifiedBy>
  <cp:lastPrinted>2016-12-12T07:14:00Z</cp:lastPrinted>
  <dcterms:modified xsi:type="dcterms:W3CDTF">2016-12-13T06:45:00Z</dcterms:modified>
  <cp:revision>11</cp:revision>
  <dc:subject/>
  <dc:title>Bydgoszcz, dn</dc:title>
</cp:coreProperties>
</file>