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 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 Szkoła Kierowców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–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Dworcowa 87, Bydgoszcz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2.2016 </w:t>
              <w:br/>
              <w:t>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. Szkol. .i Usł. Transp.-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UTO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12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 „DELTA”- 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12.2016 </w:t>
              <w:br/>
              <w:t>godz.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 Ligi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12.2016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LEKCJA”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Kościuszki 41/47, Toruń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12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oosevelta 29, Inowrocław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12.2016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CF45ED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7:00Z</dcterms:created>
  <dc:creator>Magda</dc:creator>
  <dc:description/>
  <cp:keywords/>
  <dc:language>en-US</dc:language>
  <cp:lastModifiedBy>Zofia Waleriańczyk</cp:lastModifiedBy>
  <cp:lastPrinted>2016-12-12T07:14:00Z</cp:lastPrinted>
  <dcterms:modified xsi:type="dcterms:W3CDTF">2016-12-12T06:17:00Z</dcterms:modified>
  <cp:revision>10</cp:revision>
  <dc:subject/>
  <dc:title>Bydgoszcz, dn</dc:title>
</cp:coreProperties>
</file>