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kol. I Usł. Transp. –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J „Szkoła” - Z.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11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1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R” – Krzysztof Gęs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1.2016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erowca. Biz Szkolenia i Usługi Transportowe -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2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„TEST”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11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ARKA+” – Barbara Cich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5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KSPERT” – Maciej Mroż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6.11.2016 </w:t>
              <w:b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K AutoSter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6.11.2016 </w:t>
              <w:b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6.11.2016 </w:t>
              <w:br/>
              <w:t>godz. 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8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9.11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-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30.11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K. Sobczyński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-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30.11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AED8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6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1-25T12:19:00Z</dcterms:modified>
  <cp:revision>20</cp:revision>
  <dc:subject/>
  <dc:title>Bydgoszcz, dn</dc:title>
</cp:coreProperties>
</file>