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-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”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owca. Biz Szkolenia i Usługi Transportowe -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1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ARKA+” –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KSPERT” – Maciej Mroż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11.2016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11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11.2016 </w:t>
              <w:br/>
              <w:t>godz. 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52B103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24T08:50:00Z</dcterms:modified>
  <cp:revision>18</cp:revision>
  <dc:subject/>
  <dc:title>Bydgoszcz, dn</dc:title>
</cp:coreProperties>
</file>