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-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”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owca. Biz Szkolenia i Usługi Transportowe -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2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1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ARKA+” –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84F5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18T12:08:00Z</dcterms:modified>
  <cp:revision>14</cp:revision>
  <dc:subject/>
  <dc:title>Bydgoszcz, dn</dc:title>
</cp:coreProperties>
</file>