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. I Usł. Transp.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„Szkoła” - Z.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R” – Krzysztof Gęs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1.2016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11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ARKA+” – 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5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0FD22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1-17T12:42:00Z</dcterms:modified>
  <cp:revision>11</cp:revision>
  <dc:subject/>
  <dc:title>Bydgoszcz, dn</dc:title>
</cp:coreProperties>
</file>