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 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 Szkol. I Usł. Transp. –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4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-OR” –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Liga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J „Szkoła” - Z.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ś. Nadwiślańskie 1, N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EFEKT” – Krzysztofa Kępc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manowskiego 19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11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 „DELT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1.11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2FC75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6:00Z</dcterms:created>
  <dc:creator>Magda</dc:creator>
  <dc:description/>
  <cp:keywords/>
  <dc:language>en-US</dc:language>
  <cp:lastModifiedBy>Zofia Waleriańczyk</cp:lastModifiedBy>
  <cp:lastPrinted>2015-10-07T08:08:00Z</cp:lastPrinted>
  <dcterms:modified xsi:type="dcterms:W3CDTF">2016-11-14T08:06:00Z</dcterms:modified>
  <cp:revision>9</cp:revision>
  <dc:subject/>
  <dc:title>Bydgoszcz, dn</dc:title>
</cp:coreProperties>
</file>