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  201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. Biz Szkol. I Usł. Transp. –Radosław Bergan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icha 5b, Kruszw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GORA-MIRAŻ”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4.11.2016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MOTO-OR” – Ryszard Oś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7.11.2016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4D050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6:00Z</dcterms:created>
  <dc:creator>Magda</dc:creator>
  <dc:description/>
  <cp:keywords/>
  <dc:language>en-US</dc:language>
  <cp:lastModifiedBy>Zofia Waleriańczyk</cp:lastModifiedBy>
  <cp:lastPrinted>2015-10-07T08:08:00Z</cp:lastPrinted>
  <dcterms:modified xsi:type="dcterms:W3CDTF">2016-10-27T11:48:00Z</dcterms:modified>
  <cp:revision>5</cp:revision>
  <dc:subject/>
  <dc:title>Bydgoszcz, dn</dc:title>
</cp:coreProperties>
</file>