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10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.Zw. Prac.Transp.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EGE – Krzysztof Chojn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Biz Szkolenia iUsł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. Zawodowe AUTOM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4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. Sobczyński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0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. Sobczyński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BEE967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0-24T11:15:00Z</dcterms:modified>
  <cp:revision>41</cp:revision>
  <dc:subject/>
  <dc:title>Bydgoszcz, dn</dc:title>
</cp:coreProperties>
</file>