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-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5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10.2016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2.10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.Zw. Prac.Transp.Dro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10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LLEGE – Krzysztof Chojn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0.2016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STER – Dariusz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0.2016 </w:t>
              <w:b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Biz Szkolenia iUsł.-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0.2016 </w:t>
              <w:br/>
              <w:t>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. Zawodowe AUTOM -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0.2016 </w:t>
              <w:br/>
              <w:t>godz.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-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0.2016 </w:t>
              <w:br/>
              <w:t>godz. 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Lekcja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RKA+ - Barbara Cicha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TEST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9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R-OR” –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10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-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10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4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8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8.10.2016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3A639B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6:00Z</dcterms:created>
  <dc:creator>Magda</dc:creator>
  <dc:description/>
  <cp:keywords/>
  <dc:language>en-US</dc:language>
  <cp:lastModifiedBy>Zofia Waleriańczyk</cp:lastModifiedBy>
  <cp:lastPrinted>2015-10-07T08:08:00Z</cp:lastPrinted>
  <dcterms:modified xsi:type="dcterms:W3CDTF">2016-10-20T10:02:00Z</dcterms:modified>
  <cp:revision>39</cp:revision>
  <dc:subject/>
  <dc:title>Bydgoszcz, dn</dc:title>
</cp:coreProperties>
</file>