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-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10.2016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10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.Zw. Prac.Transp.Dro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0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LEGE – Krzysztof Chojni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0.2016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STER – Dariusz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0.2016 </w:t>
              <w:br/>
              <w:t>godz.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Biz Szkolenia iUsł.-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. Zawodowe AUTOM -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-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RKA+ - Barbara Cich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TEST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R-OR” –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0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-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0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4.10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F22EF7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6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0-18T12:02:00Z</dcterms:modified>
  <cp:revision>37</cp:revision>
  <dc:subject/>
  <dc:title>Bydgoszcz, dn</dc:title>
</cp:coreProperties>
</file>