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egzaminów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"/>
        <w:gridCol w:w="80"/>
        <w:gridCol w:w="3742"/>
        <w:gridCol w:w="2"/>
        <w:gridCol w:w="32"/>
        <w:gridCol w:w="208"/>
        <w:gridCol w:w="1"/>
        <w:gridCol w:w="1739"/>
        <w:gridCol w:w="34"/>
        <w:gridCol w:w="2"/>
        <w:gridCol w:w="32"/>
        <w:gridCol w:w="80"/>
        <w:gridCol w:w="27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przeprowadzania testu kwalifikacyjnego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łonkow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. 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Ład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egielniania 3, Grudziąd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9</w:t>
            </w:r>
            <w:r>
              <w:rPr>
                <w:vertAlign w:val="superscript"/>
              </w:rPr>
              <w:t>15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łonkow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. 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JAZ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ej 87, Bydgoszc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Gapi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“Ar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k Cich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Gapi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DELTA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Harm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 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gniew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miejska 5, Włocław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 Członkow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 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“EFEK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iński Andr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DG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iej 116, Bydgoszc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 i Przedsiębiorc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awomir Ciechan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 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MOTOR-OR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iński Andr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Gapi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S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ed Dari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5/39, Toru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iński Andr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Gapi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Jazdy Au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1, Cheł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iński Andr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iński Andr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MAJ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iński Andr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J “Szkoła”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. Nadwiślańskie 1 a, Nowe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ński Andr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 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. Kur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DG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E. Szwe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“MOTOR”- Krzysztof Gęs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 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. Kur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Związek Pracodawców Transportu Drogowego w Stob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5/39, Toruń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iński Andr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 20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OTOR-OR”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ał Nahot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TER Szwed Dari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5/39, Toruń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ał Nahot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DELTA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13 r.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W. Laskow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 -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ał Nahot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-MOTOR-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ał Nahot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„Szkoła” -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A, Nowe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 Ośrodek Szkolenia Zawodowego – Elżbieta Ład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egielniana 3, Grudziąd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óżycki L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Kohy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Kohy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Szkoleniowy PERFEKT 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-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ipca 5, Brodnica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W. Laskow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rka”- Henryk Cich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Leszczyńskiego 37, Bydgoszc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W. Laskow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. M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ał Nahot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. Kur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e zawodowe – P.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rzedmiejska 5, Włocławek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ał Nahot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. Kur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EFEKT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Szymanowskiego 19, Brodnica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afał Nahot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. Kur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ał Nahot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Gapi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– Radosław Bergan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l. Cicha 5b, Kruszwica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ał Nahot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Gapi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wirki i Wigury 28, Toruń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ał Nahot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/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YCZEŃ  2014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– 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1.20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wirki i Wigury 28, Toru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tom Szkolenia Zawodowe -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rzedmiejska 5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ga Obrony Kra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egielniana 3, Grudziąd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, Grudziąd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9</w:t>
            </w:r>
            <w:r>
              <w:rPr>
                <w:vertAlign w:val="superscript"/>
              </w:rPr>
              <w:t>1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Szkoleniowy PERFEKT – 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. Muszy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. Muszy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i Kwalifikacje Zawodowe Kierowców –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icha 5 b, Kruszwica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E. Szw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Gapi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MOTOR” – Krzysztof Gęs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lac Wolności 17, Włocławek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E. Szw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Gapiński</w:t>
            </w:r>
          </w:p>
        </w:tc>
      </w:tr>
      <w:tr>
        <w:trPr>
          <w:trHeight w:val="1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1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TER Szwed Dariusz</w:t>
            </w:r>
          </w:p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ul. Długa 25/39, Toruń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014 r.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W. Laskowski </w:t>
            </w:r>
          </w:p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12.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.2014 r.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2.W. Laskows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13.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“Ar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k Cichacki</w:t>
            </w:r>
          </w:p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.2014 r.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2.W. Laskows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14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„SZKOŁA” – Z.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 A, Nowe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W. Laskowski </w:t>
            </w:r>
          </w:p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15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ebiorczości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krzei 54, Włocławek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W. Lask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16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HSF Logistics Polska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Jana Pawła II 1, Szubin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. Kur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. Rafińs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17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nia Kierowców  L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2.W. Laskowski</w:t>
            </w:r>
          </w:p>
        </w:tc>
      </w:tr>
      <w:tr>
        <w:trPr>
          <w:trHeight w:val="2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18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i Kwalifikacje Zawodowe Kierowców-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icha 5b, Kruszwica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30</w:t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GZAMIN ODWOŁANY  NA PROŚBĘ OŚRODKA SZKOL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6"/>
                <w:vertAlign w:val="subscript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UTY  2014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19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Związek Pracodawców Transportu Dro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5/39, Toruń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08</w:t>
            </w:r>
            <w:r>
              <w:rPr>
                <w:vertAlign w:val="superscript"/>
              </w:rPr>
              <w:t>00</w:t>
            </w:r>
          </w:p>
          <w:p>
            <w:pPr>
              <w:pStyle w:val="Tekstpodstawowy2"/>
              <w:rPr>
                <w:vertAlign w:val="superscript"/>
              </w:rPr>
            </w:pPr>
            <w:r>
              <w:rPr/>
              <w:t>EGZAMIN ODWOŁANY  NA PROŚBĘ OŚRODKA SZKOL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20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AutoSter-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5/39, Toruń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2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0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22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T.Kościuszki 41/47, Toru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23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24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– Roman Wal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25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Kierowców i Doskonalenia Techniki Jazdy „DELTA” –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Sierakowskiego 10A, Lipno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26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MOTOR” – Krzysztof Gęs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lac Wolności 17, Włocławek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27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LOK – Karolina Ki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ronia 23/25, Włocławek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28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LOK – Karolina Ki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egielniana 3, Grudziąd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29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i Kwalifikacje Zawodowe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icha 5b, Kruszwica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30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l. Przedmiejska 5, Włocławek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3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32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z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33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AUTOJAZDA -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87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34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35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Związek Pracodawców Transportu Dro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5/39, Toruń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36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nia Kierowców „EFEKT” – Krzysztofa Kępczyń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37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–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A, Nowe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10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38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krzei 54, Włocławek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39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miejska 5, Włocławek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40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miejska 5, Włocławek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4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Szkoleniowy PERFEKT – 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42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HSF Logistics Polska Sp. z o. o. – Milena Mał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Pawła II 1, Szubin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43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LOK – Karolina Ki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44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rka” – Henryk Cich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1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45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-18, Grudziąd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57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RZEC 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46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 - Roman Wal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T. Muszyński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47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JAZDA –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87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T. Muszyński</w:t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48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i Kwalifikacje zawodowe Kierowców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icha 5 b, Kruszwica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T. Muszyński</w:t>
            </w:r>
          </w:p>
        </w:tc>
      </w:tr>
      <w:tr>
        <w:trPr>
          <w:trHeight w:val="16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49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 - Roman Waler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odz. 16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GZAMIN</w:t>
            </w:r>
            <w:r>
              <w:rPr/>
              <w:t xml:space="preserve"> </w:t>
            </w:r>
            <w:r>
              <w:rPr>
                <w:b/>
              </w:rPr>
              <w:t>ODWOŁANY  NA PROŚBĘ OŚRODKA SZKOLENIA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T. Muszyński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50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RKA” – Henryk Cich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Leszcyńskiego 37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GZAMIN</w:t>
            </w:r>
            <w:r>
              <w:rPr/>
              <w:t xml:space="preserve"> </w:t>
            </w:r>
            <w:r>
              <w:rPr>
                <w:b/>
              </w:rPr>
              <w:t>ODWOŁANY  NA PROŚBĘ OŚRODKA SZKOLENIA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T. Muszyński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5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mentarna 1, Brodnica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14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52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L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ronia 23/25, Włocławek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ński Andr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. Nahotko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53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ntrum Szkolenia Kierowców i Doskonalenia techniki Jazdy „DELTA”-Bogdan Harmata</w:t>
            </w:r>
          </w:p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ul. Sierakowskiego 10A, Lip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ński Andr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. Nahotko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54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-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3/29, Toruń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ński Andr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. Nahotko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55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UTOS”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, Grudziąd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ński Andr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. Nahotko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56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Jazdy Auto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1, Chełmno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ński Andr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W. Laskowski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57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„Szkoła” –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ś. Nadwiślańskie 1 A, Nowe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4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ński Andr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W. Laskowski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58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59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L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nieźnieńska 1, Żnin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60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rzedmiejska 5, Włocławek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ński Andr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P. Gapiński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6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Akademia Nauki Jazdy – Krzysztof Choj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okołowska 1, Golub-Dobrzy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2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ński Andr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. Gapiński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62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rka” – Henryk Cicha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l. Leszczyńskiego 37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63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Motor”- Krzysztof Gęs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lac Wolności 17, Włocławek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768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  2014 r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64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Różycki L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Gapiński</w:t>
            </w:r>
          </w:p>
        </w:tc>
      </w:tr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65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– Mirosława Orzech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l. Cmentarna 1, Brodnica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66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EFEKT”- 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67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„Szkoła” –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A, Nowe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.Kur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68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ntrum Edukacji Zawodowej CAR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zosa Chełmińska 163, Toruń.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4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69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i Kwalifikacje zawodowe Kierowców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.Kur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Gapiński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70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miejska 5, Włocławek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Rafiński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7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krzei 54, Włocław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. Rafiński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72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 – Tomasz Wilcze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l. Włodka 16-18, Grudziąd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. Muszy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73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-18, Grudziąd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. Muszyń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74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– Roman Wal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K. Sobczy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75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-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ajowa 32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K. Sobczy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76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L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nieźnieńska 1, Żnin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K. Sobczy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77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-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wirki i Wigury 28, Toru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78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15 lutego 6, Tuchola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79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Kierowców i Doskonalenia Techniki Jazdy „DELTA: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ierakowskiego 10A, Lipno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80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JAZDA Ośrodek Szkoleni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 87, Bydgoszcz  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R. Nahot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8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–Roman Wal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Fordońska 116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R. Nahot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82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Szkoleniowy PERFEKT – 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R. Nahot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83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–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ś. Nadwiślańskie 1A, Nowe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84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miejska 5, Włocławek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E. Szw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85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Zbigniew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miejska 5, Włocławek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E. Szw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86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– Roman Wal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8, Żnin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87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MOTO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dna 13, Golub-Dobrzy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GZAMIN</w:t>
            </w:r>
            <w:r>
              <w:rPr/>
              <w:t xml:space="preserve"> </w:t>
            </w:r>
            <w:r>
              <w:rPr>
                <w:b/>
              </w:rPr>
              <w:t>ODWOŁANY  NA PROŚBĘ OŚRODKA SZKOLENIA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88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MOTO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dna 13, Golub-Dobrzy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89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ługa 25/39, Toru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K. Sobczy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90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i Kwalifikacje Zawodowe Kierowców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9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Jazdy „ARKA” – Henryk Cich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 Leszczyńskiego 37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yt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K. Sobczy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Gapiński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</w:rPr>
              <w:t>92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Związek Pracodawców Transportu Dro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5/39, Toruń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Wojc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 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20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7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krzei 54, Włocław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7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nia Kierowców „EFEKT” – Krzysztofa Kępczyń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7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W. Laskowski</w:t>
            </w:r>
          </w:p>
        </w:tc>
      </w:tr>
      <w:tr>
        <w:trPr>
          <w:trHeight w:val="736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UTOM”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miejska 5, Włocławek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80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„AUTOM”- Zbigniew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rzedmiejska 5, Włoclawek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336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– Roman Wal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Fordońska 116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ajowa 32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2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Szkoleniowy PERFEKT-Maria Nawro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– Roman Wal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nieźnieńska 8, Żnin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22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LOK – Karolina Ki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nieźnieńska 1, Żnin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7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–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A, 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M. Kurek</w:t>
            </w:r>
          </w:p>
        </w:tc>
      </w:tr>
      <w:tr>
        <w:trPr>
          <w:trHeight w:val="7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kolenia i Usługi Transportowe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icha 5b, Kruszwica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P. Gapiński</w:t>
            </w:r>
          </w:p>
        </w:tc>
      </w:tr>
      <w:tr>
        <w:trPr>
          <w:trHeight w:val="7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W. Laskowski</w:t>
            </w:r>
          </w:p>
        </w:tc>
      </w:tr>
      <w:tr>
        <w:trPr>
          <w:trHeight w:val="7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lenie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W. Laskowski</w:t>
            </w:r>
          </w:p>
        </w:tc>
      </w:tr>
      <w:tr>
        <w:trPr>
          <w:trHeight w:val="7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 „EFEKT”- 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zymanowskiego 19, Brodnica  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2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GZAMIN</w:t>
            </w:r>
            <w:r>
              <w:rPr/>
              <w:t xml:space="preserve"> </w:t>
            </w:r>
            <w:r>
              <w:rPr>
                <w:b/>
              </w:rPr>
              <w:t>ODWOŁANY  NA PROŚBĘ OŚRODKA SZKOLENI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W. Laskowski</w:t>
            </w:r>
          </w:p>
        </w:tc>
      </w:tr>
      <w:tr>
        <w:trPr>
          <w:trHeight w:val="7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M. Kurek</w:t>
            </w:r>
          </w:p>
        </w:tc>
      </w:tr>
      <w:tr>
        <w:trPr>
          <w:trHeight w:val="7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„Szkoła” –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ś. Nadwiślańskie 1A, Nowe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M. Kurek</w:t>
            </w:r>
          </w:p>
        </w:tc>
      </w:tr>
      <w:tr>
        <w:trPr>
          <w:trHeight w:val="7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UTOM” Szkolenia Zawodowe – Patryk Tomasz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rzedmiejska 5, Włocławek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91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dna 13, Golub-Dobrzy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A. Rafiński</w:t>
            </w:r>
          </w:p>
        </w:tc>
      </w:tr>
      <w:tr>
        <w:trPr>
          <w:trHeight w:val="336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 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Kierowców i Doskonalenia Techniki Jazdy „DELTA: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6.2014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             1.W. Laskows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. Kurek</w:t>
            </w:r>
          </w:p>
        </w:tc>
      </w:tr>
      <w:tr>
        <w:trPr>
          <w:trHeight w:val="976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zarych Szeregów 4a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06.2014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osław Kołecki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. Nahot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. Rafiński</w:t>
            </w:r>
          </w:p>
        </w:tc>
      </w:tr>
      <w:tr>
        <w:trPr>
          <w:trHeight w:val="27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ługa 25/39, Toru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6.2014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osław Kołecki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. Gapiń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. Laskowski</w:t>
            </w:r>
          </w:p>
        </w:tc>
      </w:tr>
      <w:tr>
        <w:trPr>
          <w:trHeight w:val="68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6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Więtczak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. Muszyń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. Laskowski</w:t>
            </w:r>
          </w:p>
        </w:tc>
      </w:tr>
      <w:tr>
        <w:trPr>
          <w:trHeight w:val="27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wirki i Wigury 28, Toruń.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6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osław Kołecki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. Kohy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. Nahotko</w:t>
            </w:r>
          </w:p>
        </w:tc>
      </w:tr>
      <w:tr>
        <w:trPr>
          <w:trHeight w:val="24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ściuszki 41/47, Toru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6.2014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osław Kołecki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. Kohy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. Nahotko</w:t>
            </w:r>
          </w:p>
        </w:tc>
      </w:tr>
      <w:tr>
        <w:trPr>
          <w:trHeight w:val="256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EFEKT” – 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Szymanowskiego 19, Brodnica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6.2014 </w:t>
              <w:br/>
              <w:t>godz.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adosław Kołecki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. Kohy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. Nahotko</w:t>
            </w:r>
          </w:p>
        </w:tc>
      </w:tr>
      <w:tr>
        <w:trPr>
          <w:trHeight w:val="85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- Roman Wal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Fordońska 116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6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Więtczak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. Laskowski</w:t>
            </w:r>
          </w:p>
        </w:tc>
      </w:tr>
      <w:tr>
        <w:trPr>
          <w:trHeight w:val="85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rzedmiejska 5, Włocławek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6.2014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Więtczak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E. Szwed</w:t>
            </w:r>
          </w:p>
        </w:tc>
      </w:tr>
      <w:tr>
        <w:trPr>
          <w:trHeight w:val="85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polski Związek Pracodawców Transportu Drog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6.2014 </w:t>
              <w:br/>
              <w:t>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Więtczak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. Laskowski</w:t>
            </w:r>
          </w:p>
        </w:tc>
      </w:tr>
      <w:tr>
        <w:trPr>
          <w:trHeight w:val="85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mentarna 1, Brodnica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4.06.2014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osław Kołecki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. Szw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. Kurek</w:t>
            </w:r>
          </w:p>
        </w:tc>
      </w:tr>
      <w:tr>
        <w:trPr>
          <w:trHeight w:val="78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MOTOR-OR – Rysz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dna 13, Golub-Dobrzy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5.06.2014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osław Kołecki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. Rafiń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. Gapiński</w:t>
            </w:r>
          </w:p>
        </w:tc>
      </w:tr>
      <w:tr>
        <w:trPr>
          <w:trHeight w:val="44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kolenia i Usługi Transportowe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icha 5 b, Kruszwica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6.06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osław Kołecki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. Gapiński</w:t>
            </w:r>
          </w:p>
        </w:tc>
      </w:tr>
      <w:tr>
        <w:trPr>
          <w:trHeight w:val="85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Łęgska 49, Włocławek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06.2014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Więtczak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. Kohyt</w:t>
            </w:r>
          </w:p>
        </w:tc>
      </w:tr>
      <w:tr>
        <w:trPr>
          <w:trHeight w:val="85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krzei 54, Włocławek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06.2014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Więtczak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. Kohyt</w:t>
            </w:r>
          </w:p>
        </w:tc>
      </w:tr>
      <w:tr>
        <w:trPr>
          <w:trHeight w:val="85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-18, Grudziąd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06.2014 </w:t>
              <w:b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Więtczak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. Kohyt</w:t>
            </w:r>
          </w:p>
        </w:tc>
      </w:tr>
      <w:tr>
        <w:trPr>
          <w:trHeight w:val="70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ajowa 32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06.2014 </w:t>
              <w:b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Więtczak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K. Kohyt</w:t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um Szkolenia Kierowców i Doskonalenia techniki Jazdy „DELT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ierakowskiego 10A, Lipno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06.2014 </w:t>
              <w:br/>
              <w:t>godz.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Więtczak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E. Szwed</w:t>
            </w:r>
          </w:p>
        </w:tc>
      </w:tr>
      <w:tr>
        <w:trPr>
          <w:trHeight w:val="85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„SZKOŁA” –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ś. Nadwiślańskie, Nowe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30.06.2014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Więtczak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E. Szwed</w:t>
            </w:r>
          </w:p>
        </w:tc>
      </w:tr>
      <w:tr>
        <w:trPr>
          <w:trHeight w:val="85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wirki i Wigury, Toruń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30.06.2014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adosław Kołecki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. Laskowski</w:t>
            </w:r>
          </w:p>
        </w:tc>
      </w:tr>
      <w:tr>
        <w:trPr>
          <w:trHeight w:val="35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LIPIEC 2014</w:t>
            </w:r>
          </w:p>
        </w:tc>
      </w:tr>
      <w:tr>
        <w:trPr>
          <w:trHeight w:val="20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rzedmiejska 5, Włocławek</w:t>
            </w:r>
            <w:r>
              <w:rPr/>
              <w:t xml:space="preserve">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7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Kołecki</w:t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5/39, Toruń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7.2014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Kołecki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RKA” – Henryk Cich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 Leszczyńskiego 37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. Rafiński</w:t>
            </w:r>
          </w:p>
        </w:tc>
      </w:tr>
      <w:tr>
        <w:trPr>
          <w:trHeight w:val="83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Szkoleniowy PERFEKT-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. Rafiński</w:t>
            </w:r>
          </w:p>
        </w:tc>
      </w:tr>
      <w:tr>
        <w:trPr>
          <w:trHeight w:val="19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ły Rynek 3, Świecie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. Więtczak</w:t>
            </w:r>
          </w:p>
        </w:tc>
      </w:tr>
      <w:tr>
        <w:trPr>
          <w:trHeight w:val="816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 „Motor” – Krzysztof Gęs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lac Wolności 17, Włocławek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7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. Nahotko</w:t>
            </w:r>
          </w:p>
        </w:tc>
      </w:tr>
      <w:tr>
        <w:trPr>
          <w:trHeight w:val="43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7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. Nahotko</w:t>
            </w:r>
          </w:p>
        </w:tc>
      </w:tr>
      <w:tr>
        <w:trPr>
          <w:trHeight w:val="88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7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. Więtcz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. Laskowski</w:t>
            </w:r>
          </w:p>
        </w:tc>
      </w:tr>
      <w:tr>
        <w:trPr>
          <w:trHeight w:val="44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ajowa 32, Bydgoszcz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7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. Więtcz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. Laskowski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wirki i Wigury 28, Toru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7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. Więtcz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. Laskowski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:EFEKT” – 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zymanowskiego 19, Brodnica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7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T. Więtcz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E. Szwed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JAZDA Ośrodek Szkoleni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87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07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P. Gapiński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– Roman Waler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l. Fordońska 116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P. Gap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. Kohyt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U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miejska 5, Włocławek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07.2014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P. Gapiński</w:t>
            </w:r>
          </w:p>
        </w:tc>
      </w:tr>
      <w:tr>
        <w:trPr>
          <w:trHeight w:val="643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SIERPIEŃ  2014</w:t>
            </w:r>
          </w:p>
        </w:tc>
      </w:tr>
      <w:tr>
        <w:trPr>
          <w:trHeight w:val="102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– Roman Wal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osevelta 29, Inowrocław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08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Kołecki</w:t>
            </w:r>
          </w:p>
        </w:tc>
      </w:tr>
      <w:tr>
        <w:trPr>
          <w:trHeight w:val="24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ługa 25/39, Toru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2.08.2014 </w:t>
              <w:b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Kołecki</w:t>
            </w:r>
          </w:p>
        </w:tc>
      </w:tr>
      <w:tr>
        <w:trPr>
          <w:trHeight w:val="96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Kierowców i Doskonalenia Techniki „DELTA” –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ierakowskiego 10 A, Lipno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2.08.2014 </w:t>
              <w:br/>
              <w:t>godz.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Kołecki</w:t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F Logistics Polska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Jana Pawła II 1, Szubin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08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M. Kurek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„SZKOŁA” –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ś. Nadwiślańskie 1 A, Nowe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08.2014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P. Lica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Szkoleniowy PERFEKT – 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Modrakowa 73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08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M. Kurek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52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05.08.2014 </w:t>
              <w:br/>
              <w:t>godz. 18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EGZAMIN</w:t>
            </w:r>
            <w:r>
              <w:rPr/>
              <w:t xml:space="preserve"> </w:t>
            </w:r>
            <w:r>
              <w:rPr>
                <w:b/>
              </w:rPr>
              <w:t>ODWOŁANY  NA PROŚBĘ OŚRODKA SZKOLENI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M. Kurek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 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ajowa 32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8.2014 </w:t>
              <w:br/>
              <w:t>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T. Muszyński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Kierowców  „TEST”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-18, Grudziądz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08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Nahotko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, Grudziąd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08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Nahotko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kolenia i Usługi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icha 5b, Kruszwica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08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T. Muszyński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57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polski Związek Pracodawców Transportu Drog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ługa 25/39, Toru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08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M. Kurek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ominikańska 35, Chełmno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08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M. Kurek</w:t>
            </w:r>
          </w:p>
        </w:tc>
      </w:tr>
      <w:tr>
        <w:trPr>
          <w:trHeight w:val="83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59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wirki i Wigury 28, Toru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08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K. Sobczyński</w:t>
            </w:r>
          </w:p>
        </w:tc>
      </w:tr>
      <w:tr>
        <w:trPr>
          <w:trHeight w:val="736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wirki i Wigury 28, Toruń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08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K. Sobczyński</w:t>
            </w:r>
          </w:p>
        </w:tc>
      </w:tr>
      <w:tr>
        <w:trPr>
          <w:trHeight w:val="51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mentarna 1, Brodnica.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08.2014 </w:t>
              <w:br/>
              <w:t>godz.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K. Sobczyński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rka” – Henryk Cich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Leszczyńskiego 37, Bydgoszc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2.08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T. Muszyński</w:t>
            </w:r>
          </w:p>
        </w:tc>
      </w:tr>
      <w:tr>
        <w:trPr>
          <w:trHeight w:val="62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jewódzki Ośrodek Ruchu Dro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. Wyszyńskiego 54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2.08.2014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T. Muszyński</w:t>
            </w:r>
          </w:p>
        </w:tc>
      </w:tr>
      <w:tr>
        <w:trPr>
          <w:trHeight w:val="70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6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2.08.2014 </w:t>
              <w:br/>
              <w:t>godz.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A. Rafiński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miejska 5, Włocławek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08.2014 </w:t>
              <w:br/>
              <w:t>godz. 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Kołecki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krzei 54, Włocławek 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08.2014 </w:t>
              <w:b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Kołecki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67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rzedmiejska 5, Włocławek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6.08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Kołecki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68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„SZKOŁA” –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ś. Nadwiślańskie 1A, Nowe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08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T. Więtczak</w:t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69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lenie Kierowców TEST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-18, Grudziądz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08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T. Więtczak</w:t>
            </w:r>
          </w:p>
        </w:tc>
      </w:tr>
      <w:tr>
        <w:trPr>
          <w:trHeight w:val="875" w:hRule="atLeast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rPr/>
            </w:pPr>
            <w:r>
              <w:rPr/>
              <w:t>WRZESIEŃ 2014</w:t>
            </w:r>
          </w:p>
        </w:tc>
      </w:tr>
      <w:tr>
        <w:trPr>
          <w:trHeight w:val="87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koła Jazdy AGORA-MIRAŻ – Jan Plisz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l. Gajowa 32, Bydgoszcz 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9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P. Gapiński</w:t>
            </w:r>
          </w:p>
        </w:tc>
      </w:tr>
      <w:tr>
        <w:trPr>
          <w:trHeight w:val="87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Związek Motor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ęgska 49, Włocławek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9.2014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P. Gapiński</w:t>
            </w:r>
          </w:p>
        </w:tc>
      </w:tr>
      <w:tr>
        <w:trPr>
          <w:trHeight w:val="752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K HST LOGISTICS Polska Sp. z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Pawła II 38, Szubin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9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E. Szwed</w:t>
            </w:r>
          </w:p>
        </w:tc>
      </w:tr>
      <w:tr>
        <w:trPr>
          <w:trHeight w:val="208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Szkoleniowy PERFEKT – 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Modrakowa 73, Bydgoszcz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9.2014 </w:t>
              <w:br/>
              <w:t>godz.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M. Kurek</w:t>
            </w:r>
          </w:p>
        </w:tc>
      </w:tr>
      <w:tr>
        <w:trPr>
          <w:trHeight w:val="288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9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M. Kurek</w:t>
            </w:r>
          </w:p>
        </w:tc>
      </w:tr>
      <w:tr>
        <w:trPr>
          <w:trHeight w:val="87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lski Związek Motorowy OZDG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Fordońska 116, Bydgoszcz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09.2014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T. Więtczak</w:t>
            </w:r>
          </w:p>
        </w:tc>
      </w:tr>
      <w:tr>
        <w:trPr>
          <w:trHeight w:val="87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, Grudziądz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9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Kołecki</w:t>
            </w:r>
          </w:p>
        </w:tc>
      </w:tr>
      <w:tr>
        <w:trPr>
          <w:trHeight w:val="87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ługa 25/39, Toruń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9.2014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Kołecki</w:t>
            </w:r>
          </w:p>
        </w:tc>
      </w:tr>
      <w:tr>
        <w:trPr>
          <w:trHeight w:val="87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2.09.2014 </w:t>
              <w:br/>
              <w:t>godz. 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Nahotko</w:t>
            </w:r>
          </w:p>
        </w:tc>
      </w:tr>
      <w:tr>
        <w:trPr>
          <w:trHeight w:val="87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rzedmiejska 5, Włocławek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2.09.2014 </w:t>
              <w:br/>
              <w:t>godz. 18</w:t>
            </w:r>
            <w:r>
              <w:rPr>
                <w:vertAlign w:val="superscript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Nahotko</w:t>
            </w:r>
          </w:p>
        </w:tc>
      </w:tr>
      <w:tr>
        <w:trPr>
          <w:trHeight w:val="87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„SZKOŁA” –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ś. Nadwiślańskie 1A, Nowe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09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. Kołecki</w:t>
            </w:r>
          </w:p>
        </w:tc>
      </w:tr>
      <w:tr>
        <w:trPr>
          <w:trHeight w:val="87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-„MOTOR-OR” –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dna 13, Golub-Dobrzyń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09.2014 </w:t>
              <w:b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T. Muszyński</w:t>
            </w:r>
          </w:p>
        </w:tc>
      </w:tr>
      <w:tr>
        <w:trPr>
          <w:trHeight w:val="87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 Ligi Obrony Kra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egielniana 3, Grudziądz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09.2014 </w:t>
              <w:br/>
              <w:t>godz.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T. Muszyński</w:t>
            </w:r>
          </w:p>
        </w:tc>
      </w:tr>
      <w:tr>
        <w:trPr>
          <w:trHeight w:val="688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ajowa 32, Bydgoszc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09.2014 </w:t>
              <w:br/>
              <w:t>godz.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T. Muszyński</w:t>
            </w:r>
          </w:p>
        </w:tc>
      </w:tr>
      <w:tr>
        <w:trPr>
          <w:trHeight w:val="560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erowca. Biz SiUT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09.2014 </w:t>
              <w:br/>
              <w:t>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T. Muszyński</w:t>
            </w:r>
          </w:p>
        </w:tc>
      </w:tr>
      <w:tr>
        <w:trPr>
          <w:trHeight w:val="880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miejska 5, Włocławek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30.09.2014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R. Nahotko</w:t>
            </w:r>
          </w:p>
        </w:tc>
      </w:tr>
      <w:tr>
        <w:trPr>
          <w:trHeight w:val="368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 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OZDG Sp. z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Łęgska 49, Włocławek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0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A. Rafi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lski Związek Motorowy OZDG Sp. z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osevelta 29, Inowrocław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0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A. Rafiński</w:t>
            </w:r>
          </w:p>
        </w:tc>
      </w:tr>
      <w:tr>
        <w:trPr>
          <w:trHeight w:val="768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OZDG Sp.z 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Fordońska 116, Bydgoszcz 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0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T. Więtczak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20, Chełmno 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0.2014 </w:t>
              <w:br/>
              <w:t>godz. 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T. Więtczak</w:t>
            </w:r>
          </w:p>
        </w:tc>
      </w:tr>
      <w:tr>
        <w:trPr>
          <w:trHeight w:val="78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K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ściuszki 41/47, Toruń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10.2014 </w:t>
              <w:b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A. Rafiński</w:t>
            </w:r>
          </w:p>
        </w:tc>
      </w:tr>
      <w:tr>
        <w:trPr>
          <w:trHeight w:val="46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zymanowskiego 19, Brodnica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10.2014 </w:t>
              <w:br/>
              <w:t>godz.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A. Rafi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-18, Grudziądz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10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P. Gapi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Kierowców TEST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-18, Grudziądz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10.2014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P. Gapiński</w:t>
            </w:r>
          </w:p>
        </w:tc>
      </w:tr>
      <w:tr>
        <w:trPr>
          <w:trHeight w:val="800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F Logistics Polska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Pawła II 38, Szubin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10.2014 </w:t>
              <w:br/>
              <w:t>godz.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K. Sobczyński</w:t>
            </w:r>
          </w:p>
        </w:tc>
      </w:tr>
      <w:tr>
        <w:trPr>
          <w:trHeight w:val="720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 ANiTJ – Krzysztof Choj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okołowska 11, Golub-Dobrzyń 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10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R. Nahotko</w:t>
            </w:r>
          </w:p>
        </w:tc>
      </w:tr>
      <w:tr>
        <w:trPr>
          <w:trHeight w:val="528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RKA” – Henryk Cich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10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K. Sobczy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krzei 54, Włocławek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10.2014 </w:t>
              <w:b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E. Szwed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S K i D T J  „DEL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ierakowskiego 10 A, Lipno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10.2014 </w:t>
              <w:br/>
              <w:t>godz.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E. Szwed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lenie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mentarna 1, Brodnica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0.2014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T. Więtczak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rzedmiejska 5, Włocławek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R. Nahotko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10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T. Więtczak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egielniana, Grudziądz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0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R. Nahotko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wirki i Wigury 28, Toruń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0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Las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R. Nahotko</w:t>
            </w:r>
          </w:p>
        </w:tc>
      </w:tr>
      <w:tr>
        <w:trPr>
          <w:trHeight w:val="62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Szkoleniowy PERFEKT- 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0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T. Więtczak</w:t>
            </w:r>
          </w:p>
        </w:tc>
      </w:tr>
      <w:tr>
        <w:trPr>
          <w:trHeight w:val="62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, Grudziądz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0.2014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T. Więtczak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BIZ SiUT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, Kruszw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2.10.2014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K. Sobczy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Lech Róz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15 lutego 6, Tuchola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2.10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Las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P. Gapiński</w:t>
            </w:r>
          </w:p>
        </w:tc>
      </w:tr>
      <w:tr>
        <w:trPr>
          <w:trHeight w:val="30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LISTOPAD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0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rzedmiejska 5, Włocławek 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R. Kołecki</w:t>
            </w:r>
          </w:p>
        </w:tc>
      </w:tr>
      <w:tr>
        <w:trPr>
          <w:trHeight w:val="448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krzei 54, Włocławek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4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R. Kołec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ługa 25/39, Toruń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4 </w:t>
              <w:br/>
              <w:t>godz.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R. Kołecki</w:t>
            </w:r>
          </w:p>
        </w:tc>
      </w:tr>
      <w:tr>
        <w:trPr>
          <w:trHeight w:val="736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lski Związek Motorowy OZDG Sp.z 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Fordońska 116, Bydgoszcz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K. Sobczyński</w:t>
            </w:r>
          </w:p>
        </w:tc>
      </w:tr>
      <w:tr>
        <w:trPr>
          <w:trHeight w:val="512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Z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ajowa 32, Bydgoszcz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4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K. Sobczy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Związek Pracodawców Transp. Dro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ługa 25/39, Toru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11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A. Rafi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Kierowców „TEST”-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11.2014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A. Rafi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37, Bydgoszcz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11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M. Kurek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-MOTOR Ośrodek Szkolenia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20, Chełmno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11.2014 </w:t>
              <w:br/>
              <w:t>godz. 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M. Kurek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ga Obrony Kraju – Karolina Ki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ronia 23/25, Włocławek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11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P. Gapi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Związek Prac.Transp.Dr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olskiej Organizacji Wojskowej 20/22, Włocławek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11.2014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M. Kurek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OZDG Sp.z 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Fordońska 116, Bydgoszcz 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11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P. Lica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ntrum Edukacji Zawodowej CARGO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ługa 25/39, Toruń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1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P. Gapi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ajowa 32, Bydgoszcz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1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K. Sobczy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rka”- Henryk Cich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Leszczyńskiego 37, Bydgoszcz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21.11.2014 </w:t>
              <w:br/>
              <w:t>godz. 18</w:t>
            </w:r>
            <w:r>
              <w:rPr>
                <w:vertAlign w:val="superscript"/>
              </w:rPr>
              <w:t>00</w:t>
              <w:br/>
            </w:r>
            <w:r>
              <w:rPr>
                <w:b/>
              </w:rPr>
              <w:t>EGZAMIN</w:t>
            </w:r>
            <w:r>
              <w:rPr/>
              <w:t xml:space="preserve"> </w:t>
            </w:r>
            <w:r>
              <w:rPr>
                <w:b/>
              </w:rPr>
              <w:t>ODWOŁANY  NA PROŚBĘ OŚRODKA SZKOLENIA</w:t>
            </w:r>
          </w:p>
          <w:p>
            <w:pPr>
              <w:pStyle w:val="Normal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K. Sobczy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- Patryk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rzedmiejska 5, Włocławek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6.11.2014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P. Gapi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.-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6.11.2014 </w:t>
              <w:br/>
              <w:t>godz.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EGZAMIN</w:t>
            </w:r>
            <w:r>
              <w:rPr/>
              <w:t xml:space="preserve"> </w:t>
            </w:r>
            <w:r>
              <w:rPr>
                <w:b/>
              </w:rPr>
              <w:t>ODWOŁANY  NA PROŚBĘ OŚRODKA SZKOLE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P. Gapińs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EKCJA s.c.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ściuszki 41/47, Toruń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11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R. Kołecki</w:t>
            </w:r>
          </w:p>
        </w:tc>
      </w:tr>
      <w:tr>
        <w:trPr>
          <w:trHeight w:val="3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Szkoleniowy PERFEKT - 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11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R. Kołecki</w:t>
            </w:r>
          </w:p>
        </w:tc>
      </w:tr>
      <w:tr>
        <w:trPr>
          <w:trHeight w:val="851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 „Motor” – Krzysztof Gęsic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7, Włocławek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11.2014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T. Muszyński</w:t>
            </w:r>
          </w:p>
        </w:tc>
      </w:tr>
      <w:tr>
        <w:trPr>
          <w:trHeight w:val="976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27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– Marcin Roczni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minikańska 35, Chełmno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11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M. Kurek</w:t>
            </w:r>
          </w:p>
        </w:tc>
      </w:tr>
      <w:tr>
        <w:trPr>
          <w:trHeight w:val="528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28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.-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9.11.2014 </w:t>
              <w:b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.P. Gapiński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GRUDZIEŃ 2014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29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„AUTOS”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, Grudziądz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W. Laskowski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„SZKOŁA” – Zygfryd Karp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l. Os. Nadwiślańskie 1A, Nowe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W. Laskowski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31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ściuszki 41/47, Toruń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12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T. Więtczak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32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AutoSTER”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ługa 25/39, Toruń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12.2014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T. Więtczak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33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R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dna 13, Golub-Dobrzyń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06.12.2014 </w:t>
              <w:br/>
              <w:t>godz. 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EGZAMIN</w:t>
            </w:r>
            <w:r>
              <w:rPr/>
              <w:t xml:space="preserve"> </w:t>
            </w:r>
            <w:r>
              <w:rPr>
                <w:b/>
              </w:rPr>
              <w:t>ODWOŁANY  NA PROŚBĘ OŚRODKA SZKOLE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W. Laskowski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34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„MAJER”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wirki i Wigury 28, Toruń 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12.2014 </w:t>
              <w:br/>
              <w:t>godz.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W. Laskowski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35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BIZ Szkolenia i Usługi Transp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icha 5, Kruszwica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12.2014 </w:t>
              <w:br/>
              <w:t>godz.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W. Laskowski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36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rka” – Henryk Cich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12.2014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K. Kohyt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37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15 lutego 6, Tuchola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12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K. Kohyt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38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zymanowskiego 19, Brodnica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12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M. Kurek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39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ład Usługowo-Szkoleniowy PERFEKT – 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Modrakowa 73, Bydgoszcz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12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. R. Nahotko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 OZDG Sp.z 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12.2014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. R. Nahotko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41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łodka 16-18, Grudziądz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12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. M. Kurek</w:t>
            </w:r>
          </w:p>
        </w:tc>
      </w:tr>
      <w:tr>
        <w:trPr>
          <w:trHeight w:val="1040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42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wirki i Wigury 28, Toruń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12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A. Rafiński</w:t>
            </w:r>
          </w:p>
        </w:tc>
      </w:tr>
      <w:tr>
        <w:trPr>
          <w:trHeight w:val="46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43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MOTOR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2.2014 </w:t>
              <w:b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W. Laskowski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ła Jazdy  -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ielańska 66, Toruń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2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W. Laskowski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wirki i Wigury 28, Toruń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2.2014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A. Rafiński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46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Akademia Nauki i Techniki – Krzysztof Choj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okołowska 11, Golub-Dobrzyń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2.2014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A. Rafiński</w:t>
            </w:r>
          </w:p>
        </w:tc>
      </w:tr>
      <w:tr>
        <w:trPr>
          <w:trHeight w:val="1152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.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2.2014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Gap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A. Rafiński</w:t>
            </w:r>
          </w:p>
        </w:tc>
      </w:tr>
      <w:tr>
        <w:trPr>
          <w:trHeight w:val="352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48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.Związek Pracod.Transp. Dr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olna 2/9, Bydgoszcz 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2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. Kurek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A. Rafiński</w:t>
            </w:r>
          </w:p>
        </w:tc>
      </w:tr>
      <w:tr>
        <w:trPr>
          <w:trHeight w:val="752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49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15 Lutego 6, Tuchola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2.12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Więtczak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W. Laskowski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12.2014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. R. Nahotko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51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12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 Laskow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. R. Nahotko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52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„SZKOŁA” –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s. Nadwiślańskie 1A, Nowe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9.12.2014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. M. Kurek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53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-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ajowa 32, Bydgoszcz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30.12.2014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. P. Gapiński</w:t>
            </w:r>
          </w:p>
        </w:tc>
      </w:tr>
      <w:tr>
        <w:trPr>
          <w:trHeight w:val="12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54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5/39, Toruń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30.12.2014 </w:t>
              <w:br/>
              <w:t>godz. 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yński Krzyszt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.Laskow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T. Muszyński</w:t>
            </w:r>
          </w:p>
        </w:tc>
      </w:tr>
      <w:tr>
        <w:trPr>
          <w:trHeight w:val="478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YCZEŃ  2015 r.</w:t>
            </w:r>
          </w:p>
        </w:tc>
      </w:tr>
      <w:tr>
        <w:trPr>
          <w:trHeight w:val="768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ga Obrony Kraju O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nieźnieńska 1, Żnin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2.01.2015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otko Raf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. Kołec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. Laskowski</w:t>
            </w:r>
          </w:p>
        </w:tc>
      </w:tr>
      <w:tr>
        <w:trPr>
          <w:trHeight w:val="736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56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ielańska 66, Toruń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1.2015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. T. Więtczak</w:t>
            </w:r>
          </w:p>
        </w:tc>
      </w:tr>
      <w:tr>
        <w:trPr>
          <w:trHeight w:val="960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57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zymanowskiego 19, Brodnica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1.2015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T. Więtczak</w:t>
            </w:r>
          </w:p>
        </w:tc>
      </w:tr>
      <w:tr>
        <w:trPr>
          <w:trHeight w:val="54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58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SK „MOTOR” – Krzysztof Gęsi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7, Włocławek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1.2015 </w:t>
              <w:br/>
              <w:t>godz. 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T. Więtczak</w:t>
            </w:r>
          </w:p>
        </w:tc>
      </w:tr>
      <w:tr>
        <w:trPr>
          <w:trHeight w:val="11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58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miejska 5, Włocławek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1.2015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Rafiński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. T. Więtczak</w:t>
            </w:r>
          </w:p>
        </w:tc>
      </w:tr>
      <w:tr>
        <w:trPr>
          <w:trHeight w:val="11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59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01.2015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otko Raf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. Raf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. Kołecki</w:t>
            </w:r>
          </w:p>
        </w:tc>
      </w:tr>
      <w:tr>
        <w:trPr>
          <w:trHeight w:val="110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SKiDTJ „DEL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.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1.2015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otko Raf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. Wie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. Laskowski</w:t>
            </w:r>
          </w:p>
        </w:tc>
      </w:tr>
    </w:tbl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5:00Z</dcterms:created>
  <dc:creator>Magda</dc:creator>
  <dc:description/>
  <dc:language>en-US</dc:language>
  <cp:lastModifiedBy>Zofia</cp:lastModifiedBy>
  <cp:lastPrinted>2014-12-29T07:22:00Z</cp:lastPrinted>
  <dcterms:modified xsi:type="dcterms:W3CDTF">2015-01-05T07:36:00Z</dcterms:modified>
  <cp:revision>43</cp:revision>
  <dc:subject/>
  <dc:title>Bydgoszcz, dn</dc:title>
</cp:coreProperties>
</file>