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CZERWIEC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 Szkolenia Zawodowe </w:t>
              <w:br/>
              <w:t xml:space="preserve">Spółka z o.o.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ac Wolności 1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– I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ajowa Akademia Transportu </w:t>
              <w:br/>
              <w:t>i Przedsiębiorczośc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Motor Krzysztof Gęsi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l. Wolności 17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20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2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Jazdy AGORA – MIRAŻ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środek Szkolenia – Autojazd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–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– Autojazd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4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–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UH LAHN – Piotr Lahn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Nad Torem 78 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8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 –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9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 –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Lubicka 90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Majer – Marks Jerzy Stefan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Żwirki i Wigury 28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0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Nahotko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– Autojazd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Juszczak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15 – 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rodek Szkolenia – Autojazda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2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15 – II grup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M Szkolenia Zawodowe </w:t>
              <w:br/>
              <w:t xml:space="preserve">Spółka z o.o.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um Szkolenia Kierowców i Doskonalenia Techniki Jazdy „DELTA”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3, Lip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5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Motorowy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Fordońska 116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6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 Obrony Kraju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nieźnieńska 1, Żnin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19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Różycki Lech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iecka 89, Tuchola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2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tr Lica 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Lekcj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– Lekcj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ściuszki 41/47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4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Jazdy ARKA – Henryk Cicha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szczyńskiego 37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Jazdy AGORA – MIRAŻ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Pliszk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Gajowa 32, Bydgoszc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6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8.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ohy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ucicka - Szypersk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TEST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5-18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WAR – MOTOR Błażej Chojnow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łowackiego 1, Chełmn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29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deusz Mus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6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AUTOJAZDA – Justyna Jusz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87, Bydgoszcz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3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owa Akademia Transportu i Przedsiębiorczośc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54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30.06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Hołd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3:00Z</dcterms:created>
  <dc:creator>Ewa Pełelska</dc:creator>
  <dc:description/>
  <cp:keywords/>
  <dc:language>en-US</dc:language>
  <cp:lastModifiedBy>Piotr Kodrycki</cp:lastModifiedBy>
  <cp:lastPrinted>2019-10-04T10:08:00Z</cp:lastPrinted>
  <dcterms:modified xsi:type="dcterms:W3CDTF">2020-06-29T06:50:00Z</dcterms:modified>
  <cp:revision>5</cp:revision>
  <dc:subject/>
  <dc:title/>
</cp:coreProperties>
</file>