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istopad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ekcja – Mirosław Bach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Kodeks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Kode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EFEKT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Mirosława Orzechow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JAZDA –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 – MIRAŻ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lenia Zawodowe – AUTOM Spółka z o.o. 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– AUTOM 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Motor Krzysztof Gęs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1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1:00Z</dcterms:created>
  <dc:creator>Ewa Pełelska</dc:creator>
  <dc:description/>
  <cp:keywords/>
  <dc:language>en-US</dc:language>
  <cp:lastModifiedBy>Piotr Kodrycki</cp:lastModifiedBy>
  <cp:lastPrinted>2019-10-04T10:08:00Z</cp:lastPrinted>
  <dcterms:modified xsi:type="dcterms:W3CDTF">2019-11-15T12:06:00Z</dcterms:modified>
  <cp:revision>63</cp:revision>
  <dc:subject/>
  <dc:title/>
</cp:coreProperties>
</file>