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ipiec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d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a. Biz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11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d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z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– lutego 6,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iej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trum Szkolenia Majer – Autoszkoła AS Marks Marcin Janus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 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 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LAHN – Piotr Lah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d Torem 78 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sław Kołec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Nauki Jazdy Szkoł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 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Ewa Pełelska</dc:creator>
  <dc:description/>
  <cp:keywords/>
  <dc:language>en-US</dc:language>
  <cp:lastModifiedBy>Marek</cp:lastModifiedBy>
  <cp:lastPrinted>2019-10-04T10:08:00Z</cp:lastPrinted>
  <dcterms:modified xsi:type="dcterms:W3CDTF">2020-07-09T12:36:00Z</dcterms:modified>
  <cp:revision>7</cp:revision>
  <dc:subject/>
  <dc:title/>
</cp:coreProperties>
</file>