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WAR – MOT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85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3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deusz Muszyński 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 – MIRAŻ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Ośrodek Szkolenia Kierowców Kode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– Spółka z 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– Spółka z 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 – 18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4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20-02-06T09:17:00Z</dcterms:modified>
  <cp:revision>7</cp:revision>
  <dc:subject/>
  <dc:title/>
</cp:coreProperties>
</file>