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wrzesień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Ster”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Spółka z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lenia Zawodowe Autom Spółka z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 grupa 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.00 grupa 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2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środek Szkolenia Kierowców Ośka – Małgorzata Oś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Spółka z o.o. Autom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mielna 2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ora – Miraż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Lahn – Piotr Lah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Nad Torem 78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Marks Jerzy Stefa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 – 18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Szkoleniowy – Perfekt  Maria Nawro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ekcja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chyt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chyt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Spółka z o.o. Autom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mielna 2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Motor Krzysztof Gęs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6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>Ewa Pełelska</dc:creator>
  <dc:description/>
  <cp:keywords/>
  <dc:language>en-US</dc:language>
  <cp:lastModifiedBy>Piotr Kodrycki</cp:lastModifiedBy>
  <cp:lastPrinted>2020-07-23T08:28:00Z</cp:lastPrinted>
  <dcterms:modified xsi:type="dcterms:W3CDTF">2020-09-25T05:20:00Z</dcterms:modified>
  <cp:revision>39</cp:revision>
  <dc:subject/>
  <dc:title/>
</cp:coreProperties>
</file>