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5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AJ  2018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kolenie Kierowców – Mirosława Orzechow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mentarna 1, Brodn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05.2018</w:t>
              <w:br/>
              <w:t>godz.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T. Więtczak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EFEKT” – Krzysztofa Kępczyń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ymanowskiego 19, Brodn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05.2018</w:t>
              <w:br/>
              <w:t>godz. 18</w:t>
            </w:r>
            <w:r>
              <w:rPr>
                <w:vertAlign w:val="superscript"/>
              </w:rPr>
              <w:t>15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Więtczak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GORA-MIRAŻ”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an Plisz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8.05.2018</w:t>
              <w:br/>
              <w:t>godz. 16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ga Obrony Kraju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nieźnieńska 1, Żni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8.05.2018</w:t>
              <w:br/>
              <w:t>godz. 18</w:t>
            </w:r>
            <w:r>
              <w:rPr>
                <w:vertAlign w:val="superscript"/>
              </w:rPr>
              <w:t>15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erowca BIZ Szkolenia i Usługi Transportowe – Radosław Bergandy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 5b,Kruszw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/>
              <w:t>09.05.2018</w:t>
              <w:br/>
              <w:t>godz.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ny1"/>
              <w:spacing w:before="0" w:after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AUTOJAZDA” – Justyna Juszczak,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05.2018</w:t>
              <w:br/>
              <w:t>godz. 15</w:t>
            </w:r>
            <w:r>
              <w:rPr>
                <w:vertAlign w:val="superscript"/>
              </w:rPr>
              <w:t>30</w:t>
            </w:r>
          </w:p>
          <w:p>
            <w:pPr>
              <w:pStyle w:val="Normalny1"/>
              <w:spacing w:before="0" w:after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trum Szkolenia Kierowców i Doskonalenia Techniki Jazdy DELTA – Bogdan Haramata</w:t>
            </w:r>
          </w:p>
          <w:p>
            <w:pPr>
              <w:pStyle w:val="Normalny1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kowskiego 10a, Lip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05.2018</w:t>
              <w:br/>
              <w:t>godz. 18</w:t>
            </w:r>
            <w:r>
              <w:rPr>
                <w:vertAlign w:val="superscript"/>
              </w:rPr>
              <w:t>30</w:t>
            </w:r>
          </w:p>
          <w:p>
            <w:pPr>
              <w:pStyle w:val="Normalny1"/>
              <w:spacing w:before="0" w:after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.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Kierowców TEST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Tomasz Wilczewski</w:t>
            </w:r>
          </w:p>
          <w:p>
            <w:pPr>
              <w:pStyle w:val="Normalny1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-18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05.2018</w:t>
              <w:br/>
              <w:t>godz.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ny1"/>
              <w:spacing w:before="0" w:after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S WAR-MOTOR – Błażej Chojnows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Dworcowa 20, Chełm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4.05.2018</w:t>
              <w:br/>
              <w:t>godz. 16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ski Związek Motorowy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Fordońska 116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05.2018</w:t>
              <w:br/>
              <w:t>godz. 16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kademia Nauki Jazdy College –Krzysztof  Chojnic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Krasińskiego 4, Wąbrzeź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6.05.2018</w:t>
              <w:br/>
              <w:t>godz. 18</w:t>
            </w:r>
            <w:r>
              <w:rPr>
                <w:vertAlign w:val="superscript"/>
              </w:rPr>
              <w:t>3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deks – Damian Leszczyńs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Zawadzkiego 14, Koronow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7.05.2018</w:t>
              <w:br/>
              <w:t>godz.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Więtczak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2.05.2018</w:t>
              <w:br/>
              <w:t>godz.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I - grupa</w:t>
            </w:r>
          </w:p>
          <w:p>
            <w:pPr>
              <w:pStyle w:val="Normalny1"/>
              <w:spacing w:before="0" w:after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.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2.05.2018</w:t>
              <w:br/>
              <w:t>godz. 17</w:t>
            </w:r>
            <w:r>
              <w:rPr>
                <w:vertAlign w:val="superscript"/>
              </w:rPr>
              <w:t>3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II - grupa</w:t>
            </w:r>
          </w:p>
          <w:p>
            <w:pPr>
              <w:pStyle w:val="Normalny1"/>
              <w:spacing w:before="0" w:after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. Sobczyński</w:t>
            </w:r>
          </w:p>
        </w:tc>
      </w:tr>
    </w:tbl>
    <w:p>
      <w:pPr>
        <w:pStyle w:val="Normalny1"/>
        <w:pBdr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09:00Z</dcterms:created>
  <dc:creator>Ewa Pełelska</dc:creator>
  <dc:description/>
  <cp:keywords/>
  <dc:language>en-US</dc:language>
  <cp:lastModifiedBy>Marek</cp:lastModifiedBy>
  <cp:lastPrinted>2018-05-11T10:14:00Z</cp:lastPrinted>
  <dcterms:modified xsi:type="dcterms:W3CDTF">2018-05-11T08:14:00Z</dcterms:modified>
  <cp:revision>29</cp:revision>
  <dc:subject/>
  <dc:title/>
</cp:coreProperties>
</file>