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cs="Arial" w:ascii="Arial" w:hAnsi="Arial"/>
          <w:sz w:val="22"/>
          <w:u w:val="single"/>
        </w:rPr>
        <w:t>Maj</w:t>
      </w:r>
      <w:r>
        <w:rPr>
          <w:rFonts w:cs="Arial,Bold" w:ascii="Arial,Bold" w:hAnsi="Arial,Bold"/>
          <w:sz w:val="22"/>
          <w:u w:val="single"/>
        </w:rPr>
        <w:t>ą</w:t>
      </w:r>
      <w:r>
        <w:rPr>
          <w:rFonts w:cs="Arial" w:ascii="Arial" w:hAnsi="Arial"/>
          <w:sz w:val="22"/>
          <w:u w:val="single"/>
        </w:rPr>
        <w:t>tek Kujawsko-Pomorskiego Urz</w:t>
      </w:r>
      <w:r>
        <w:rPr>
          <w:rFonts w:cs="Arial,Bold" w:ascii="Arial,Bold" w:hAnsi="Arial,Bold"/>
          <w:sz w:val="22"/>
          <w:u w:val="single"/>
        </w:rPr>
        <w:t>ę</w:t>
      </w:r>
      <w:r>
        <w:rPr>
          <w:rFonts w:cs="Arial" w:ascii="Arial" w:hAnsi="Arial"/>
          <w:sz w:val="22"/>
          <w:u w:val="single"/>
        </w:rPr>
        <w:t>du Wojewódzkiego na dzie</w:t>
      </w:r>
      <w:r>
        <w:rPr>
          <w:rFonts w:cs="Arial,Bold" w:ascii="Arial,Bold" w:hAnsi="Arial,Bold"/>
          <w:sz w:val="22"/>
          <w:u w:val="single"/>
        </w:rPr>
        <w:t xml:space="preserve">ń   </w:t>
      </w:r>
      <w:r>
        <w:rPr>
          <w:rFonts w:cs="Arial" w:ascii="Arial" w:hAnsi="Arial"/>
          <w:sz w:val="22"/>
          <w:u w:val="single"/>
        </w:rPr>
        <w:t>01.01.2018 roku</w:t>
      </w:r>
    </w:p>
    <w:p>
      <w:pPr>
        <w:pStyle w:val="Normal"/>
        <w:ind w:right="-284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artość brutto majątku K-PUW ogółe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379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bookmarkStart w:id="0" w:name="OLE_LINK2"/>
            <w:bookmarkEnd w:id="0"/>
            <w:r>
              <w:rPr>
                <w:rFonts w:cs="Arial" w:ascii="Arial" w:hAnsi="Arial"/>
                <w:sz w:val="22"/>
              </w:rPr>
              <w:t>Grupa ST 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Ko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azwa grupy ST / ko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brut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ru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 145 260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udynki i lok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 952 141,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Obiekty inżynierii lądowej i wod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Kotły i maszyny energe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 546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Maszyny, urządzenia i aparaty ogólnego zasto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932 479,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pecjalistyczne maszyny, urządzenia i apar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 712,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Urządzenia tech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729 211,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Środki tran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931 878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arzędzia, przyrządy, ruchomości i wyposa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 349 349,49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22"/>
                <w:highlight w:val="lightGray"/>
              </w:rPr>
            </w:pPr>
            <w:r>
              <w:rPr>
                <w:b w:val="false"/>
                <w:color w:val="000000"/>
                <w:sz w:val="22"/>
                <w:highlight w:val="lightGray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>76 295 579,8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379"/>
        <w:gridCol w:w="1843"/>
      </w:tblGrid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OLE_LINK1"/>
            <w:bookmarkEnd w:id="1"/>
            <w:r>
              <w:rPr>
                <w:sz w:val="22"/>
              </w:rPr>
              <w:t>011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Środki trw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 295 579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środki trw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 865 779,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4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Zbiory bibliot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 807,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artości niematerialne i praw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213 802,8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brutto majątku K-PUW w Bydgoszcz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379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a ST 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Ko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azwa grupy ST / ko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brut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ru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145 260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udynki i lok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 952 141,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Obiekty inżynierii lądowej i wod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Kotły i maszyny energe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 546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Maszyny, urządzenia i aparaty ogólnego zasto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170 194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pecjalistyczne maszyny, urządzenia i apar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133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Urządzenia tech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714 370,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Środki tran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931 878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arzędzia, przyrządy, ruchomości i wyposa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979 079,79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highlight w:val="lightGray"/>
              </w:rPr>
            </w:pPr>
            <w:r>
              <w:rPr>
                <w:b w:val="false"/>
                <w:sz w:val="22"/>
                <w:highlight w:val="lightGray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 103 604,7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379"/>
        <w:gridCol w:w="1843"/>
      </w:tblGrid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Środki trw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 103 604,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środki trw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 120 030,44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4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Zbiory bibliot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 163,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artości niematerialne i praw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145 109,4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artość brutto majątku K-PUW w Toruni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379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a ST 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Ko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azwa grupy ST / ko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brut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ru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udynki i lok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Obiekty inżynierii lądowej i wod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Kotły i maszyny energe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Maszyny, urządzenia i aparaty ogólnego zasto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 001,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pecjalistyczne maszyny, urządzenia i apar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Urządzenia tech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 841,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Środki tran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arzędzia, przyrządy, ruchomości i wyposa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 693,07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2 535,1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379"/>
        <w:gridCol w:w="1843"/>
      </w:tblGrid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Środki trw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2 535,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środki trw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7 448,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4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Zbiory bibliot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,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artości niematerialne i praw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 066,2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brutto majątku K-PUW we Włocław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379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a ST 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Ko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azwa grupy ST / ko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brut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ru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udynki i lok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Obiekty inżynierii lądowej i wod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Kotły i maszyny energe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Maszyny, urządzenia i aparaty ogólnego zasto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 283,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pecjalistyczne maszyny, urządzenia i apar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579,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Urządzenia tech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Środki tran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arzędzia, przyrządy, ruchomości i wyposa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 576,63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9 439,9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379"/>
        <w:gridCol w:w="1843"/>
      </w:tblGrid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Środki trw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9 439,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środki trw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 301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4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Zbiory bibliot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3,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artości niematerialne i praw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 627,1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41:00Z</dcterms:created>
  <dc:creator>Kufel</dc:creator>
  <dc:description/>
  <cp:keywords/>
  <dc:language>en-US</dc:language>
  <cp:lastModifiedBy>Jowita Stypka</cp:lastModifiedBy>
  <cp:lastPrinted>2018-04-18T11:29:00Z</cp:lastPrinted>
  <dcterms:modified xsi:type="dcterms:W3CDTF">2018-04-18T09:33:00Z</dcterms:modified>
  <cp:revision>53</cp:revision>
  <dc:subject/>
  <dc:title>Majątek Kujawsko-Pomorskiego Urzędu Wojewódzkiego na dzień 01</dc:title>
</cp:coreProperties>
</file>