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ieczęć podmiotu zgłaszającego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bidi w:val="0"/>
        <w:ind w:left="0" w:right="0" w:hanging="0"/>
        <w:rPr/>
      </w:pPr>
      <w:r>
        <w:rPr>
          <w:sz w:val="22"/>
          <w:szCs w:val="22"/>
        </w:rPr>
        <w:t>kandydata organizacji pozarządowej lub podmiotu wymienionego w art. 3 ust. 3 ustawy o działalności pożytku publicznego i o wolontariacie na członka komisji konkursowej w celu opiniowania ofert złożonych w ramach otwartego konkursu ofert z zakresu ochrony i promocji zdrowia - zapobiegania zakażeniom HIV i zwalczania AIDS w ramach dotacji celowej  z budżetu państwa na rok 2017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Imię i nazwisko kandydata: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ane kontaktowe kandydata: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tel. kontaktowy, adres e-mail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9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Nazwa organizacji pozarządowej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ełna nazwa  i adres siedzib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ziałalność statutowa</w:t>
            </w:r>
            <w:r>
              <w:rPr>
                <w:sz w:val="22"/>
                <w:szCs w:val="22"/>
              </w:rPr>
              <w:t xml:space="preserve"> organizacji pozarządowej lub podmiotu, o którym mowa w art. 3 ust. 3 ustawy o działalności pożytku publicznego                              i o wolontariacie zgłaszającej osobę  do udziału               w pracach Komis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UWAGA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Zgodnie z art. 15 ust. 2d ustawy z dnia 24 kwietnia 2003 r. o działalności pożytku publicznego                                 i o wolontariacie (Dz. U. z 2016 r., poz.1817 z póżn. zm.), </w:t>
      </w:r>
      <w:r>
        <w:rPr>
          <w:b/>
          <w:sz w:val="22"/>
          <w:szCs w:val="22"/>
        </w:rPr>
        <w:t xml:space="preserve">w pracach komisji nie mogą wziąć udziału osoby wskazane przez organizacje pozarządowe lub podmioty wymienione  w art. 3 ust. 3, biorące udział w konkursie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a udział w pracach komisji nie przysługuje wynagrodzeni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………………………………………….. </w:t>
      </w:r>
      <w:r>
        <w:rPr>
          <w:sz w:val="20"/>
          <w:szCs w:val="20"/>
        </w:rPr>
        <w:t xml:space="preserve">(czytelny podpis osoby upoważnionej </w:t>
        <w:tab/>
        <w:tab/>
        <w:tab/>
        <w:tab/>
        <w:t xml:space="preserve"> (czytelny podpis osoby zgłaszanej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do reprezentacji podmiotu zgłaszającego)</w:t>
        <w:tab/>
        <w:tab/>
        <w:tab/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character" w:styleId="Tabulatory">
    <w:name w:val="tabulatory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508</Characters>
  <CharactersWithSpaces>1319</CharactersWithSpaces>
  <Company>KPC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7:00Z</dcterms:created>
  <dc:creator>chmarar</dc:creator>
  <dc:description/>
  <dc:language>en-US</dc:language>
  <cp:lastModifiedBy/>
  <cp:lastPrinted>2016-05-09T08:36:00Z</cp:lastPrinted>
  <dcterms:modified xsi:type="dcterms:W3CDTF">2017-05-22T12:03:00Z</dcterms:modified>
  <cp:revision>35</cp:revision>
  <dc:subject/>
  <dc:title>Oświadczenia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</vt:lpwstr>
  </property>
</Properties>
</file>