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ieczęć wnioskodawc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dotyczy podmiotu posługującego się pieczęcią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Sygnatura i data złożenia wniosku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 xml:space="preserve">         (wypełnia organ właściwy)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wydanie zezwolenia na pracę cudzoziemca na terytorium Rzeczypospolitej Polskiej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Typ zezwolenia</w:t>
      </w:r>
      <w:r>
        <w:rPr>
          <w:sz w:val="18"/>
          <w:szCs w:val="18"/>
        </w:rPr>
        <w:t xml:space="preserve"> (zaznaczyć odpowiednio)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 -</w:t>
        <w:tab/>
        <w:t>dotyczy cudzoziemca zamierzającego wykonywać pracę na terytorium Rzeczypospolitej Polskiej na podstawie umowy z podmiotem, którego siedziba lub miejsce zamieszkania albo oddział, zakład lub inna forma zorganizowanej działalności znajduje się na terytorium Rzeczypospolitej Polskiej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18"/>
          <w:szCs w:val="18"/>
        </w:rPr>
        <w:t>B -</w:t>
        <w:tab/>
        <w:t>dotyczy cudzoziemca zamierzającego wykonywać pracę polegającą na pełnieniu funkcji w zarządzie osoby prawnej wpisanej do rejestru przedsiębiorców lub będącej spółką kapitałową w organizacji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 -</w:t>
        <w:tab/>
        <w:t>dotyczy cudzoziemca, który wykonuje pracę u pracodawcy zagranicznego i jest delegowany na terytorium Rzeczypospolitej Polskiej na okres przekraczający 30 dni w roku kalendarzowym do oddziału lub zakładu podmiotu zagranicznego albo podmiotu powiązanego, w rozumieniu ustawy z dnia 26 lipca 1991 r. o podatku dochodowym od osób fizycznych (Dz. U. z 2012 r. poz. 361, z późn. zm.), z pracodawcą zagranicznym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18"/>
          <w:szCs w:val="18"/>
        </w:rPr>
        <w:t>D -</w:t>
        <w:tab/>
        <w:t>dotyczy cudzoziemca, który wykonuje pracę u pracodawcy zagranicznego, nieposiadającego oddziału, zakładu lub innej formy zorganizowanej działalności na terytorium Rzeczypospolitej Polskiej i jest delegowany na terytorium Rzeczypospolitej Polskiej w celu realizacji usługi o charakterze tymczasowym i okazjonalnym (usługa eksportowa)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E -</w:t>
        <w:tab/>
        <w:t>dotyczy cudzoziemca, który wykonuje pracę u pracodawcy zagranicznego i jest delegowany na terytorium Rzeczypospolitej Polskiej na okres przekraczający 30 dni w ciągu kolejnych 6 miesięcy w innym celu niż wskazany w typach B, C, D.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18"/>
          <w:szCs w:val="18"/>
        </w:rPr>
        <w:t>1. Informacje dotyczące podmiotu powierzającego wykonywanie pracy cudzoziemcowi:</w:t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1. Nazwa / imię lub imiona i nazwisko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2. Adres siedziby / miejsca zamieszkania (łącznie z krajem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2.1  Adres do korespondencji (wypełnić, jeśli jest inny niż adres siedziby/miejsca zamieszkania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Nazwa rejestru i numer, pod którym zarejestrowany jest podmiot powierzający wykonywanie pracy / nazwa, seria i numer dokumentu tożsamości oraz organ wydający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 Inne formy identyfikacji podmiotu powierzającego wykonywanie pracy cudzoziemcow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1.NIP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2.PESEL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dotyczy osób fizycznych, jeżeli został nadany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3.REGON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4. Forma prawna prowadzonej działalności gospodarczej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5.Nr PKD oraz opis kategorii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wskazać działalność przedsiębiorstwa związaną z pracą cudzoziemca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1.4.6.Liczba osób zatrudnionych w podmiocie: do 9/ 10-49/ 50-250/ powyżej 250  </w:t>
      </w:r>
    </w:p>
    <w:p>
      <w:pPr>
        <w:pStyle w:val="Normal"/>
        <w:spacing w:lineRule="auto" w:line="276"/>
        <w:ind w:left="3600" w:firstLine="720"/>
        <w:rPr/>
      </w:pPr>
      <w:r>
        <w:rPr>
          <w:sz w:val="14"/>
          <w:szCs w:val="14"/>
        </w:rPr>
        <w:t>(zaznaczyć odpowiednio)</w:t>
      </w:r>
    </w:p>
    <w:p>
      <w:pPr>
        <w:pStyle w:val="Normal"/>
        <w:spacing w:lineRule="auto" w:line="276"/>
        <w:ind w:left="144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7. Tel. / fax / e-mail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5. Dane osoby upoważnionej do reprezentowania pracodawcy zagranicznego w zakresie, o którym mowa w art. 88c ust. 6 pkt 3 ustawy z dnia 20 kwietnia 2004 r. o promocji zatrudnienia i instytucjach rynku pracy (Dz. U. z 2015 r. poz. 149, z późn. zm.) (dotyczy zezwoleń typu C, D, E)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1. Imię i nazwisko oraz stano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2. Obywatelstw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1.5.3. Paszport / Dowód osobisty </w:t>
      </w:r>
      <w:r>
        <w:rPr>
          <w:sz w:val="14"/>
          <w:szCs w:val="14"/>
        </w:rPr>
        <w:t>(zaznaczyć odpowiednio)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1. Seria i numer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2. Organ wydają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3. Data wydani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4. Data ważności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4. Tel. / fax / e-mail .....................................................................................………………………………………………………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5.5. Adres na terytorium Rzeczypospolitej Polskiej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.</w:t>
      </w:r>
      <w:r>
        <w:rPr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 xml:space="preserve">.  </w:t>
      </w:r>
      <w:r>
        <w:rPr>
          <w:bCs/>
          <w:sz w:val="18"/>
          <w:szCs w:val="18"/>
        </w:rPr>
        <w:t>Informacje dotyczące podmiotu, do którego cudzoziemiec jest delegowany na terytorium Rzeczypospolitej Polskiej lub podmiotu będącego pracodawcą użytkownikiem w przypadku ubiegania się o wydanie zezwolenia na pracę przez agencję pracy tymczasowej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1. Nazwa / imię lub imiona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2. Adres siedziby / miejsca zamieszkania (łącznie z krajem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3. Nazwa rejestru i numer, pod którym zarejestrowany jest podmiot / nazwa, seria i numer dokumentu tożsamości oraz organ wydający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1.6.4.  Inne formy identyfikacji podmiotu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1. NIP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2 PESEL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sz w:val="14"/>
          <w:szCs w:val="14"/>
        </w:rPr>
        <w:t>(dotyczy osób fizycznych, jeżeli został nadany)</w:t>
      </w:r>
    </w:p>
    <w:p>
      <w:pPr>
        <w:pStyle w:val="Normal"/>
        <w:spacing w:lineRule="auto" w:line="276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3. REGON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4. Forma prawna prowadzonej działalności gospodarczej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2. Informacje dotyczące cudzoziemca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2.1.   Dane osobow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1. Imię / 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2. Nazwisko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3. Płeć: kobieta / mężczyzna (</w:t>
      </w:r>
      <w:r>
        <w:rPr>
          <w:sz w:val="14"/>
          <w:szCs w:val="14"/>
        </w:rPr>
        <w:t>zaznaczyć odpowiednio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4. Imię ojc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5. Data urodzeni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6. Miejsce urodzeni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7. Obywatelstw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 Dokument podróży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1. Seria i numer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2. Organ wydają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3. Data wydani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4. Data ważności …………………………………………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</w:rPr>
        <w:t>2.2. Państwo poprzedniego / dotychczasowego pobytu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4"/>
          <w:szCs w:val="14"/>
        </w:rPr>
        <w:t>należy podać państwo, z którego cudzoziemiec przybył lub przybędzie do Rzeczypospolitej Polskiej, jeżeli państwo to było uznane przez cudzoziemca za stałe lub czasowe centrum jego interesów życiowych)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3. Informacje dotyczące pracy, która ma być powierzona cudzoziemcowi: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1. Stanowisko / rodzaj pra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2. Miejsce wykonywania pracy (łącznie z powiatem)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3. Podstawa prawna wykonywania pracy przez cudzoziemca 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rodzaj stosunku prawnego, który podmiot powierzający wykonywanie pracy ma zamiar nawiązać z cudzoziemcem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4. Wymiar czasu pracy (etat) / liczba godzin pracy w tygodniu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5. Proponowana wysokość miesięcznego wynagrodzenia brutto lub stawki godzinowej brutto (w przypadku, gdy wynagrodzenie ma być wypłacane w walucie obcej, należy podać jego równowartość w złotych polskich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słownie: 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6. Zakres podstawowych obowiązków na stanowisku prac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7. Okres, na jaki wnioskodawca chce powierzyć cudzoziemcowi wykonywanie pracy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 xml:space="preserve">  rok</w:t>
        <w:tab/>
        <w:t xml:space="preserve">     </w:t>
        <w:tab/>
        <w:t xml:space="preserve">       miesiąc               dzień</w:t>
        <w:tab/>
        <w:tab/>
        <w:t xml:space="preserve">         rok                             miesiąc</w:t>
        <w:tab/>
        <w:t xml:space="preserve">           dzień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8. Uzasadnienie wniosku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Załączniki </w:t>
      </w:r>
      <w:r>
        <w:rPr>
          <w:sz w:val="18"/>
          <w:szCs w:val="18"/>
        </w:rPr>
        <w:t>(wpisać załączniki dołączone  do wniosku):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2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3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4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5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6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7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8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9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0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1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2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3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4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5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bCs/>
          <w:sz w:val="18"/>
          <w:szCs w:val="18"/>
        </w:rPr>
        <w:t>5. Oświadczenie podmiotu powierzającego wykonanie pracy cudzoziemcow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Wnioskodawca oświadcza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6"/>
          <w:szCs w:val="16"/>
        </w:rPr>
        <w:t xml:space="preserve">wysokość wynagrodzenia cudzoziemca nie będzie niższa niż podana we wniosku oraz nie jest niższa od wynagrodzenia pracowników wykonujących porównywalną pracę lub na porównywalnych stanowiskach (dotyczy zezwolenia typu A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6"/>
          <w:szCs w:val="16"/>
        </w:rPr>
        <w:t>wysokość wynagrodzenia cudzoziemca nie będzie niższa niż podana we wniosku oraz nie jest niższa od 70% wysokości przeciętnego miesięcznego wynagrodzenia w województwie, ogłaszanego przez Prezesa Głównego Urzędu Statystycznego na podstawie art. 90 ust. 7 ustawy z dnia 20 kwietnia 2004 r. o promocji zatrudnienia i instytucjach rynku pracy, a wykonywanie pracy przez cudzoziemca będzie się odbywać na warunkach zgodnych z art. 67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ustawy z dnia 26 czerwca 1974 r. - Kodeks pracy (Dz. U. 2014 r. poz. 1502, z późn. zm.) (dotyczy zezwolenia typu C, D lub 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nie został prawomocnie ukarany za wykroczenie określone w art. 120 ust. 3-5 ustawy z dnia 20 kwietnia 2004 r. o promocji zatrudnienia i instytucjach rynku pracy ani też w ciągu dwóch lat od uznania za winnego popełnienia czynu, o którym mowa w art. 120 ust. 1 tej ustawy, nie został ponownie prawomocnie ukarany za podobne wykroczenie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ył karany za popełnienie czynu z art. 218-221 ustawy z dnia 6 czerwca 1997 r. – Kodeks karny (Dz. U. Nr 88, poz. 553, z późn. zm.)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ył karany za popełnienie czynu z art. 270-275 ustawy z dnia 6 czerwca 1997 r. – Kodeks karny w związku z postępowaniem o wydanie zezwolenia na pracę, jak również nie jest podmiotem zarządzanym lub kontrolowanym przez osobę ukaraną za popełnienie takiego czynu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ył karany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nie jest podmiotem zarządzanym lub kontrolowanym przez osobę ukaraną za popełnienie takiego czynu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edług mojej wiedzy cudzoziemiec, którego dotyczy wniosek, nie był karany za popełnienie czynu z art. 270-275 ustawy z dnia 6 czerwca 1997 r. – Kodeks karny w związku z postępowaniem o wydanie zezwolenia na pracę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zawarte we wniosku i załączonych do niego dokumentach są aktualne na dzień złożenia wniosku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rPr>
          <w:sz w:val="18"/>
          <w:szCs w:val="18"/>
        </w:rPr>
      </w:pPr>
      <w:r>
        <w:rPr>
          <w:sz w:val="18"/>
          <w:szCs w:val="18"/>
        </w:rPr>
        <w:t>..................................</w:t>
        <w:tab/>
        <w:t xml:space="preserve">               …………………………....................                   </w:t>
        <w:tab/>
        <w:t>.......................................</w:t>
      </w:r>
    </w:p>
    <w:p>
      <w:pPr>
        <w:pStyle w:val="Normal"/>
        <w:spacing w:lineRule="auto" w:line="276"/>
        <w:ind w:left="720" w:hanging="720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Imię i nazwisko                                                          Podpis wnioskodawcy</w:t>
      </w:r>
    </w:p>
    <w:p>
      <w:pPr>
        <w:pStyle w:val="Normal"/>
        <w:spacing w:lineRule="auto" w:line="276"/>
        <w:ind w:left="720" w:hanging="7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czytelnie)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Przed udzieleniem odpowiedzi należy dokładnie zapoznać się z treścią poszczególnych rubryk wniosku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Odpowiedzi należy udzielić na każde pytanie. W przypadku gdy pytanie nie dotyczy osoby cudzoziemca, należy wpisać "NIE DOTYCZY"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Kwestionariusz należy wypełnić czytelnie, w języku polskim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W przypadku nazwisk składających się z kilku członów należy pomiędzy nimi umieścić znak"/"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3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malgorzata_parac</dc:creator>
  <dc:description/>
  <cp:keywords/>
  <dc:language>en-US</dc:language>
  <cp:lastModifiedBy>Robert Górecki</cp:lastModifiedBy>
  <cp:lastPrinted>2014-01-21T12:52:00Z</cp:lastPrinted>
  <dcterms:modified xsi:type="dcterms:W3CDTF">2017-08-09T08:46:00Z</dcterms:modified>
  <cp:revision>2</cp:revision>
  <dc:subject/>
  <dc:title/>
</cp:coreProperties>
</file>