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nioskodawcy</w:t>
      </w:r>
    </w:p>
    <w:p>
      <w:pPr>
        <w:pStyle w:val="Normal"/>
        <w:rPr/>
      </w:pPr>
      <w:r>
        <w:rPr>
          <w:sz w:val="18"/>
          <w:szCs w:val="18"/>
        </w:rPr>
        <w:t>(dotyczy podmiotu posługującego się pieczęcią)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Sygnatura i data złożenia wnios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/>
        </w:rPr>
        <w:t xml:space="preserve">   </w:t>
      </w:r>
      <w:r>
        <w:rPr>
          <w:sz w:val="18"/>
          <w:szCs w:val="18"/>
        </w:rPr>
        <w:t>(wypełnia organ właściwy)</w:t>
      </w:r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 przedłużenie zezwolenia na pracę cudzoziemca na terytorium Rzeczypospolitej Pol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/ imię lub imiona i nazwisko podmiotu powierzającego wykonywanie pracy cudzoziemc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2. Wnioskuję o przedłużenie zezwolenia na pracę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typ ..............nr.................................. /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ego w dniu…………………………….. przez ...............................................................................………...</w:t>
      </w:r>
    </w:p>
    <w:p>
      <w:pPr>
        <w:pStyle w:val="Normal"/>
        <w:ind w:left="720" w:hanging="72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>(nazwa organu)</w:t>
      </w:r>
    </w:p>
    <w:p>
      <w:pPr>
        <w:pStyle w:val="Normal"/>
        <w:ind w:left="720" w:hanging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ażnego do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Pana(- ni)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imię lub imiona i nazwisko cudzoziemc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rPr/>
      </w:pPr>
      <w:r>
        <w:rPr/>
        <w:t>na okres od .....................…………………….do 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a stanowisku / w charakterze 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center"/>
        <w:rPr/>
      </w:pPr>
      <w:r>
        <w:rPr>
          <w:sz w:val="14"/>
          <w:szCs w:val="14"/>
        </w:rPr>
        <w:t>(stanowisko, rodzaj wykonywanej pracy, sprawowana funkcja)</w:t>
      </w:r>
    </w:p>
    <w:p>
      <w:pPr>
        <w:pStyle w:val="Normal"/>
        <w:spacing w:before="120" w:after="0"/>
        <w:jc w:val="both"/>
        <w:rPr/>
      </w:pPr>
      <w:r>
        <w:rPr/>
        <w:t xml:space="preserve">Proponowana wysokość miesięcznego wynagrodzenia brutto lub stawki godzinowej brutto </w:t>
        <w:br/>
        <w:t xml:space="preserve">(w przypadku, gdy wynagrodzenie ma być wypłacane w walucie obcej, należy podać jego równowartość </w:t>
        <w:br/>
        <w:t>w złotych polskich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 czasu pracy (etat) / liczba godzin pracy w tygod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Miejsce wykonywania pracy (łącznie z powiatem)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Podstawa prawna wykonywania pracy przez cudzoziemca 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center"/>
        <w:rPr/>
      </w:pPr>
      <w:r>
        <w:rPr>
          <w:sz w:val="14"/>
          <w:szCs w:val="14"/>
        </w:rPr>
        <w:t>(rodzaj stosunku prawnego, który podmiot powierzający wykonywanie pracy ma zamiar nawiązać z cudzoziemcem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3. Cudzoziemiec wykonuje prac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i na rzecz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4"/>
          <w:szCs w:val="14"/>
        </w:rPr>
        <w:t>(nazwa, adres zamieszkania/siedziba podmiotu przyjmującego cudzoziemca delegowanego /nazwa, adres zamieszkania/siedziba pracodawcy użytkownika - jeżeli cudzoziemiec nie jest delegowany lub nie jest skierowany do pracodawcy użytkownika - wpisać nie dotycz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4. Oświadczam, że informacje podane we wniosku z dnia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uległy zmianie / uległy zmianie w następującym zakresie (niewłaściwe s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zasadnienie wniosku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6.Załączniki </w:t>
      </w:r>
      <w:r>
        <w:rPr/>
        <w:t>(wpisać załączniki dołączone do wniosku):</w:t>
      </w:r>
    </w:p>
    <w:p>
      <w:pPr>
        <w:pStyle w:val="Normal"/>
        <w:widowControl/>
        <w:ind w:left="360" w:hanging="0"/>
        <w:rPr/>
      </w:pPr>
      <w:r>
        <w:rPr/>
        <w:t>6.1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2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3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4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5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6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7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8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9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0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1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2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3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4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t>6.15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7. Oświadczenie podmiotu powierzającego wykonanie pracy cudzoziemcowi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Wnioskodawca oświadcza, że: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ysokość wynagrodzenia cudzoziemca nie będzie niższa niż podana we wniosku oraz nie jest niższa od wynagrodzenia pracowników wykonujących porównywalną pracę lub na porównywalnych stanowiskach (dotyczy zezwolenia typu 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</w:rPr>
        <w:t>wysokość wynagrodzenia cudzoziemca nie będzie niższa niż podana we wniosku oraz nie jest niższa od 70% wysokości przeciętnego miesięcznego wynagrodzenia w województwie, ogłaszanego przez Prezesa Głównego Urzędu Statystycznego na podstawie art. 90 ust. 7 ustawy z dnia 20 kwietnia 2004 r. o promocji zatrudnienia i instytucjach rynku pracy (Dz. U. z 2015 r. poz. 149</w:t>
      </w:r>
      <w:r>
        <w:rPr>
          <w:sz w:val="16"/>
          <w:szCs w:val="16"/>
        </w:rPr>
        <w:t>, z późn. zm.</w:t>
      </w:r>
      <w:r>
        <w:rPr>
          <w:bCs/>
          <w:sz w:val="16"/>
          <w:szCs w:val="16"/>
        </w:rPr>
        <w:t>), a wykonywanie pracy przez cudzoziemca będzie odbywać się na warunkach zgodnych z art. 67</w:t>
      </w:r>
      <w:r>
        <w:rPr>
          <w:bCs/>
          <w:sz w:val="16"/>
          <w:szCs w:val="16"/>
          <w:vertAlign w:val="superscript"/>
        </w:rPr>
        <w:t>3</w:t>
      </w:r>
      <w:r>
        <w:rPr>
          <w:bCs/>
          <w:sz w:val="16"/>
          <w:szCs w:val="16"/>
        </w:rPr>
        <w:t xml:space="preserve"> ustawy z dnia 26 czerwca 1974 r. - Kodeks pracy </w:t>
      </w:r>
      <w:r>
        <w:rPr>
          <w:sz w:val="16"/>
          <w:szCs w:val="16"/>
        </w:rPr>
        <w:t>(Dz. U. z 2014 r. poz. 1502, z późn. zm.)</w:t>
      </w:r>
      <w:r>
        <w:rPr>
          <w:bCs/>
          <w:sz w:val="16"/>
          <w:szCs w:val="16"/>
        </w:rPr>
        <w:t xml:space="preserve"> (dotyczy zezwolenia typu C, D lub E); 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nie został prawomocnie ukarany za wykroczenie określone w art. 120 ust. 3-5 ustawy z dnia  20 kwietnia 2004 r. o promocji zatrudnienia i instytucjach rynku pracy ani też w ciągu dwóch lat od uznania za winnego popełnienia czynu, o którym mowa w art. 120 ust. 1 tej ustawy, nie został ponownie prawomocnie ukarany za podobne wykroczeni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</w:rPr>
        <w:t xml:space="preserve">nie był karany za popełnienie czynu z art. 218-221 ustawy z dnia 6 czerwca 1997 r. - Kodeks karny </w:t>
      </w:r>
      <w:r>
        <w:rPr>
          <w:sz w:val="16"/>
          <w:szCs w:val="16"/>
        </w:rPr>
        <w:t>(Dz. U.  Nr 88, poz. 553, z późn. zm.)</w:t>
      </w:r>
      <w:r>
        <w:rPr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nie był karany za popełnienie czynu z art. 270-275 ustawy z dnia 6 czerwca 1997 r. – Kodeks karny w związku z postępowaniem o wydanie zezwolenia na pracę, jak również nie jest podmiotem zarządzanym lub kontrolowanym przez  osobę ukaraną za popełnienie takiego czyn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</w:rPr>
        <w:t>nie był karany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nie jest podmiotem zarządzanym lub kontrolowanym przez  osobę</w:t>
      </w:r>
      <w:r>
        <w:rPr>
          <w:sz w:val="16"/>
          <w:szCs w:val="16"/>
        </w:rPr>
        <w:t xml:space="preserve"> ukaraną za popełnienie takiego czynu</w:t>
      </w:r>
      <w:r>
        <w:rPr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edług mojej wiedzy cudzoziemiec, którego dotyczy wniosek, nie był karany za popełnienie czynu z art. 270-275 ustawy z dnia 6 czerwca 1997 r. – Kodeks karny w związku z postępowaniem o wydanie zezwolenia na pracę;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ane zawarte we wniosku i załączonych do niego dokumentach są </w:t>
      </w:r>
      <w:r>
        <w:rPr>
          <w:sz w:val="16"/>
          <w:szCs w:val="16"/>
        </w:rPr>
        <w:t xml:space="preserve">aktualne na dzień złożenia wniosku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                  .......................................................             ...........................................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Miejscowość, data                                             Imię i nazwisko                                         Podpis wnioskodawcy</w:t>
      </w:r>
    </w:p>
    <w:p>
      <w:pPr>
        <w:pStyle w:val="Normal"/>
        <w:ind w:left="720" w:hanging="72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czytelnie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niosek o wydanie przedłużenia zezwolenia na pracę należy złożyć nie wcześniej niż w terminie 90 dni i nie później niż w terminie 30 dni przed upływem okresu ważności zezwolenia (art. 88a ust. 1a ustawy z dnia 20 kwietnia 2004 r. o promocji zatrudnienia i instytucjach rynku pracy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zed udzieleniem odpowiedzi należy dokładnie zapoznać się z treścią poszczególnych rubryk wniosku.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Odpowiedzi należy udzielić na każde pytanie. W przypadku gdy pytanie nie dotyczy osoby cudzoziemca, należy wpisać „NIE DOTYCZY”.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Kwestionariusz należy wypełnić czytelnie, w języku polskim.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W przypadku nazwisk składających się z kilku członów należy pomiędzy nimi umieścić znak „/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3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7:00Z</dcterms:created>
  <dc:creator>Hloe</dc:creator>
  <dc:description/>
  <cp:keywords/>
  <dc:language>en-US</dc:language>
  <cp:lastModifiedBy>Robert Górecki</cp:lastModifiedBy>
  <cp:lastPrinted>2014-01-21T12:55:00Z</cp:lastPrinted>
  <dcterms:modified xsi:type="dcterms:W3CDTF">2016-07-07T09:07:00Z</dcterms:modified>
  <cp:revision>2</cp:revision>
  <dc:subject/>
  <dc:title>ZAŁĄCZNIK nr 3</dc:title>
</cp:coreProperties>
</file>