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WNIOSEK O WPIS DO REJEST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755"/>
        <w:gridCol w:w="1765"/>
        <w:gridCol w:w="2842"/>
      </w:tblGrid>
      <w:tr>
        <w:trPr/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wniosk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pis zakładu do rejest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pis zmian w rejestrze</w:t>
            </w:r>
            <w:r>
              <w:rPr>
                <w:sz w:val="18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ykreślenie zakładu z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Numer księgi: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.......................................</w:t>
            </w:r>
          </w:p>
        </w:tc>
      </w:tr>
      <w:tr>
        <w:trPr/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złożenia</w:t>
            </w:r>
            <w:r>
              <w:rPr>
                <w:sz w:val="18"/>
                <w:vertAlign w:val="superscript"/>
              </w:rPr>
              <w:t>2                   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zba załączników</w:t>
            </w:r>
            <w:r>
              <w:rPr>
                <w:sz w:val="18"/>
                <w:vertAlign w:val="superscript"/>
              </w:rPr>
              <w:t>2     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podmiotu tworzącego zakład opieki zdrowotnej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wa podmiotu tworzącego zakład</w:t>
            </w:r>
            <w:r>
              <w:rPr>
                <w:sz w:val="18"/>
                <w:vertAlign w:val="superscript"/>
              </w:rPr>
              <w:t>4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we właściwym rejestrze lub ewiden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alności gospodarcz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d podmiotu tworzącego zakład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REG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NIP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zakładzie opieki zdrowotnej</w:t>
            </w:r>
          </w:p>
        </w:tc>
      </w:tr>
      <w:tr>
        <w:trPr>
          <w:trHeight w:val="278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łna nazwa zakładu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rócona nazwa zakł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 kierownika zakł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orma gospodarki finansowej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rozpoczęcia dział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 siedziby zakładu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– znakowy identyfikator terytorialn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efo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ks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</w:t>
            </w:r>
          </w:p>
        </w:tc>
      </w:tr>
      <w:tr>
        <w:trPr>
          <w:trHeight w:val="9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 certyfika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przyznania certyfika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ważności certyfika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nstytucji certyfikując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nformacja o likwidacji i zaprzestaniu działalności przez zakład opieki zdrowotnej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n czasowego zaprzestania działalności przez zakład (szpital) od dnia … do dnia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zyna wykreślenia zakładu z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podmiotu przechowującego archiwalną dokumentację medyczną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zaprzestania dział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kwidator zakład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Imię i nazwisko osoby uprawnionej do złożenia wniosku oraz jego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1.Niewłaściwe skreślić.</w:t>
      </w:r>
    </w:p>
    <w:p>
      <w:pPr>
        <w:pStyle w:val="Normal"/>
        <w:rPr>
          <w:sz w:val="16"/>
        </w:rPr>
      </w:pPr>
      <w:r>
        <w:rPr>
          <w:sz w:val="16"/>
        </w:rPr>
        <w:t>2.Wypełnia organ rejestrowy.</w:t>
      </w:r>
    </w:p>
    <w:p>
      <w:pPr>
        <w:pStyle w:val="Normal"/>
        <w:rPr>
          <w:sz w:val="16"/>
        </w:rPr>
      </w:pPr>
      <w:r>
        <w:rPr>
          <w:sz w:val="16"/>
        </w:rPr>
        <w:t>3.Wpisać zgodnie z systemem kodów resortowych.</w:t>
      </w:r>
    </w:p>
    <w:p>
      <w:pPr>
        <w:pStyle w:val="Normal"/>
        <w:rPr>
          <w:sz w:val="16"/>
        </w:rPr>
      </w:pPr>
      <w:r>
        <w:rPr>
          <w:sz w:val="16"/>
        </w:rPr>
        <w:t>4.W przypadku spółki cywilnej obok  nazwy należy wskazać wspólników z imienia i nazwiska.</w:t>
      </w:r>
    </w:p>
    <w:p>
      <w:pPr>
        <w:pStyle w:val="Normal"/>
        <w:rPr>
          <w:sz w:val="16"/>
        </w:rPr>
      </w:pPr>
      <w:r>
        <w:rPr>
          <w:sz w:val="16"/>
        </w:rPr>
        <w:t>5.W przypadku wniosku o dokonanie zmian w rejestrze poszczególne pola należy wypełnić, jeżeli nastąpiła zmi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6:00Z</dcterms:created>
  <dc:creator>****</dc:creator>
  <dc:description/>
  <dc:language>en-US</dc:language>
  <cp:lastModifiedBy>przemek</cp:lastModifiedBy>
  <cp:lastPrinted>2008-03-17T10:20:00Z</cp:lastPrinted>
  <dcterms:modified xsi:type="dcterms:W3CDTF">2008-03-17T09:22:00Z</dcterms:modified>
  <cp:revision>7</cp:revision>
  <dc:subject/>
  <dc:title>WZÓR</dc:title>
</cp:coreProperties>
</file>