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WNIOSEK O PATRONAT HONOROWY WOJEWODY KUJAWSKO-POMORSKIEGO / UDZIAŁ WOJEWODY W KOMITECIE HONOROWY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wnioskodawcy występującego o udzielenie patronatu / udział w komitec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wnioskodaw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przedsięwzię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ejsce i termin przedsięwzię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niosek 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atronat honorow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0_4077569011"/>
            <w:bookmarkStart w:id="1" w:name="__Fieldmark__0_4077569011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udział w komitecie honorowym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1_4077569011"/>
            <w:bookmarkStart w:id="3" w:name="__Fieldmark__1_4077569011"/>
            <w:bookmarkEnd w:id="3"/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rzedsięwzię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l przedsięwzię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asięg terytorial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(obszar jaki obejmowa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ędzie przedsięwzięci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" w:name="__Fieldmark__2_4077569011"/>
            <w:bookmarkStart w:id="5" w:name="__Fieldmark__2_4077569011"/>
            <w:bookmarkEnd w:id="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olska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3_4077569011"/>
            <w:bookmarkStart w:id="7" w:name="__Fieldmark__3_4077569011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województ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4_4077569011"/>
            <w:bookmarkStart w:id="9" w:name="__Fieldmark__4_4077569011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powiat </w:t>
            </w:r>
            <w:r>
              <w:rPr>
                <w:rFonts w:cs="Tahoma" w:ascii="Tahoma" w:hAnsi="Tahoma"/>
                <w:sz w:val="18"/>
              </w:rPr>
              <w:t xml:space="preserve">jaki / jaki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5_4077569011"/>
            <w:bookmarkStart w:id="11" w:name="__Fieldmark__5_4077569011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gmina </w:t>
            </w:r>
            <w:r>
              <w:rPr>
                <w:rFonts w:cs="Tahoma" w:ascii="Tahoma" w:hAnsi="Tahoma"/>
                <w:sz w:val="18"/>
              </w:rPr>
              <w:t xml:space="preserve">jaka / jak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tencjalni odbiorcy, do których kierowane jest przedsięwzięc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widywana liczba uczestni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zy przedsięwzięcie jest organizowane cyklicznie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zostali patroni / członkowie komitetów honor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zy są przewidziane opłaty związane z uczestnictw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 przedsięwzięciu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 i e-mail osoby odpowiedzialnej za kontakt z KPU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ferowana forma odpowied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rogą elektroniczn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6_4077569011"/>
            <w:bookmarkStart w:id="13" w:name="__Fieldmark__6_4077569011"/>
            <w:bookmarkEnd w:id="13"/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listow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7_4077569011"/>
            <w:bookmarkStart w:id="15" w:name="__Fieldmark__7_4077569011"/>
            <w:bookmarkEnd w:id="15"/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a i podpis wnioskodaw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GW</dc:creator>
  <dc:description/>
  <dc:language>en-US</dc:language>
  <cp:lastModifiedBy>GW</cp:lastModifiedBy>
  <cp:lastPrinted>2010-10-04T14:42:00Z</cp:lastPrinted>
  <dcterms:modified xsi:type="dcterms:W3CDTF">2010-10-04T12:46:00Z</dcterms:modified>
  <cp:revision>3</cp:revision>
  <dc:subject/>
  <dc:title>WNIOSEK O PATRONAT HONOROWY WOJEWODY KUJAWSKO-POMORSKIEGO / UDZIAŁ WOJEWODY W KOMITECIE HONOROWYM*</dc:title>
</cp:coreProperties>
</file>