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Starosta Powiatu/Prezydent Mias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za pośrednictwem PCPR/MOPR/MOPS w …………………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w ramach programu integ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, która uzyskała status uchodź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sz w:val="18"/>
          <w:szCs w:val="18"/>
        </w:rPr>
        <w:t>ustawy z dnia 12 marca 2004 r. o pomocy społecznej (Dz. U. z 2015 r. poz. 163) oraz rozporządzenia Ministra Pracy i Polityki Społecznej z dnia 7 kwietnia 2015 r. w sprawie udzielania pomocy cudzoziemcom (Dz. U. z 2015 r.                  poz. 5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nioskodawca: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zamieszkania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rodziny Wnioskodawcy, posiadający status uchodźcy, kwalifikujący                         się do objęcia programem integracyjnym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1632"/>
        <w:gridCol w:w="1328"/>
        <w:gridCol w:w="832"/>
        <w:gridCol w:w="1800"/>
        <w:gridCol w:w="1483"/>
        <w:gridCol w:w="13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        w stosunku do Wnioskodaw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 decyzji Szefa UdSC lub decyzji Rady do Spraw Uchodźców o nadaniu statusu uchodźcy oraz data jej n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dokumentu podróży przewidzianego w Konwencji Genewskiej wydanego przez UdS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pobytu wydanej w związku z nadaniem statusu uchodźcy na terytorium R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odawca </w:t>
      </w:r>
      <w:r>
        <w:rPr/>
        <w:t>wyraża zamiar zamieszkania na terenie województwa                               kujawsko – pomorskiego…………………………………………………………………….. oraz gotowość przystąpienia do uzgodnionego programu integracyjnego powstałego                    w wyniku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kodawca</w:t>
      </w:r>
      <w:r>
        <w:rPr/>
        <w:t xml:space="preserve"> oświadcza, że po uzyskaniu statusu uchodźcy, z wnioskiem o udzielenie pomocy w ramach programu integracyjnego nie zwrócił się na terenie innego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kop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yzji Szefa Urzędu do Spraw Cudzoziemców o nadaniu statusu uchodź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u podróży przewidzianego w Konwencji Genewskiej</w:t>
      </w:r>
    </w:p>
    <w:p>
      <w:pPr>
        <w:pStyle w:val="Normal"/>
        <w:jc w:val="both"/>
        <w:rPr/>
      </w:pPr>
      <w:r>
        <w:rPr>
          <w:sz w:val="20"/>
          <w:szCs w:val="20"/>
        </w:rPr>
        <w:t>3. Karty pobytu wydanej w związku z nadaniem statusu uchodź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user</dc:creator>
  <dc:description/>
  <cp:keywords/>
  <dc:language>en-US</dc:language>
  <cp:lastModifiedBy>Paweł Klamka</cp:lastModifiedBy>
  <cp:lastPrinted>2015-04-28T12:12:00Z</cp:lastPrinted>
  <dcterms:modified xsi:type="dcterms:W3CDTF">2015-04-28T10:15:00Z</dcterms:modified>
  <cp:revision>7</cp:revision>
  <dc:subject/>
  <dc:title>Załącznik Nr 2 do Zarządzenia Nr    /2009</dc:title>
</cp:coreProperties>
</file>