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.Część. Wypełnia urząd.</w:t>
        <w:tab/>
        <w:tab/>
        <w:t xml:space="preserve">                                                  Znak sprawy: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data wpływu / pieczęć kancelarii /            data wpływu / pieczęć sekretariatu /            / pieczęć Punktu Obsługi Klienta /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. Część. Wypełnia klient/osoba prywatna/instytuc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28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3265"/>
      </w:tblGrid>
      <w:tr>
        <w:trPr>
          <w:trHeight w:val="607" w:hRule="atLeast"/>
        </w:trPr>
        <w:tc>
          <w:tcPr>
            <w:tcW w:w="7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NE ADRESOWE KLIENTA/INSTYTUCJI SKŁADAJĄCYCH WNIO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ydgoszcz , dn. ……………….. </w:t>
            </w:r>
          </w:p>
        </w:tc>
      </w:tr>
      <w:tr>
        <w:trPr>
          <w:trHeight w:val="1265" w:hRule="atLeast"/>
        </w:trPr>
        <w:tc>
          <w:tcPr>
            <w:tcW w:w="7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ujawsko-Pomorski </w:t>
              <w:br/>
              <w:t>Urząd Wojewódz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iuro Kadrowo-Organiza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l. Jagiellońska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5-950 Bydgoszcz </w:t>
            </w:r>
          </w:p>
        </w:tc>
      </w:tr>
      <w:tr>
        <w:trPr>
          <w:trHeight w:val="221" w:hRule="atLeast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res do korespondencji</w:t>
            </w:r>
          </w:p>
        </w:tc>
      </w:tr>
      <w:tr>
        <w:trPr>
          <w:trHeight w:val="451" w:hRule="atLeast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efon kontaktowy</w:t>
            </w:r>
          </w:p>
        </w:tc>
      </w:tr>
      <w:tr>
        <w:trPr>
          <w:trHeight w:val="221" w:hRule="atLeast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ię i nazwisko osoby do kontaktu</w:t>
            </w:r>
          </w:p>
        </w:tc>
      </w:tr>
      <w:tr>
        <w:trPr>
          <w:trHeight w:val="221" w:hRule="atLeast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res e-mail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rażam zgodę na otrzymywanie korespondencji za pomocą środków komunikacji elektronicznej (art. 39 ¹ Kodeksu postępowania administracyjnego -</w:t>
              <w:br/>
              <w:t xml:space="preserve">Dz. U. 2013 r.,  poz. 267 ) 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WNIOSEK</w:t>
      </w:r>
    </w:p>
    <w:p>
      <w:pPr>
        <w:pStyle w:val="Default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 xml:space="preserve">Zwracam się z uprzejmą prośbą o wydanie dokumentów: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(właściwe podkreślić) </w:t>
      </w:r>
    </w:p>
    <w:p>
      <w:pPr>
        <w:pStyle w:val="Defaul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uwierzytelnione kserokopie dokumentów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wyciąg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odpis urzędowy </w:t>
      </w:r>
    </w:p>
    <w:p>
      <w:pPr>
        <w:pStyle w:val="Default"/>
        <w:rPr>
          <w:sz w:val="23"/>
          <w:szCs w:val="23"/>
        </w:rPr>
      </w:pPr>
      <w:r>
        <w:rPr>
          <w:sz w:val="22"/>
          <w:szCs w:val="22"/>
        </w:rPr>
        <w:t xml:space="preserve">4. innych (wymienić) 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sz w:val="23"/>
          <w:szCs w:val="23"/>
        </w:rPr>
        <w:t>..…………………………………………………………………………………………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numer decyzji/znak sprawy:…………………………………………………………………………………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zwa komórki organizacyjnej (wydział, biuro) będącej wytwórcą akt: …………………………………….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ta wytworzenia dokumentu:  …………………………………………………………………………………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uł akt sprawy: …………………………………………………………………………………………………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datkowe informacje/ uzasadnienie wniosku: …………………………………………………………………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Dokumenty </w:t>
      </w:r>
      <w:r>
        <w:rPr>
          <w:sz w:val="22"/>
          <w:szCs w:val="22"/>
        </w:rPr>
        <w:t>/ proszę  przesłać  pocztą  / / odbiorę  osobiście / /odbiór z upoważnieniem   (właściwe  podkreślić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 wniesieniu opłaty – uwagi – pkt. 2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 xml:space="preserve">Wyrażam zgodę na przetwarzanie moich danych osobowych zawartych we wniosku do potrzeb niezbędnych dla realizacji sprawy zgodnie z ustawą o ochronie danych osobowych z dnia 29.08.1997r. (Dz. U. 2002 r. Nr 101 poz. 926 z późn. zm.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u w:val="single"/>
        </w:rPr>
        <w:t>DO WNIOSKU ZAŁĄCZAM :</w:t>
      </w:r>
    </w:p>
    <w:p>
      <w:pPr>
        <w:pStyle w:val="Default"/>
        <w:numPr>
          <w:ilvl w:val="0"/>
          <w:numId w:val="3"/>
        </w:numPr>
        <w:rPr/>
      </w:pPr>
      <w:r>
        <w:rPr/>
        <w:t>…………………………</w:t>
      </w:r>
      <w:r>
        <w:rPr/>
        <w:t>.</w:t>
      </w:r>
    </w:p>
    <w:p>
      <w:pPr>
        <w:pStyle w:val="Default"/>
        <w:numPr>
          <w:ilvl w:val="0"/>
          <w:numId w:val="3"/>
        </w:numPr>
        <w:rPr/>
      </w:pPr>
      <w:r>
        <w:rPr/>
        <w:t>…………………………</w:t>
      </w:r>
      <w:r>
        <w:rPr/>
        <w:t>.</w:t>
      </w:r>
    </w:p>
    <w:p>
      <w:pPr>
        <w:pStyle w:val="Default"/>
        <w:numPr>
          <w:ilvl w:val="0"/>
          <w:numId w:val="3"/>
        </w:numPr>
        <w:rPr/>
      </w:pPr>
      <w:r>
        <w:rPr/>
        <w:t>…………………………</w:t>
      </w:r>
      <w:r>
        <w:rPr/>
        <w:t>.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</w:t>
      </w:r>
      <w:r>
        <w:rPr>
          <w:sz w:val="23"/>
          <w:szCs w:val="23"/>
        </w:rPr>
        <w:t xml:space="preserve">................................................................................................. </w:t>
      </w:r>
    </w:p>
    <w:p>
      <w:pPr>
        <w:pStyle w:val="TextBodyIndent"/>
        <w:ind w:left="14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podpis/pieczątka wnioskodawcy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Bezodstpw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ezodstpw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Uwagi!</w:t>
      </w:r>
      <w:r>
        <w:rPr>
          <w:b/>
          <w:i/>
          <w:sz w:val="20"/>
          <w:szCs w:val="20"/>
        </w:rPr>
        <w:br/>
        <w:t xml:space="preserve"> </w:t>
      </w:r>
    </w:p>
    <w:p>
      <w:pPr>
        <w:pStyle w:val="Bezodstpw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rosimy o wypełnienie wszystkich rubryk – czytelnie – drukowanymi literami. </w:t>
      </w:r>
    </w:p>
    <w:p>
      <w:pPr>
        <w:pStyle w:val="Bezodstpw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                </w:t>
      </w:r>
      <w:r>
        <w:rPr>
          <w:b/>
          <w:bCs/>
          <w:i/>
          <w:iCs/>
          <w:color w:val="000000"/>
          <w:sz w:val="20"/>
          <w:szCs w:val="20"/>
        </w:rPr>
        <w:t>Brak istotnych danych może uniemożliwić pozytywne załatwienie wniosk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b/>
          <w:i/>
          <w:sz w:val="20"/>
          <w:szCs w:val="20"/>
        </w:rPr>
        <w:t xml:space="preserve">Jednocześnie informujemy, że zgodnie z Ustawą z dnia 16 listopada 2006 r. o opłacie skarbowej (Dz. U z 2012 r. poz. 1282 z późn. zm.)  za dokonanie czynności urzędowej: poświadczenie zgodności duplikatu, odpisu, wyciągu, wypisu lub kopii dokonane przez organy administracji rządowej od każdej pełnej lub zaczętej stronnicy pobiera się kwotę: </w:t>
        <w:br/>
        <w:t>5 zł. (słownie: pięć złotych)</w:t>
      </w:r>
    </w:p>
    <w:p>
      <w:pPr>
        <w:pStyle w:val="Bezodstpw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Bezodstpw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6:00Z</dcterms:created>
  <dc:creator>Joanna Kancelaria</dc:creator>
  <dc:description/>
  <dc:language>en-US</dc:language>
  <cp:lastModifiedBy>R G</cp:lastModifiedBy>
  <cp:lastPrinted>2013-07-19T09:00:00Z</cp:lastPrinted>
  <dcterms:modified xsi:type="dcterms:W3CDTF">2013-07-19T12:26:00Z</dcterms:modified>
  <cp:revision>2</cp:revision>
  <dc:subject/>
  <dc:title/>
</cp:coreProperties>
</file>