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Część. Wypełnia urząd.</w:t>
        <w:tab/>
        <w:tab/>
        <w:t xml:space="preserve">                                                  Znak sprawy: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ata wpływu / pieczęć kancelarii /            data wpływu / pieczęć sekretariatu /            / pieczęć Punktu Obsługi Klienta /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Część. Wypełnia klient/osoba prywatna/instytu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265"/>
      </w:tblGrid>
      <w:tr>
        <w:trPr>
          <w:trHeight w:val="607" w:hRule="atLeast"/>
        </w:trPr>
        <w:tc>
          <w:tcPr>
            <w:tcW w:w="7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E ADRESOWE KLIENTA/INSTYTUCJI SKŁADAJĄCYCH 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dgoszcz , dn. ……………….. </w:t>
            </w:r>
          </w:p>
        </w:tc>
      </w:tr>
      <w:tr>
        <w:trPr>
          <w:trHeight w:val="1265" w:hRule="atLeast"/>
        </w:trPr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jawsko-Pomorski </w:t>
              <w:br/>
              <w:t>Urząd Wojewód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uro Kadrowo-Organiz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. Jagiellońsk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-950 Bydgoszcz 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es do korespondencji</w:t>
            </w:r>
          </w:p>
        </w:tc>
      </w:tr>
      <w:tr>
        <w:trPr>
          <w:trHeight w:val="45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fon kontaktowy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ię i nazwisko osoby do kontaktu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es e-mail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rażam zgodę na otrzymywanie korespondencji za pomocą środków komunikacji elektronicznej (art. 39 ¹ Kodeksu postępowania administracyjnego -</w:t>
              <w:br/>
              <w:t xml:space="preserve">Dz. U. 2013 r.,  poz. 267 )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Defaul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Zwracam się z uprzejmą prośbą o wydanie dokumentów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właściwe podkreślić)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uwierzytelnione kserokopie dokumen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wycią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dpis urzędowy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4. innych (wymienić)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…………………………………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numer decyzji/znak sprawy:…………………………………………………………………………………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komórki organizacyjnej (wydział, biuro) będącej wytwórcą akt: …………………………………….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wytworzenia dokumentu:  …………………………………………………………………………………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uł akt sprawy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atkowe informacje/ uzasadnienie wniosku: …………………………………………………………………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okumenty </w:t>
      </w:r>
      <w:r>
        <w:rPr>
          <w:sz w:val="22"/>
          <w:szCs w:val="22"/>
        </w:rPr>
        <w:t>/ proszę  przesłać  pocztą  / / odbiorę  osobiście / /odbiór z upoważnieniem   (właściwe  podkreślić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 wniesieniu opłaty – uwagi – pkt. 2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Wyrażam zgodę na przetwarzanie moich danych osobowych zawartych we wniosku do potrzeb niezbędnych dla realizacji sprawy zgodnie z ustawą o ochronie danych osobowych z dnia 10 maja 2018 r. (Dz. U. 2018 poz. 1000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DO WNIOSKU ZAŁĄCZAM :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....................... </w:t>
      </w:r>
    </w:p>
    <w:p>
      <w:pPr>
        <w:pStyle w:val="TextBodyIndent"/>
        <w:ind w:left="14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podpis/pieczątka wnioskodawcy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i!</w:t>
      </w:r>
      <w:r>
        <w:rPr>
          <w:b/>
          <w:i/>
          <w:sz w:val="20"/>
          <w:szCs w:val="20"/>
        </w:rPr>
        <w:br/>
        <w:t xml:space="preserve"> </w:t>
      </w:r>
    </w:p>
    <w:p>
      <w:pPr>
        <w:pStyle w:val="Bezodstpw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simy o wypełnienie wszystkich rubryk – czytelnie – drukowanymi literami. </w:t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               </w:t>
      </w:r>
      <w:r>
        <w:rPr>
          <w:b/>
          <w:bCs/>
          <w:i/>
          <w:iCs/>
          <w:color w:val="000000"/>
          <w:sz w:val="20"/>
          <w:szCs w:val="20"/>
        </w:rPr>
        <w:t>Brak istotnych danych może uniemożliwić pozytywne załatwienie wnios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i/>
          <w:sz w:val="20"/>
          <w:szCs w:val="20"/>
        </w:rPr>
        <w:t xml:space="preserve">Jednocześnie informujemy, że zgodnie z Ustawą z dnia 16 listopada 2006 r. o opłacie skarbowej (Dz. U z 2012 r. poz. 1282 z późn. zm.)  za dokonanie czynności urzędowej: poświadczenie zgodności duplikatu, odpisu, wyciągu, wypisu lub kopii dokonane przez organy administracji rządowej od każdej pełnej lub zaczętej stronnicy pobiera się kwotę: </w:t>
        <w:br/>
        <w:t>5 zł. (słownie: pięć złotych)</w:t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3:00Z</dcterms:created>
  <dc:creator>Joanna Kancelaria</dc:creator>
  <dc:description/>
  <cp:keywords/>
  <dc:language>en-US</dc:language>
  <cp:lastModifiedBy>Patryk Borożyński</cp:lastModifiedBy>
  <cp:lastPrinted>2013-07-19T09:00:00Z</cp:lastPrinted>
  <dcterms:modified xsi:type="dcterms:W3CDTF">2018-09-12T12:43:00Z</dcterms:modified>
  <cp:revision>2</cp:revision>
  <dc:subject/>
  <dc:title/>
</cp:coreProperties>
</file>