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alm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22 Wojskowy Szpital Uzdrowiskowo-Rehabilitacyjny SP Z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Wojska Polskiego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7-720 Ciechoci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tel. 54 283 7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4 283-43-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_kalmus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Wojewódzki Szpital 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m. Błogosławionego Księdza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Wieniecka 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4 412 93 97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4 412 94 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val="en-US" w:eastAsia="pl-PL"/>
                </w:rPr>
                <w:t>o.chirurgii.og@szpital.wloclawe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nusz.wieczorek@szpital.wloclawe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 Cis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Obserwacyjno-Zakaź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Tadeusza Browic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Floriana 1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30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52 325-56-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rajson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Elżbieta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atedra Pediatrii, Hematologii i Onk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  <w:br/>
              <w:t>ul. M. Skłodowskiej-Curie 9</w:t>
              <w:br/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585 48 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/fax 52 585 48 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 ELLAG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Kardiologii</w:t>
              <w:br/>
              <w:t>ul. Ujejskiego 75</w:t>
              <w:br/>
              <w:t>85-168 Bydgoszcz</w:t>
              <w:br/>
              <w:t>tel./fax 52 365-56-53 </w:t>
              <w:br/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Gra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atedra i Zakład Opieki Paliatywnej CM UMK</w:t>
              <w:br/>
              <w:t>ul. M. Skłodowskiej-Curie 9</w:t>
              <w:br/>
              <w:t>85-094 Bydgoszcz</w:t>
              <w:br/>
              <w:t>tel./fax 52 585-34-61</w:t>
              <w:br/>
              <w:t>e-mail: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</w:t>
            </w:r>
            <w:r>
              <w:rPr>
                <w:rFonts w:ascii="Verdana" w:hAnsi="Verdana"/>
                <w:sz w:val="17"/>
                <w:szCs w:val="17"/>
                <w:shd w:fill="FFFFFF" w:val="clear"/>
                <w:lang w:val="en-US"/>
              </w:rPr>
              <w:t>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Wojewódzki Szpital Zespolony w Toruniu</w:t>
              <w:br/>
              <w:t>Szpital Specjalistyczny Dla Dzieci i Dorosłych</w:t>
              <w:br/>
              <w:t>Oddział Kliniczny Pediatrii i Nefrologii</w:t>
              <w:br/>
              <w:t>ul. Konstytucji 3 Maja 42</w:t>
              <w:br/>
              <w:t>87-100 Toruń </w:t>
              <w:br/>
              <w:t>tel. 56 679-45-89</w:t>
              <w:br/>
              <w:t>fax 56 679-45-52</w:t>
              <w:br/>
              <w:t>e-mail: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Fonts w:ascii="Verdana" w:hAnsi="Verdana"/>
                  <w:sz w:val="17"/>
                  <w:szCs w:val="17"/>
                </w:rPr>
                <w:t>ortopedia@wszz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Wojciech Jóźwicki, 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bCs/>
                <w:sz w:val="17"/>
                <w:szCs w:val="17"/>
                <w:lang w:eastAsia="pl-PL"/>
              </w:rPr>
              <w:t>Zakład Patologii Nowotworów i Patomorf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  <w:br/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tel. 52 374 30 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 38 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ozwickiw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Położnictwa, Chorób Kobiecych i Ginekologii Onkolog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</w:rPr>
                <w:t>Szpital Uniwersytecki nr 2</w:t>
                <w:br/>
                <w:t>im. dr. Jana Biziela w Bydgoszczy</w:t>
              </w:r>
            </w:hyperlink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65 55 26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Położnictwa, Chorób Kobiecych i Ginekologii Onkolog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sz w:val="17"/>
                <w:szCs w:val="17"/>
                <w:lang w:eastAsia="pl-PL"/>
              </w:rPr>
            </w:pPr>
            <w:hyperlink r:id="rId25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Szpital Uniwersytecki nr 2</w:t>
                <w:br/>
                <w:t>im. dr. Jana Biziela w Bydgoszczy</w:t>
              </w:r>
            </w:hyperlink>
            <w:r>
              <w:rPr>
                <w:rFonts w:ascii="Verdana" w:hAnsi="Verdana"/>
                <w:sz w:val="17"/>
                <w:szCs w:val="17"/>
                <w:lang w:eastAsia="pl-PL"/>
              </w:rPr>
              <w:br/>
              <w:t>ul. Ujejskiego 75</w:t>
              <w:br/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 55 26</w:t>
              <w:br/>
              <w:t>tel. kom. 605 253 070</w:t>
              <w:br/>
              <w:t>e-mail: </w:t>
            </w:r>
            <w:hyperlink r:id="rId26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color w:val="auto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color w:val="000000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Radioterapii</w:t>
              <w:br/>
              <w:t>ul. dr I. Romanowskiej 2</w:t>
              <w:br/>
              <w:t>85-796 Bydgoszcz</w:t>
              <w:br/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e-mail: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 Bogusław Ja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  <w:br/>
              <w:t>ul. Seminaryjna 1</w:t>
              <w:br/>
              <w:t>85-326 Bydgoszcz </w:t>
              <w:br/>
              <w:t>tel. 52 325-67-3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kom. 502 043 909</w:t>
              <w:br/>
              <w:t>e-mail: b.jasik5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Miejski im. F. Rasz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Toksykologii z Ośrodkiem Informacji Toksykologicznej</w:t>
              <w:br/>
              <w:t>ul. Mickiewicza 2</w:t>
              <w:br/>
              <w:t>60-834 Poznań</w:t>
              <w:br/>
              <w:t>tel. 61 847-69-46</w:t>
              <w:br/>
              <w:t>e-mail: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color w:val="auto"/>
                  <w:sz w:val="17"/>
                  <w:szCs w:val="17"/>
                  <w:lang w:eastAsia="pl-PL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Słup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i Wątroby i Chirurgii Ogól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  <w:br/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7-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585-40-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klinchir@cm.umk.pl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0000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Anna Maria Oleksiej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605-938-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Grażyna Gebuz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dstaw Umiejętności Klinicznych i Kształcenia Podyplomowego Pielęgniarek i Położ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Łukasiewicz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59-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 585-58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razyna.gebuza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 Marcin Wiśnie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farm. Sławomir Wile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pteka – Pracownia Cytostatycz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entrum Onkologi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prof.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dr I. Romanowskiej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79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374 34 8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>fax  52 374 33 3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de-DE" w:eastAsia="pl-PL"/>
              </w:rPr>
              <w:t>Renata Kabaciń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entrum Onkologii im. prof. 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Verdana" w:hAnsi="Verdana"/>
                <w:sz w:val="17"/>
                <w:szCs w:val="17"/>
              </w:rPr>
              <w:t>Zakład Fizyki Medycznej</w:t>
              <w:br/>
              <w:t>ul. dr I. Romanowskiej 2</w:t>
              <w:br/>
              <w:t>85-796 Bydgoszcz</w:t>
              <w:br/>
              <w:t>tel. 52 37 43 325</w:t>
              <w:br/>
              <w:t>e-mail:</w:t>
            </w:r>
            <w:r>
              <w:rPr>
                <w:rFonts w:ascii="Verdana" w:hAnsi="Verdana"/>
                <w:b/>
                <w:sz w:val="17"/>
                <w:szCs w:val="17"/>
              </w:rPr>
              <w:t> </w:t>
            </w:r>
            <w:hyperlink r:id="rId34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6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88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214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214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scialkowska@gmail.com" TargetMode="External"/><Relationship Id="rId3" Type="http://schemas.openxmlformats.org/officeDocument/2006/relationships/hyperlink" Target="mailto:karol.suppan@gmail.com" TargetMode="External"/><Relationship Id="rId4" Type="http://schemas.openxmlformats.org/officeDocument/2006/relationships/hyperlink" Target="mailto:o.chirurgii.og@szpital.wloclawek.pl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kizopal@cm.umk.pl" TargetMode="External"/><Relationship Id="rId16" Type="http://schemas.openxmlformats.org/officeDocument/2006/relationships/hyperlink" Target="mailto:sekretariat@womp.bydgoszcz.pl" TargetMode="External"/><Relationship Id="rId17" Type="http://schemas.openxmlformats.org/officeDocument/2006/relationships/hyperlink" Target="mailto:p.paciorek@wp.pl" TargetMode="External"/><Relationship Id="rId18" Type="http://schemas.openxmlformats.org/officeDocument/2006/relationships/hyperlink" Target="mailto:elabloch@gmail.com" TargetMode="External"/><Relationship Id="rId19" Type="http://schemas.openxmlformats.org/officeDocument/2006/relationships/hyperlink" Target="mailto:nerka@nerka.cpro.pl" TargetMode="External"/><Relationship Id="rId20" Type="http://schemas.openxmlformats.org/officeDocument/2006/relationships/hyperlink" Target="mailto:rstan2@wp.pl" TargetMode="External"/><Relationship Id="rId21" Type="http://schemas.openxmlformats.org/officeDocument/2006/relationships/hyperlink" Target="mailto:m.wysocki@cm.umk.pl" TargetMode="External"/><Relationship Id="rId22" Type="http://schemas.openxmlformats.org/officeDocument/2006/relationships/hyperlink" Target="mailto:ortopedia@wszz.torun.pl" TargetMode="External"/><Relationship Id="rId23" Type="http://schemas.openxmlformats.org/officeDocument/2006/relationships/hyperlink" Target="https://www.biziel.umk.pl/index.php" TargetMode="External"/><Relationship Id="rId24" Type="http://schemas.openxmlformats.org/officeDocument/2006/relationships/hyperlink" Target="mailto:profdubiel@gmail.com" TargetMode="External"/><Relationship Id="rId25" Type="http://schemas.openxmlformats.org/officeDocument/2006/relationships/hyperlink" Target="https://www.biziel.umk.pl/index.php" TargetMode="External"/><Relationship Id="rId26" Type="http://schemas.openxmlformats.org/officeDocument/2006/relationships/hyperlink" Target="mailto:profdubiel@gmail.com" TargetMode="External"/><Relationship Id="rId27" Type="http://schemas.openxmlformats.org/officeDocument/2006/relationships/hyperlink" Target="mailto:kikpsych@cm.umk.pl" TargetMode="External"/><Relationship Id="rId28" Type="http://schemas.openxmlformats.org/officeDocument/2006/relationships/hyperlink" Target="mailto:roszkowskik@cm.umk.pl" TargetMode="External"/><Relationship Id="rId29" Type="http://schemas.openxmlformats.org/officeDocument/2006/relationships/hyperlink" Target="mailto:iwonafares@wp.pl" TargetMode="External"/><Relationship Id="rId30" Type="http://schemas.openxmlformats.org/officeDocument/2006/relationships/hyperlink" Target="mailto:dklimaszyk@gmail.com" TargetMode="External"/><Relationship Id="rId31" Type="http://schemas.openxmlformats.org/officeDocument/2006/relationships/hyperlink" Target="mailto:transfuzjolog@10wsk.mil.pl" TargetMode="External"/><Relationship Id="rId32" Type="http://schemas.openxmlformats.org/officeDocument/2006/relationships/hyperlink" Target="mailto:jklawe@cm.umk.pl" TargetMode="External"/><Relationship Id="rId33" Type="http://schemas.openxmlformats.org/officeDocument/2006/relationships/hyperlink" Target="mailto:danuta.arczewska@op.pl" TargetMode="External"/><Relationship Id="rId34" Type="http://schemas.openxmlformats.org/officeDocument/2006/relationships/hyperlink" Target="mailto:kabacinskar@co.bydgoszcz.pl" TargetMode="External"/><Relationship Id="rId35" Type="http://schemas.openxmlformats.org/officeDocument/2006/relationships/hyperlink" Target="mailto:alab@cm.umk.pl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329F6-6CBA-4F42-ACBA-B37C8172F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303</Words>
  <Characters>19820</Characters>
  <CharactersWithSpaces>23077</CharactersWithSpaces>
  <Paragraphs>4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5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20-08-24T08:15:00Z</dcterms:modified>
  <cp:revision>2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