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color w:val="002060"/>
          <w:u w:val="single"/>
        </w:rPr>
      </w:pPr>
      <w:r>
        <w:rPr>
          <w:color w:val="002060"/>
          <w:u w:val="single"/>
        </w:rPr>
        <w:t>DZIEDZINY LEKARSKIE</w:t>
      </w:r>
    </w:p>
    <w:p>
      <w:pPr>
        <w:pStyle w:val="Normal"/>
        <w:rPr/>
      </w:pPr>
      <w:r>
        <w:rPr/>
      </w:r>
    </w:p>
    <w:tbl>
      <w:tblPr>
        <w:tblW w:w="15243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710"/>
        <w:gridCol w:w="3335"/>
        <w:gridCol w:w="4111"/>
        <w:gridCol w:w="7086"/>
      </w:tblGrid>
      <w:tr>
        <w:trPr>
          <w:trHeight w:val="7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Lp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ziedz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mię i nazwisk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Tytuł lub stopień naukowy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dres do korespondencji (tel./fax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Alerg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hab.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Krzysztof Pałgan , prof. UM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  <w:lang w:eastAsia="pl-PL"/>
              </w:rPr>
              <w:t>Szpital Uniwersytecki Nr 2  im. dr. J. Biziel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 xml:space="preserve">Klinika Alergologii, Immunologii Klinicznej i Chorób Wewnętrznych </w:t>
              <w:br/>
              <w:t>ul. Ujejskiego 75</w:t>
              <w:br/>
              <w:t>85-168 Bydgoszcz</w:t>
              <w:br/>
              <w:t xml:space="preserve">tel. 501-056-765 </w:t>
              <w:br/>
              <w:t>e-mail: palgank@w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Anestezjologia i intensywna terap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lek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Beata Kościałkows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color w:val="FF0000"/>
                <w:sz w:val="17"/>
                <w:szCs w:val="17"/>
                <w:lang w:eastAsia="pl-PL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  <w:lang w:eastAsia="pl-PL"/>
              </w:rPr>
              <w:t>Szpital Uniwersytecki nr 1 im. dr. A. Jurasz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  <w:lang w:eastAsia="pl-PL"/>
              </w:rPr>
              <w:t>Klinika Anestezjologii i Intensywnej Terap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  <w:lang w:eastAsia="pl-PL"/>
              </w:rPr>
              <w:t>ul. M. Skłodowskiej-Curie 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  <w:lang w:eastAsia="pl-PL"/>
              </w:rPr>
              <w:t>85-094 Bydgoszc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</w:rPr>
              <w:t>tel. kom. 606-870-1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  <w:lang w:val="en-US"/>
              </w:rPr>
            </w:pPr>
            <w:r>
              <w:rPr>
                <w:rFonts w:ascii="Verdana" w:hAnsi="Verdana"/>
                <w:sz w:val="17"/>
                <w:szCs w:val="17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  <w:lang w:val="en-US"/>
              </w:rPr>
              <w:t>tel. 52 585-47-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lang w:val="en-US" w:eastAsia="pl-PL"/>
              </w:rPr>
            </w:pPr>
            <w:r>
              <w:rPr>
                <w:rFonts w:ascii="Verdana" w:hAnsi="Verdana"/>
                <w:sz w:val="17"/>
                <w:szCs w:val="17"/>
                <w:lang w:val="en-US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  <w:lang w:val="en-US"/>
              </w:rPr>
              <w:t>fax. 52 585-40-22</w:t>
              <w:br/>
              <w:t xml:space="preserve"> </w:t>
            </w:r>
            <w:r>
              <w:rPr>
                <w:rFonts w:ascii="Verdana" w:hAnsi="Verdana"/>
                <w:color w:val="002060"/>
                <w:sz w:val="17"/>
                <w:szCs w:val="17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ascii="Verdana" w:hAnsi="Verdana"/>
                  <w:b w:val="false"/>
                  <w:color w:val="002060"/>
                  <w:sz w:val="17"/>
                  <w:szCs w:val="17"/>
                  <w:lang w:val="en-US"/>
                </w:rPr>
                <w:t>bkoscialkowska@gmail.com</w:t>
              </w:r>
            </w:hyperlink>
            <w:r>
              <w:rPr>
                <w:rFonts w:ascii="Verdana" w:hAnsi="Verdana"/>
                <w:lang w:val="en-US"/>
              </w:rPr>
              <w:t xml:space="preserve"> </w:t>
            </w:r>
            <w:r>
              <w:rPr>
                <w:rFonts w:ascii="Verdana" w:hAnsi="Verdana"/>
                <w:vanish/>
                <w:lang w:val="en-US"/>
              </w:rPr>
              <w:t>Ten adres email jest ukrywany przed spamerami, włącz obsługę JavaScript w przeglądarce, by go zobaczy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Angi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  <w:t>Karol Suppan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Uniwersytecki Nr 2  im. dr. J. Biziel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Oddział Kliniczny Chorób Naczyń i Chorób Wewnętrznych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Ujejskiego 75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168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/fax 52 365-55-84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karol.suppan@gmail.com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Audiologia i foniat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hab.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Anna Sinkiewicz, prof. UM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Uniwersytecki nr 2 im. dr. J. Biziel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linika Foniatrii i Audiologii CM UMK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Ujejskiego 75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168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 366-55-70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 366-54-80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2060"/>
                <w:sz w:val="17"/>
                <w:szCs w:val="17"/>
                <w:shd w:fill="FFFFFF" w:val="clear"/>
              </w:rPr>
              <w:t>e-mail: anna.sinkiewicz@cm.umk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Balneologia i medycyna fizykal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Piotr Kalmus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  <w:lang w:eastAsia="pl-PL"/>
              </w:rPr>
              <w:t>22 Wojskowy Szpital Uzdrowiskowo-Rehabilitacyjny SP ZO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  <w:lang w:eastAsia="pl-PL"/>
              </w:rPr>
              <w:t>ul. Wojska Polskiego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  <w:lang w:eastAsia="pl-PL"/>
              </w:rPr>
              <w:t>87-720 Ciechocin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  <w:lang w:eastAsia="pl-PL"/>
              </w:rPr>
              <w:t>tel. 54 283 72 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  <w:lang w:val="en-US"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  <w:lang w:val="en-US" w:eastAsia="pl-PL"/>
              </w:rPr>
              <w:t>fax 54 283-43-7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  <w:lang w:val="en-US" w:eastAsia="pl-PL"/>
              </w:rPr>
            </w:pPr>
            <w:r>
              <w:rPr>
                <w:rFonts w:ascii="Verdana" w:hAnsi="Verdana"/>
                <w:sz w:val="17"/>
                <w:szCs w:val="17"/>
                <w:lang w:val="en-US" w:eastAsia="pl-PL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  <w:lang w:val="en-US" w:eastAsia="pl-PL"/>
              </w:rPr>
              <w:t>e-mail: piotr_kalmus@w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Chirurgia dziecię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Irena Daniluk-Matraś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FF0000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Szpital Uniwersytecki nr 1 im. dr. A. Jurasza</w:t>
              <w:br/>
              <w:t>Oddział Kliniczny Chirurgii Ogólnej i Onkologicznej Dzieci i Młodzieży</w:t>
              <w:br/>
              <w:t>ul. M. Skłodowskiej-Curie 9</w:t>
              <w:br/>
              <w:t>85-094 Bydgoszcz </w:t>
              <w:br/>
              <w:t>tel. 52 585-40-15</w:t>
              <w:br/>
              <w:t>fax 52 585-40-95</w:t>
              <w:br/>
              <w:t>e-mail:idmatras@cm.umk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7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Chirurgia klatki piersiow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Adam Wojcieszko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Kujawsko-Pomorskie Centrum Pulmonologii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Oddział Chirurgii Klatki Piersiowej i Nowotworów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ul. Seminaryjna 1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85-326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tel. 52 325-67-11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 xml:space="preserve">e-mail: </w:t>
            </w:r>
            <w:r>
              <w:rPr>
                <w:rFonts w:ascii="Verdana" w:hAnsi="Verdana"/>
                <w:color w:val="002060"/>
                <w:sz w:val="17"/>
                <w:szCs w:val="17"/>
                <w:lang w:eastAsia="pl-PL"/>
              </w:rPr>
              <w:t>wojciesa@m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8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Chirurgia naczyni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Tomasz Grzel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10 Wojskowy Szpital Kliniczny z Polikliniką SP ZO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Klinika Chirurgiczn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Oddział Kliniczny Chirurgii Naczyniowej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ul. Powstańców Warszawy 5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85-681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tel. 261-417-051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Verdana" w:hAnsi="Verdana"/>
                <w:sz w:val="17"/>
                <w:szCs w:val="17"/>
                <w:lang w:val="en-US" w:eastAsia="pl-PL"/>
              </w:rPr>
              <w:t>fax 261-416-138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en-US" w:eastAsia="pl-PL"/>
              </w:rPr>
            </w:pPr>
            <w:r>
              <w:rPr>
                <w:rFonts w:ascii="Verdana" w:hAnsi="Verdana"/>
                <w:sz w:val="17"/>
                <w:szCs w:val="17"/>
                <w:lang w:val="en-US" w:eastAsia="pl-PL"/>
              </w:rPr>
              <w:t xml:space="preserve">e-mail: </w:t>
            </w:r>
            <w:r>
              <w:rPr>
                <w:rFonts w:ascii="Verdana" w:hAnsi="Verdana"/>
                <w:color w:val="17365D" w:themeColor="text2" w:themeShade="bf"/>
                <w:sz w:val="17"/>
                <w:szCs w:val="17"/>
                <w:lang w:val="en-US" w:eastAsia="pl-PL"/>
              </w:rPr>
              <w:t>tgrzela@m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9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Chirurgia ogól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Janusz Wieczore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Wojewódzki Szpital Specjalistyczny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im. Błogosławionego Księdza Jerzego Popiełuszki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ul. Wieniecka 49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87-800 Włocławek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tel. 54 412 93 97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tel. 54 412 94 72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en-US" w:eastAsia="pl-PL"/>
              </w:rPr>
            </w:pPr>
            <w:r>
              <w:rPr>
                <w:rFonts w:ascii="Verdana" w:hAnsi="Verdana"/>
                <w:sz w:val="17"/>
                <w:szCs w:val="17"/>
                <w:lang w:val="en-US" w:eastAsia="pl-PL"/>
              </w:rPr>
              <w:t xml:space="preserve">e-mail: </w:t>
            </w:r>
            <w:hyperlink r:id="rId4">
              <w:r>
                <w:rPr>
                  <w:rStyle w:val="InternetLink"/>
                  <w:rFonts w:ascii="Verdana" w:hAnsi="Verdana"/>
                  <w:b w:val="false"/>
                  <w:color w:val="auto"/>
                  <w:sz w:val="17"/>
                  <w:szCs w:val="17"/>
                  <w:lang w:val="en-US" w:eastAsia="pl-PL"/>
                </w:rPr>
                <w:t>o.chirurgii.og@szpital.wloclawek.pl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val="en-US" w:eastAsia="pl-PL"/>
              </w:rPr>
            </w:pPr>
            <w:r>
              <w:rPr>
                <w:rFonts w:ascii="Verdana" w:hAnsi="Verdana"/>
                <w:sz w:val="17"/>
                <w:szCs w:val="17"/>
                <w:lang w:val="en-US" w:eastAsia="pl-PL"/>
              </w:rPr>
              <w:t>e-mail: janusz.wieczorek@szpital.wloclawek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0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Chirurgia onkolog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en-US" w:eastAsia="pl-PL"/>
              </w:rPr>
            </w:pPr>
            <w:r>
              <w:rPr>
                <w:rFonts w:ascii="Verdana" w:hAnsi="Verdana"/>
                <w:sz w:val="17"/>
                <w:szCs w:val="17"/>
                <w:lang w:val="en-US"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Chirurgia plasty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Andrzej Świątkiewicz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 xml:space="preserve">Szpital Uniwersytecki </w:t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nr 1</w:t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 xml:space="preserve"> im. dr. A. Jurasz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linika Chirurgii Plastycznej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 585-40-17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asaint@o2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Chirurgia szczękowo–twarz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  <w:lang w:val="en-US" w:eastAsia="pl-PL"/>
              </w:rPr>
            </w:pPr>
            <w:r>
              <w:rPr>
                <w:rFonts w:ascii="Verdana" w:hAnsi="Verdana"/>
                <w:sz w:val="17"/>
                <w:szCs w:val="17"/>
                <w:lang w:val="en-US"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Choroby płu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hab.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Grzegorz Przybylski, prof. UM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Kujawsko-Pomorskie Centrum Pulmonologii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Klinika Chorób Płuc, Nowotworów i Gruźlicy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ul. Seminaryjna 1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85-326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tel. 52 325-67-81/82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fax 52 325-66-06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en-US" w:eastAsia="pl-PL"/>
              </w:rPr>
            </w:pPr>
            <w:r>
              <w:rPr>
                <w:rFonts w:ascii="Verdana" w:hAnsi="Verdana"/>
                <w:color w:val="17365D" w:themeColor="text2" w:themeShade="bf"/>
                <w:sz w:val="17"/>
                <w:szCs w:val="17"/>
                <w:lang w:val="en-US" w:eastAsia="pl-PL"/>
              </w:rPr>
              <w:t>e-mail: gprzybylski@cm.umk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Choroby płuc dzie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Choroby wewnętrz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Grzegorz Pulkowski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Szpital Uniwersytecki nr 2 im. dr. J. Biziel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color w:val="FF0000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 xml:space="preserve">Klinika Chorób Naczyń i Chorób Wewnętrznych                                      </w:t>
              <w:br/>
              <w:t>ul. Ujejskiego 75</w:t>
              <w:br/>
              <w:t>85-168 Bydgoszcz </w:t>
              <w:br/>
              <w:t>tel./fax 52 365-53-47</w:t>
              <w:br/>
              <w:t>e-mail: </w:t>
            </w:r>
            <w:hyperlink r:id="rId6">
              <w:r>
                <w:rPr>
                  <w:rStyle w:val="InternetLink"/>
                  <w:rFonts w:ascii="Verdana" w:hAnsi="Verdana"/>
                  <w:b w:val="false"/>
                  <w:color w:val="auto"/>
                  <w:sz w:val="17"/>
                  <w:szCs w:val="17"/>
                  <w:lang w:eastAsia="pl-PL"/>
                </w:rPr>
                <w:t>gregpulkowski@gmail.com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pl-PL"/>
              </w:rPr>
              <w:t>Choroby zakaź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Paweł Rajewski, prof. WSG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Wojewódzki Szpital Obserwacyjno-Zakaźny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im. Tadeusza Browicza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Św. Floriana 12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30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>tel. 52 325-56-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>e-mail: rajson@w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7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Dermatologia i wener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lek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Ewa Skrzeczko-Kwe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Uniwersytecki nr 1 im. dr. A. Jurasz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Klinika Dermatologii, Immunodermatologii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i Chorób Przenoszonych Drogą Płciową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 585-45-68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fax 52 585-40-18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en-US"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e-mail: ewikkwela@w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8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Diabet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Zofia Ruprecht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linika Endokrynologii i Diabetolog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Uniwersytecki nr 1 im. dr. A. Jurasz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02 091 131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sz w:val="17"/>
                <w:szCs w:val="17"/>
                <w:shd w:fill="FFFFFF" w:val="clear"/>
              </w:rPr>
              <w:t> </w:t>
            </w:r>
            <w:hyperlink r:id="rId7">
              <w:r>
                <w:rPr>
                  <w:rStyle w:val="InternetLink"/>
                  <w:rFonts w:ascii="Verdana" w:hAnsi="Verdana"/>
                  <w:b w:val="false"/>
                  <w:bCs w:val="false"/>
                  <w:color w:val="000000"/>
                  <w:sz w:val="17"/>
                  <w:szCs w:val="17"/>
                  <w:shd w:fill="FFFFFF" w:val="clear"/>
                </w:rPr>
                <w:t>zruprecht@yahoo.com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9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Diagnostyka laboratoryj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de-DE" w:eastAsia="pl-PL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20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Endokryn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  <w:t>prof. dr hab.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Roman Juni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atedra i Klinika Endokrynologii i Diabetologii CM UMK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Uniwersytecki nr 1 im. dr. A. Jurasz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 585-40-42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fax 52 585-40-41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sz w:val="17"/>
                <w:szCs w:val="17"/>
                <w:shd w:fill="FFFFFF" w:val="clear"/>
              </w:rPr>
              <w:t> </w:t>
            </w:r>
            <w:hyperlink r:id="rId8">
              <w:r>
                <w:rPr>
                  <w:rStyle w:val="InternetLink"/>
                  <w:rFonts w:ascii="Verdana" w:hAnsi="Verdana"/>
                  <w:b w:val="false"/>
                  <w:bCs w:val="false"/>
                  <w:color w:val="000000"/>
                  <w:sz w:val="17"/>
                  <w:szCs w:val="17"/>
                  <w:shd w:fill="FFFFFF" w:val="clear"/>
                </w:rPr>
                <w:t>junik@cm.umk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2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Endokrynologia ginekologiczna i rozrodczoś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2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Endokrynologia</w:t>
              <w:br/>
              <w:t>i diabetologia dziecię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2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Epidemi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lek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Ewa Jankows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Powiatowa Stacja Sanitarno-Epidemiologiczna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Słowackiego 8a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7-700 Aleksandrów Kujawski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4 282-42-06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fax 54 282-23-34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e-mail:</w:t>
            </w:r>
            <w:hyperlink r:id="rId9">
              <w:r>
                <w:rPr>
                  <w:rStyle w:val="InternetLink"/>
                  <w:rFonts w:ascii="Verdana" w:hAnsi="Verdana"/>
                  <w:b w:val="false"/>
                  <w:bCs w:val="false"/>
                  <w:color w:val="000000"/>
                  <w:sz w:val="17"/>
                  <w:szCs w:val="17"/>
                  <w:shd w:fill="FFFFFF" w:val="clear"/>
                </w:rPr>
                <w:t>psse.aleksandrowkujawski@pis.gov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2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Farmakologia klin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rof. dr hab.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</w:rPr>
              <w:t>Grzegorz Grześ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Szpital Uniwersytecki nr 2 im. dr. J. Biziel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Klinika Kardiologii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ul. Ujejskiego 75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85-168 Bydgoszcz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tel./fax 52 365-56-53</w:t>
            </w:r>
            <w:r>
              <w:rPr>
                <w:rStyle w:val="Appleconvertedspace"/>
                <w:rFonts w:ascii="Verdana" w:hAnsi="Verdana"/>
                <w:sz w:val="17"/>
                <w:szCs w:val="17"/>
                <w:shd w:fill="FFFFFF" w:val="clear"/>
              </w:rPr>
              <w:t> 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e-mail: kardiologia@biziel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2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Gastroenter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  <w:t>prof. dr hab.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Maria Kłopoc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>Klinika Gastroenterologii i Zaburzeń Odżywiani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shd w:fill="FFFFFF" w:val="clear"/>
              </w:rPr>
            </w:pPr>
            <w:r>
              <w:rPr>
                <w:rFonts w:ascii="Verdana" w:hAnsi="Verdana"/>
                <w:sz w:val="16"/>
                <w:szCs w:val="16"/>
                <w:shd w:fill="FFFFFF" w:val="clear"/>
              </w:rPr>
              <w:t>Szpital Uniwersytecki nr 2 im. dr. J. Biziel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shd w:fill="FFFFFF" w:val="clear"/>
              </w:rPr>
            </w:pPr>
            <w:r>
              <w:rPr>
                <w:rFonts w:ascii="Verdana" w:hAnsi="Verdana"/>
                <w:sz w:val="16"/>
                <w:szCs w:val="16"/>
                <w:shd w:fill="FFFFFF" w:val="clear"/>
              </w:rPr>
              <w:t>ul. Ujejskiego 75</w:t>
            </w:r>
            <w:r>
              <w:rPr>
                <w:rFonts w:ascii="Verdana" w:hAnsi="Verdana"/>
                <w:sz w:val="16"/>
                <w:szCs w:val="16"/>
              </w:rPr>
              <w:br/>
            </w:r>
            <w:r>
              <w:rPr>
                <w:rFonts w:ascii="Verdana" w:hAnsi="Verdana"/>
                <w:sz w:val="16"/>
                <w:szCs w:val="16"/>
                <w:shd w:fill="FFFFFF" w:val="clear"/>
              </w:rPr>
              <w:t>85-168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shd w:fill="FFFFFF" w:val="clear"/>
              </w:rPr>
            </w:pPr>
            <w:r>
              <w:rPr>
                <w:rFonts w:ascii="Verdana" w:hAnsi="Verdana"/>
                <w:sz w:val="16"/>
                <w:szCs w:val="16"/>
                <w:shd w:fill="FFFFFF" w:val="clear"/>
              </w:rPr>
              <w:t>tel. 52 365-52-84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ascii="Verdana" w:hAnsi="Verdana"/>
                <w:sz w:val="16"/>
                <w:szCs w:val="16"/>
                <w:shd w:fill="FFFFFF" w:val="clear"/>
                <w:lang w:val="en-US"/>
              </w:rPr>
              <w:t>fax 52 371-49-12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Verdana" w:hAnsi="Verdana"/>
                <w:sz w:val="16"/>
                <w:szCs w:val="16"/>
                <w:shd w:fill="FFFFFF" w:val="clear"/>
                <w:lang w:val="en-US"/>
              </w:rPr>
              <w:t>e-mail: gastro@biziel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27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Gastroenterologia dziecię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hab.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Anna Szaflarska-Popławska, prof. UM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Szpital Uniwersytecki nr 1 im. dr. A. Jurasz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Zakład Endoskopii i Badań Czynnościowych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Przewodu Pokarmowego Wieku Rozwojowego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ul. M. Skłodowskiej-Curie 9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85-094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tel. 52 585-48-88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fax 52 585-40-86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e-mail: aszaflarska@w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28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Genetyka klin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prof. dr hab. n. m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Olga Haus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atedra i Zakład Genetyki Klinicznej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Collegium Medicum im. L. Rydygiera w Bydgoszczy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niwersytet Mikołaja Kopernika w Toruniu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 585-35-67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/fax 52 585-35-68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 kom. 601 551 202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10">
              <w:r>
                <w:rPr>
                  <w:rStyle w:val="InternetLink"/>
                  <w:rFonts w:ascii="Verdana" w:hAnsi="Verdana"/>
                  <w:b w:val="false"/>
                  <w:bCs w:val="false"/>
                  <w:color w:val="000000"/>
                  <w:sz w:val="17"/>
                  <w:szCs w:val="17"/>
                  <w:shd w:fill="FFFFFF" w:val="clear"/>
                </w:rPr>
                <w:t>haus@cm.umk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29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Geriat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  <w:t>prof. dr hab.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Kornelia Kędziora-Kornatows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Uniwersytecki nr 1 im. dr. A. Jurasz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 585-49-00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fax. 52 585-49-21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206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2060"/>
                <w:sz w:val="17"/>
                <w:szCs w:val="17"/>
                <w:shd w:fill="FFFFFF" w:val="clear"/>
              </w:rPr>
              <w:t> kasiakor@interia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30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Ginekologia onkolog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dr n. med.</w:t>
              <w:br/>
              <w:t>Sławomir Jabłoński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Centrum Onkologii im. prof. F. Łukaszczyk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ul. dr I. Romanowskiej 2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85-796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tel. 52 374-33-94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Verdana" w:hAnsi="Verdana"/>
                <w:sz w:val="17"/>
                <w:szCs w:val="17"/>
                <w:lang w:val="en-US" w:eastAsia="pl-PL"/>
              </w:rPr>
              <w:t>e-mail: jablonskis@co.bydgoszcz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3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Hemat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Małgorzata Całbec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Specjalistyczny Szpital Miejski im. M. Kopernik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Bank Krwiotwórczych Komórek Macierzystych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ul. Batorego 17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87-100 Toruń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tel. 56 610-04-80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fax 56 610-04-81</w:t>
            </w:r>
            <w:r>
              <w:rPr>
                <w:rFonts w:ascii="Verdana" w:hAnsi="Verdana"/>
                <w:color w:val="FF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kom. 602 307 185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sz w:val="17"/>
                <w:szCs w:val="17"/>
                <w:shd w:fill="FFFFFF" w:val="clear"/>
              </w:rPr>
              <w:t> </w:t>
            </w:r>
            <w:hyperlink r:id="rId11">
              <w:r>
                <w:rPr>
                  <w:rStyle w:val="InternetLink"/>
                  <w:rFonts w:ascii="Verdana" w:hAnsi="Verdana"/>
                  <w:b w:val="false"/>
                  <w:bCs w:val="false"/>
                  <w:color w:val="000000"/>
                  <w:sz w:val="17"/>
                  <w:szCs w:val="17"/>
                  <w:shd w:fill="FFFFFF" w:val="clear"/>
                </w:rPr>
                <w:t>calbecka@med.torun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3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Hipertensj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hab.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Beata Sulikowska, prof. UM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Szpital Uniwersytecki nr 1 im. dr. A. Jurasz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Katedra i Klinika Nefrologii, Nadciśnienia Tętniczego i Chorób Wewnętrznych</w:t>
              <w:br/>
              <w:t>ul. M. Skłodowskiej-Curie 9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tel. 52 585-45-40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fax 52 585-40-30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color w:val="00206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2060"/>
                <w:sz w:val="17"/>
                <w:szCs w:val="17"/>
                <w:shd w:fill="FFFFFF" w:val="clear"/>
              </w:rPr>
              <w:t> </w:t>
            </w:r>
            <w:hyperlink r:id="rId12">
              <w:r>
                <w:rPr>
                  <w:rStyle w:val="InternetLink"/>
                  <w:rFonts w:ascii="Verdana" w:hAnsi="Verdana"/>
                  <w:b w:val="false"/>
                  <w:bCs w:val="false"/>
                  <w:color w:val="002060"/>
                  <w:sz w:val="17"/>
                  <w:szCs w:val="17"/>
                  <w:shd w:fill="FFFFFF" w:val="clear"/>
                </w:rPr>
                <w:t>beatas@nerka.cpro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3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Immunologia klin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 Elżbieta Grześ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Katedra Pediatrii, Hematologii i Onkologii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Szpital Uniwersytecki nr 1 im. dr. A. Jurasza</w:t>
              <w:br/>
              <w:t>ul. M. Skłodowskiej-Curie 9</w:t>
              <w:br/>
              <w:t>85-094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en-US" w:eastAsia="pl-PL"/>
              </w:rPr>
            </w:pPr>
            <w:r>
              <w:rPr>
                <w:rFonts w:ascii="Verdana" w:hAnsi="Verdana"/>
                <w:sz w:val="17"/>
                <w:szCs w:val="17"/>
                <w:lang w:val="en-US" w:eastAsia="pl-PL"/>
              </w:rPr>
              <w:t>tel. 52 585 48 60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en-US" w:eastAsia="pl-PL"/>
              </w:rPr>
            </w:pPr>
            <w:r>
              <w:rPr>
                <w:rFonts w:ascii="Verdana" w:hAnsi="Verdana"/>
                <w:sz w:val="17"/>
                <w:szCs w:val="17"/>
                <w:lang w:val="en-US" w:eastAsia="pl-PL"/>
              </w:rPr>
              <w:t>tel./fax 52 585 48 67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Verdana" w:hAnsi="Verdana"/>
                <w:sz w:val="17"/>
                <w:szCs w:val="17"/>
                <w:lang w:val="en-US" w:eastAsia="pl-PL"/>
              </w:rPr>
              <w:t>e-mail: ELLAG@CM.UMK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3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Intensywna terap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3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Kardiochirur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hab.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Lech Anisimowicz, prof. UM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linika Kardiochirurgii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Uniwersytecki nr 1 im. dr. A. Jurasza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/fax 52 585-47-00 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13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lech.anisimowicz@gmail.com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3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Kardi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  <w:t>prof. dr hab.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Times New Roman" w:hAnsi="Times New Roman"/>
                <w:lang w:eastAsia="pl-PL"/>
              </w:rPr>
              <w:t>Grzegorz Grześ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Szpital Uniwersytecki nr 2 im. dr. J. Biziel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Klinika Kardiologii</w:t>
              <w:br/>
              <w:t>ul. Ujejskiego 75</w:t>
              <w:br/>
              <w:t>85-168 Bydgoszcz</w:t>
              <w:br/>
              <w:t>tel./fax 52 365-56-53 </w:t>
              <w:br/>
              <w:t>e-mail: kardiologia@biziel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37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Kardiologia dziecię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38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Medycyna lotnic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39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Medycyna morska</w:t>
              <w:br/>
              <w:t>i tropikal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40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Medycyna nuklear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Stanisław E. Pilecki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Regionalny Szpital Specjalistyczny im. dr. Władysława Biegańskiego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Rydygiera 15/17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6-300 Grudziąd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om. 602 521 153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14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st.pilecki@wp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4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Medycyna paliatyw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Michał Graczy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Szpital Uniwersytecki nr 1 im. dr. A. Jurasz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Katedra i Zakład Opieki Paliatywnej CM UMK</w:t>
              <w:br/>
              <w:t>ul. M. Skłodowskiej-Curie 9</w:t>
              <w:br/>
              <w:t>85-094 Bydgoszcz</w:t>
              <w:br/>
              <w:t>tel./fax 52 585-34-61</w:t>
              <w:br/>
              <w:t>e-mail: </w:t>
            </w:r>
            <w:hyperlink r:id="rId15">
              <w:r>
                <w:rPr>
                  <w:rStyle w:val="InternetLink"/>
                  <w:rFonts w:ascii="Verdana" w:hAnsi="Verdana"/>
                  <w:b w:val="false"/>
                  <w:color w:val="auto"/>
                  <w:sz w:val="17"/>
                  <w:szCs w:val="17"/>
                  <w:lang w:eastAsia="pl-PL"/>
                </w:rPr>
                <w:t>kizopal@cm.umk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4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Medycyna pra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lek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Ewa Kaczanowska-Burker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bCs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Wojewódzki Ośrodek Medycyny Pracy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Karłowicza 26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92 Bydgoszcz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 341-94-69, 52 341-94-07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fax 52 340-02-05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sz w:val="17"/>
                <w:szCs w:val="17"/>
                <w:shd w:fill="FFFFFF" w:val="clear"/>
              </w:rPr>
              <w:t> </w:t>
            </w:r>
            <w:hyperlink r:id="rId16">
              <w:r>
                <w:rPr>
                  <w:rStyle w:val="InternetLink"/>
                  <w:rFonts w:ascii="Verdana" w:hAnsi="Verdana"/>
                  <w:b w:val="false"/>
                  <w:bCs w:val="false"/>
                  <w:color w:val="000000"/>
                  <w:sz w:val="17"/>
                  <w:szCs w:val="17"/>
                  <w:shd w:fill="FFFFFF" w:val="clear"/>
                </w:rPr>
                <w:t>sekretariat@womp.bydgoszcz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4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Medycyna ratunk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Przemysław Paciore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Wydział Nauk o Zdrowiu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Collegium Medicum im. L. Rydygiera w Bydgoszczy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niwersytet Mikołaja Kopernika w Toruniu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Jagiellońska 13-15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67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Wojewódzka Stacja Pogotowia Ratunkowego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Markwarta 7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15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 323 04 13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fax  52 323-04-50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e-mai</w:t>
            </w:r>
            <w:r>
              <w:rPr>
                <w:rFonts w:ascii="Verdana" w:hAnsi="Verdana"/>
                <w:sz w:val="17"/>
                <w:szCs w:val="17"/>
                <w:shd w:fill="FFFFFF" w:val="clear"/>
                <w:lang w:val="en-US"/>
              </w:rPr>
              <w:t>l:</w:t>
            </w:r>
            <w:r>
              <w:rPr>
                <w:rStyle w:val="Appleconvertedspace"/>
                <w:rFonts w:ascii="Verdana" w:hAnsi="Verdana"/>
                <w:sz w:val="17"/>
                <w:szCs w:val="17"/>
                <w:shd w:fill="FFFFFF" w:val="clear"/>
                <w:lang w:val="en-US"/>
              </w:rPr>
              <w:t> </w:t>
            </w:r>
            <w:hyperlink r:id="rId17">
              <w:r>
                <w:rPr>
                  <w:rStyle w:val="InternetLink"/>
                  <w:rFonts w:ascii="Verdana" w:hAnsi="Verdana"/>
                  <w:b w:val="false"/>
                  <w:bCs w:val="false"/>
                  <w:color w:val="000000"/>
                  <w:sz w:val="17"/>
                  <w:szCs w:val="17"/>
                  <w:shd w:fill="FFFFFF" w:val="clear"/>
                  <w:lang w:val="en-US"/>
                </w:rPr>
                <w:t>p.paciorek@wp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4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Medycyna rodzin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lek. med.</w:t>
              <w:br/>
              <w:t>Waldemar Gadziński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DAN-MED Sp. z o.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NZOZ Przychodnia “Łomżyńska”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1B1B1B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1B1B1B"/>
                <w:sz w:val="17"/>
                <w:szCs w:val="17"/>
                <w:shd w:fill="FFFFFF" w:val="clear"/>
              </w:rPr>
              <w:t xml:space="preserve">ul. Łomżyńska 51a </w:t>
              <w:br/>
              <w:t>85-863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1B1B1B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1B1B1B"/>
                <w:sz w:val="17"/>
                <w:szCs w:val="17"/>
                <w:shd w:fill="FFFFFF" w:val="clear"/>
              </w:rPr>
              <w:t>tel. 602 612 778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Verdana" w:hAnsi="Verdana"/>
                <w:color w:val="1B1B1B"/>
                <w:sz w:val="17"/>
                <w:szCs w:val="17"/>
                <w:shd w:fill="FFFFFF" w:val="clear"/>
                <w:lang w:val="en-US"/>
              </w:rPr>
              <w:t>e-mail: waldek.gadzinski@w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4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Medycyna sąd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Elżbieta Bloch-Bogusławs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niwersytet Mikołaja Kopernika w Toruniu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Collegium Medicum w Bydgoszczy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Zakład Medycyny Sądowej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tel. 52 585-35-55</w:t>
            </w:r>
            <w:r>
              <w:rPr>
                <w:rStyle w:val="Appleconvertedspace"/>
                <w:rFonts w:ascii="Verdana" w:hAnsi="Verdana"/>
                <w:sz w:val="17"/>
                <w:szCs w:val="17"/>
                <w:shd w:fill="FFFFFF" w:val="clear"/>
              </w:rPr>
              <w:t> 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fax 52 585-35-51 </w:t>
            </w:r>
            <w:r>
              <w:rPr>
                <w:rStyle w:val="Appleconvertedspace"/>
                <w:rFonts w:ascii="Verdana" w:hAnsi="Verdana"/>
                <w:sz w:val="17"/>
                <w:szCs w:val="17"/>
                <w:shd w:fill="FFFFFF" w:val="clear"/>
              </w:rPr>
              <w:t> 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18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elabloch@gmail.com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4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Medycyna sportow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Wojciech Sikorski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Regionalny Ośrodek Medycyny Sportowej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„</w:t>
            </w:r>
            <w:r>
              <w:rPr>
                <w:rFonts w:ascii="Verdana" w:hAnsi="Verdana"/>
                <w:sz w:val="17"/>
                <w:szCs w:val="17"/>
                <w:lang w:eastAsia="pl-PL"/>
              </w:rPr>
              <w:t>SPORTVITA” Sp. z o.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ul. Rejtana 1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85-032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tel. 52 322-20-91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fax 52 322-37-46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en-US" w:eastAsia="pl-PL"/>
              </w:rPr>
            </w:pPr>
            <w:r>
              <w:rPr>
                <w:rFonts w:ascii="Verdana" w:hAnsi="Verdana"/>
                <w:color w:val="17365D" w:themeColor="text2" w:themeShade="bf"/>
                <w:sz w:val="17"/>
                <w:szCs w:val="17"/>
                <w:lang w:val="en-US" w:eastAsia="pl-PL"/>
              </w:rPr>
              <w:t>e-mail: wojsikorski@w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47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Mikrobiologia lekars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dr hab.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Aleksander Deptuła, prof. UM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Uniwersytecki nr 1 im. dr. A. Jurasza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ekcja Antybiotykoterapii i Kontroli Zakażeń Szpitalnych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M. Skłodowskiej-Curie 9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 585-43-92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ascii="Verdana" w:hAnsi="Verdana"/>
                <w:bCs/>
                <w:sz w:val="17"/>
                <w:szCs w:val="17"/>
              </w:rPr>
              <w:t>deptula.aleksander@gmail.co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48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Nefr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  <w:t>prof. dr hab.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Jacek Manitius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 xml:space="preserve">Katedra i Klinika Nefrologii, Nadciśnienia Tętniczego i Chorób Wewnętrznych Szpital Uniwersytecki nr 1 im. </w:t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 xml:space="preserve">dr. </w:t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A. Jurasz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/fax 52 585-40-30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19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nerka@nerka.cpro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49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Nefrologia dziecię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Roman Stankiewicz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FF0000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Wojewódzki Szpital Zespolony w Toruniu</w:t>
              <w:br/>
              <w:t>Szpital Specjalistyczny Dla Dzieci i Dorosłych</w:t>
              <w:br/>
              <w:t>Oddział Kliniczny Pediatrii i Nefrologii</w:t>
              <w:br/>
              <w:t>ul. Konstytucji 3 Maja 42</w:t>
              <w:br/>
              <w:t>87-100 Toruń </w:t>
              <w:br/>
              <w:t>tel. 56 679-45-89</w:t>
              <w:br/>
              <w:t>fax 56 679-45-52</w:t>
              <w:br/>
              <w:t>e-mail: </w:t>
            </w:r>
            <w:hyperlink r:id="rId20">
              <w:r>
                <w:rPr>
                  <w:rStyle w:val="InternetLink"/>
                  <w:rFonts w:ascii="Verdana" w:hAnsi="Verdana"/>
                  <w:b w:val="false"/>
                  <w:color w:val="auto"/>
                  <w:sz w:val="17"/>
                  <w:szCs w:val="17"/>
                  <w:lang w:eastAsia="pl-PL"/>
                </w:rPr>
                <w:t>rstan2@wp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50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Neonat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Piotr Korbal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Szpital Uniwersytecki nr 2 im. dr. J. Biziel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ul. Ujejskiego 75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85-168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tel. 52 365-52-28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en-US" w:eastAsia="pl-PL"/>
              </w:rPr>
            </w:pPr>
            <w:r>
              <w:rPr>
                <w:rFonts w:ascii="Verdana" w:hAnsi="Verdana"/>
                <w:sz w:val="17"/>
                <w:szCs w:val="17"/>
                <w:lang w:val="en-US" w:eastAsia="pl-PL"/>
              </w:rPr>
              <w:t>fax 52 365-57-62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en-US" w:eastAsia="pl-PL"/>
              </w:rPr>
            </w:pPr>
            <w:r>
              <w:rPr>
                <w:rFonts w:ascii="Verdana" w:hAnsi="Verdana"/>
                <w:color w:val="1F497D" w:themeColor="text2"/>
                <w:sz w:val="17"/>
                <w:szCs w:val="17"/>
                <w:lang w:val="en-US" w:eastAsia="pl-PL"/>
              </w:rPr>
              <w:t>e-mail: pkorbal@cm.umk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5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Neurochirur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Piotr Gasiński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10 Wojskowy Szpital Kliniczny z Poliklinik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Klinika Neurochirurgii</w:t>
              <w:br/>
              <w:t>SP ZOZ w Bydgoszczy</w:t>
              <w:br/>
              <w:t>ul. Powstańców Warszawy 5</w:t>
              <w:br/>
              <w:t>85-681 Bydgoszcz</w:t>
              <w:br/>
              <w:t>kom. 503 142 773</w:t>
              <w:br/>
              <w:t>e-mail: </w:t>
            </w:r>
            <w:hyperlink r:id="rId21">
              <w:r>
                <w:rPr>
                  <w:rStyle w:val="InternetLink"/>
                  <w:rFonts w:ascii="Verdana" w:hAnsi="Verdana"/>
                  <w:b w:val="false"/>
                  <w:sz w:val="17"/>
                  <w:szCs w:val="17"/>
                  <w:lang w:eastAsia="pl-PL"/>
                </w:rPr>
                <w:t>pgasinski@wp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5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Neur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Sławomir Wawrzynia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>10 Wojskowy Szpital Kliniczny z Polikliniką</w:t>
              <w:br/>
              <w:t>Samodzielny Publiczny Zakład Opieki Zdrowotnej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>Klinika Neurologiczn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>ul. Powstańców Warszawy 5</w:t>
              <w:br/>
              <w:t>85-681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val="en-US" w:eastAsia="pl-PL"/>
              </w:rPr>
            </w:pPr>
            <w:r>
              <w:rPr>
                <w:rFonts w:ascii="Verdana" w:hAnsi="Verdana"/>
                <w:sz w:val="16"/>
                <w:szCs w:val="16"/>
                <w:lang w:val="en-US" w:eastAsia="pl-PL"/>
              </w:rPr>
              <w:t>tel. 261 416 146</w:t>
              <w:br/>
              <w:t>fax 261 416 147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Verdana" w:hAnsi="Verdana"/>
                <w:sz w:val="16"/>
                <w:szCs w:val="16"/>
                <w:lang w:val="en-US" w:eastAsia="pl-PL"/>
              </w:rPr>
              <w:t>e-mail: slawomir.wawrzyniak@10wsk.mil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5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Neurologia dziecię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Marzenna Wesołows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Gabinet Lekarski Marzenna Wesołowsk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ul. B. Głowackiego 9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85-614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kom. 603 929 042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2060"/>
                <w:sz w:val="17"/>
                <w:szCs w:val="17"/>
              </w:rPr>
              <w:t>e-mail: m.wesolowska@sos-it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5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Neuropat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5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Okulisty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  <w:t>dr n. med.</w:t>
              <w:br/>
              <w:t>Sławomira Fenger-Woźnic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>Szpital Wielospecjalistyczny im. L. Błażka w Inowrocławiu</w:t>
              <w:br/>
              <w:t>ul. Poznańska 97</w:t>
              <w:br/>
              <w:t>88-100 Inowrocław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>tel. kom. 692 424 560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>e-mail: fenger.woznicka@gmail.co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5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Onkologia i hematologia dziecię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prof. dr hab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Mariusz Wysocki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Uniwersytecki nr 1 im. dr. A. Jurasz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linika Pediatrii, Hematologii i Onkologii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M. Skłodowskiej Curie 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 585-48-60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kom. 602 172 778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fax 52 585-40-87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 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22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m.wysocki@cm.umk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57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Onkologia klin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Michał Wiśniewski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Centrum Onkologii im. prof. F. Łukaszczyk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ul. dr I. Romanowskiej 2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85-796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tel. 52 374-33-55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en-US" w:eastAsia="pl-PL"/>
              </w:rPr>
            </w:pPr>
            <w:r>
              <w:rPr>
                <w:rFonts w:ascii="Verdana" w:hAnsi="Verdana"/>
                <w:sz w:val="17"/>
                <w:szCs w:val="17"/>
                <w:lang w:val="en-US" w:eastAsia="pl-PL"/>
              </w:rPr>
              <w:t>fax 52 374-35-25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en-US" w:eastAsia="pl-PL"/>
              </w:rPr>
            </w:pPr>
            <w:r>
              <w:rPr>
                <w:rFonts w:ascii="Verdana" w:hAnsi="Verdana"/>
                <w:sz w:val="17"/>
                <w:szCs w:val="17"/>
                <w:lang w:val="en-US" w:eastAsia="pl-PL"/>
              </w:rPr>
              <w:t>e-mail: wisniewskim@co.bydgoszcz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58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Ortopedia i traumatologia narządu ruch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lek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Maciej Jackowia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Wojewódzki Szpital Zespolony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Oddział Ortopedyczno-Urazowy i Onkologii Narządu Ruchu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Św. Józefa 53-5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7-100 Toruń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tel. 56 679-32-37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fax 56 679-34-4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23">
              <w:r>
                <w:rPr>
                  <w:rFonts w:ascii="Verdana" w:hAnsi="Verdana"/>
                  <w:sz w:val="17"/>
                  <w:szCs w:val="17"/>
                </w:rPr>
                <w:t>ortopedia@wszz.torun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59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Otorynolaryng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Piotr Winiarski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>Klinika Wident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>ul. Szubińska 93-95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>85-312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>tel. 603 706 323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Verdana" w:hAnsi="Verdana"/>
                <w:sz w:val="16"/>
                <w:szCs w:val="16"/>
                <w:lang w:val="en-US" w:eastAsia="pl-PL"/>
              </w:rPr>
              <w:t>e-mail: piotrwiniarski26@w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60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Otorynolaryngologia dziecię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  <w:t>Jolanta Michalak-Tlapp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de-DE" w:eastAsia="pl-PL"/>
              </w:rPr>
            </w:pPr>
            <w:r>
              <w:rPr>
                <w:rFonts w:ascii="Verdana" w:hAnsi="Verdana"/>
                <w:sz w:val="17"/>
                <w:szCs w:val="17"/>
                <w:lang w:val="de-DE" w:eastAsia="pl-PL"/>
              </w:rPr>
              <w:t>Wojewódzki Szpital Dziecięcy im. J. Brudzińskiego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de-DE" w:eastAsia="pl-PL"/>
              </w:rPr>
            </w:pPr>
            <w:r>
              <w:rPr>
                <w:rFonts w:ascii="Verdana" w:hAnsi="Verdana"/>
                <w:sz w:val="17"/>
                <w:szCs w:val="17"/>
                <w:lang w:val="de-DE" w:eastAsia="pl-PL"/>
              </w:rPr>
              <w:t>ul. Chodkiewicza 44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de-DE" w:eastAsia="pl-PL"/>
              </w:rPr>
            </w:pPr>
            <w:r>
              <w:rPr>
                <w:rFonts w:ascii="Verdana" w:hAnsi="Verdana"/>
                <w:sz w:val="17"/>
                <w:szCs w:val="17"/>
                <w:lang w:val="de-DE" w:eastAsia="pl-PL"/>
              </w:rPr>
              <w:t>85-667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de-DE" w:eastAsia="pl-PL"/>
              </w:rPr>
            </w:pPr>
            <w:r>
              <w:rPr>
                <w:rFonts w:ascii="Verdana" w:hAnsi="Verdana"/>
                <w:sz w:val="17"/>
                <w:szCs w:val="17"/>
                <w:lang w:val="de-DE" w:eastAsia="pl-PL"/>
              </w:rPr>
              <w:t>tel. 52 32-62-170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de-DE" w:eastAsia="pl-PL"/>
              </w:rPr>
            </w:pPr>
            <w:r>
              <w:rPr>
                <w:rFonts w:ascii="Verdana" w:hAnsi="Verdana"/>
                <w:sz w:val="17"/>
                <w:szCs w:val="17"/>
                <w:lang w:val="de-DE" w:eastAsia="pl-PL"/>
              </w:rPr>
              <w:t>fax 52 32- 62-101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de-DE" w:eastAsia="pl-PL"/>
              </w:rPr>
            </w:pPr>
            <w:r>
              <w:rPr>
                <w:rFonts w:ascii="Verdana" w:hAnsi="Verdana"/>
                <w:color w:val="17365D" w:themeColor="text2" w:themeShade="bf"/>
                <w:sz w:val="17"/>
                <w:szCs w:val="17"/>
                <w:lang w:val="de-DE" w:eastAsia="pl-PL"/>
              </w:rPr>
              <w:t>e-mail: jolantamt@w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6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atomorf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hab. n. med. Wojciech Jóźwicki,  prof. UM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Centrum Onkologii im. prof. F. Łukaszczyk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bCs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bCs/>
                <w:sz w:val="17"/>
                <w:szCs w:val="17"/>
                <w:lang w:eastAsia="pl-PL"/>
              </w:rPr>
              <w:t>Zakład Patologii Nowotworów i Patomorfologii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ul. dr I. Romanowskiej 2</w:t>
              <w:br/>
              <w:t>85-796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en-US" w:eastAsia="pl-PL"/>
              </w:rPr>
            </w:pPr>
            <w:r>
              <w:rPr>
                <w:rFonts w:ascii="Verdana" w:hAnsi="Verdana"/>
                <w:sz w:val="17"/>
                <w:szCs w:val="17"/>
                <w:lang w:val="en-US" w:eastAsia="pl-PL"/>
              </w:rPr>
              <w:t>tel. 52 374 30 46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en-US" w:eastAsia="pl-PL"/>
              </w:rPr>
            </w:pPr>
            <w:r>
              <w:rPr>
                <w:rFonts w:ascii="Verdana" w:hAnsi="Verdana"/>
                <w:sz w:val="17"/>
                <w:szCs w:val="17"/>
                <w:lang w:val="en-US" w:eastAsia="pl-PL"/>
              </w:rPr>
              <w:t>fax 52 374 38 39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Verdana" w:hAnsi="Verdana"/>
                <w:sz w:val="17"/>
                <w:szCs w:val="17"/>
                <w:lang w:val="en-US" w:eastAsia="pl-PL"/>
              </w:rPr>
              <w:t>e-mail: jozwickiw@co.bydgoszcz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6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ediat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  <w:br/>
              <w:t>Andrzej Kołtan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Uniwersytecki nr 1 im. dr. A. Jurasza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tel. 52 585-48-60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fax 52 585-40-87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e-mail: a.koltan@cm.umk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6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ediatria metabol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6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erinat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  <w:t>prof. dr hab.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Mariusz Dubiel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Uniwersytet Mikołaja Kopernika w Toruniu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Klinika Położnictwa, Chorób Kobiecych i Ginekologii Onkologicznej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b/>
                <w:b/>
                <w:bCs/>
                <w:sz w:val="17"/>
                <w:szCs w:val="17"/>
              </w:rPr>
            </w:pPr>
            <w:hyperlink r:id="rId24">
              <w:r>
                <w:rPr>
                  <w:rStyle w:val="InternetLink"/>
                  <w:rFonts w:ascii="Verdana" w:hAnsi="Verdana"/>
                  <w:b w:val="false"/>
                  <w:color w:val="auto"/>
                  <w:sz w:val="17"/>
                  <w:szCs w:val="17"/>
                </w:rPr>
                <w:t>Szpital Uniwersytecki nr 2</w:t>
                <w:br/>
                <w:t>im. dr. Jana Biziela w Bydgoszczy</w:t>
              </w:r>
            </w:hyperlink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ul. Ujejskiego 75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85-168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tel. 52 365 55 26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tel. kom. 605 253 070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sz w:val="17"/>
                <w:szCs w:val="17"/>
                <w:shd w:fill="FFFFFF" w:val="clear"/>
              </w:rPr>
              <w:t> </w:t>
            </w:r>
            <w:hyperlink r:id="rId25">
              <w:r>
                <w:rPr>
                  <w:rStyle w:val="InternetLink"/>
                  <w:rFonts w:ascii="Verdana" w:hAnsi="Verdana"/>
                  <w:b w:val="false"/>
                  <w:bCs w:val="false"/>
                  <w:color w:val="000000"/>
                  <w:sz w:val="17"/>
                  <w:szCs w:val="17"/>
                  <w:shd w:fill="FFFFFF" w:val="clear"/>
                </w:rPr>
                <w:t>profdubiel@gmail.com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6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ołożnictwo i ginek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  <w:t>prof.  dr hab.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Mariusz Dubiel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  <w:lang w:eastAsia="pl-PL"/>
              </w:rPr>
              <w:t>Uniwersytet Mikołaja Kopernika w Toruniu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Klinika Położnictwa, Chorób Kobiecych i Ginekologii Onkologicznej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bCs/>
                <w:sz w:val="17"/>
                <w:szCs w:val="17"/>
                <w:lang w:eastAsia="pl-PL"/>
              </w:rPr>
            </w:pPr>
            <w:hyperlink r:id="rId26">
              <w:r>
                <w:rPr>
                  <w:rStyle w:val="InternetLink"/>
                  <w:rFonts w:ascii="Verdana" w:hAnsi="Verdana"/>
                  <w:b w:val="false"/>
                  <w:color w:val="auto"/>
                  <w:sz w:val="17"/>
                  <w:szCs w:val="17"/>
                  <w:lang w:eastAsia="pl-PL"/>
                </w:rPr>
                <w:t>Szpital Uniwersytecki nr 2</w:t>
                <w:br/>
                <w:t>im. dr. Jana Biziela w Bydgoszczy</w:t>
              </w:r>
            </w:hyperlink>
            <w:r>
              <w:rPr>
                <w:rFonts w:ascii="Verdana" w:hAnsi="Verdana"/>
                <w:sz w:val="17"/>
                <w:szCs w:val="17"/>
                <w:lang w:eastAsia="pl-PL"/>
              </w:rPr>
              <w:br/>
              <w:t>ul. Ujejskiego 75</w:t>
              <w:br/>
              <w:t>85-168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tel. 52 365 55 26</w:t>
              <w:br/>
              <w:t>tel. kom. 605 253 070</w:t>
              <w:br/>
              <w:t>e-mail: </w:t>
            </w:r>
            <w:hyperlink r:id="rId27">
              <w:r>
                <w:rPr>
                  <w:rStyle w:val="InternetLink"/>
                  <w:rFonts w:ascii="Verdana" w:hAnsi="Verdana"/>
                  <w:b w:val="false"/>
                  <w:color w:val="auto"/>
                  <w:sz w:val="17"/>
                  <w:szCs w:val="17"/>
                  <w:lang w:eastAsia="pl-PL"/>
                </w:rPr>
                <w:t>profdubiel@gmail.com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6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sychiat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  <w:t>prof. dr hab.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Aleksander Araszkiewicz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Uniwersytecki nr 1 im. dr A. Jurasz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Style w:val="InternetLink"/>
                <w:rFonts w:ascii="Verdana" w:hAnsi="Verdana"/>
                <w:b w:val="false"/>
                <w:b w:val="false"/>
                <w:bCs w:val="false"/>
                <w:color w:val="auto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linika Psychiatrii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 585-40-3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fax 52 585-37-66 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sz w:val="17"/>
                <w:szCs w:val="17"/>
                <w:shd w:fill="FFFFFF" w:val="clear"/>
              </w:rPr>
              <w:t> </w:t>
            </w:r>
            <w:hyperlink r:id="rId28">
              <w:r>
                <w:rPr>
                  <w:rStyle w:val="InternetLink"/>
                  <w:rFonts w:ascii="Verdana" w:hAnsi="Verdana"/>
                  <w:b w:val="false"/>
                  <w:bCs w:val="false"/>
                  <w:color w:val="000000"/>
                  <w:sz w:val="17"/>
                  <w:szCs w:val="17"/>
                  <w:shd w:fill="FFFFFF" w:val="clear"/>
                </w:rPr>
                <w:t>kikpsych@cm.umk.pl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val="en-US" w:eastAsia="pl-PL"/>
              </w:rPr>
            </w:pPr>
            <w:r>
              <w:rPr>
                <w:rStyle w:val="InternetLink"/>
                <w:rFonts w:ascii="Verdana" w:hAnsi="Verdana"/>
                <w:b w:val="false"/>
                <w:bCs w:val="false"/>
                <w:color w:val="000000"/>
                <w:sz w:val="17"/>
                <w:szCs w:val="17"/>
                <w:shd w:fill="FFFFFF" w:val="clear"/>
                <w:lang w:val="en-US"/>
              </w:rPr>
              <w:t>e-mail: alekmed@o2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67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sychiatria dzieci i młodzież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Małgorzata Dąbkows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Uniwersytecki nr 1 im. dr. A. Jurasz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linika Psychiatrii</w:t>
              <w:br/>
              <w:t>Oddział Psychiatryczny dla Dzieci i Młodzieży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M. Skłodowskiej Curie 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 585-72-52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kikpsych@cm.umk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68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Radiologia i diagnostyka obraz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Elżbieta Sokóls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Szpital Św. Łukasz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Zakład Diagnostyki Obrazowej NMR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ul. BBON 10A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85-825 Bydgoszcz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tel. 602-272-094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e-mail: depsok@w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69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Radioterapia onkolog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hab.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Krzysztof Roszkowski, prof. UM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Centrum Onkologii im. prof. F. Łukaszczyk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Zakład Radioterapii</w:t>
              <w:br/>
              <w:t>ul. dr I. Romanowskiej 2</w:t>
              <w:br/>
              <w:t>85-796 Bydgoszcz</w:t>
              <w:br/>
              <w:t>tel. 52 374-34-72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color w:val="FF0000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e-mail: </w:t>
            </w:r>
            <w:hyperlink r:id="rId29">
              <w:r>
                <w:rPr>
                  <w:rStyle w:val="InternetLink"/>
                  <w:rFonts w:ascii="Verdana" w:hAnsi="Verdana"/>
                  <w:b w:val="false"/>
                  <w:color w:val="auto"/>
                  <w:sz w:val="17"/>
                  <w:szCs w:val="17"/>
                  <w:lang w:eastAsia="pl-PL"/>
                </w:rPr>
                <w:t>roszkowskik@cm.umk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70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Rehabilitacja medy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lek. med. Bogusław Jasi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Kujawsko-Pomorskie Centrum Pulmonologii</w:t>
              <w:br/>
              <w:t>ul. Seminaryjna 1</w:t>
              <w:br/>
              <w:t>85-326 Bydgoszcz </w:t>
              <w:br/>
              <w:t>tel. 52 325-67-35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fax 52 325-66-06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tel. kom. 502 043 909</w:t>
              <w:br/>
              <w:t>e-mail: b.jasik56@w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7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Reumat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Iwona Dankiewicz-Fares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color w:val="FF0000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Uniwersytecki nr 2 im. dr. J. Biziela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linika Reumatologii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Ujejskiego 75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168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 365-55-20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fax 52 365-55-31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30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iwonafares@wp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7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Seksu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Bartłomiej Wolski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Ś. Wojciecha w Gdańsku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Aleje Jana Pawła II 50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0-462 Gdańsk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8 768-45-41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kom. 697 087 39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bwolski@copernicus.gda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7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Toksykologia klin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orota Klimaszy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Szpital Miejski im. F. Raszei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color w:val="FF0000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Oddział Toksykologii z Ośrodkiem Informacji Toksykologicznej</w:t>
              <w:br/>
              <w:t>ul. Mickiewicza 2</w:t>
              <w:br/>
              <w:t>60-834 Poznań</w:t>
              <w:br/>
              <w:t>tel. 61 847-69-46</w:t>
              <w:br/>
              <w:t>e-mail: </w:t>
            </w:r>
            <w:hyperlink r:id="rId31">
              <w:r>
                <w:rPr>
                  <w:rStyle w:val="InternetLink"/>
                  <w:rFonts w:ascii="Verdana" w:hAnsi="Verdana"/>
                  <w:b w:val="false"/>
                  <w:color w:val="auto"/>
                  <w:sz w:val="17"/>
                  <w:szCs w:val="17"/>
                  <w:lang w:eastAsia="pl-PL"/>
                </w:rPr>
                <w:t>dklimaszyk@gmail.com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7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Transfuzjologia klin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lek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Hanna Wojnerowicz-Małec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Uniwersytecki nr 1 im. dr. A. Jurasz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85-094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om. 606 826 912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32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transfuzjolog@10wsk.mil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7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Transplantologia klin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hab.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Maciej Słupski, prof. UM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Szpital Uniwersytecki nr 1 im. dr A. Jurasz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Klinika Chirurgii Wątroby i Chirurgii Ogólnej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ul. M. Skłodowskiej-Curie 9</w:t>
              <w:br/>
              <w:t>85-094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tel. 52 585-47-30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en-US" w:eastAsia="pl-PL"/>
              </w:rPr>
            </w:pPr>
            <w:r>
              <w:rPr>
                <w:rFonts w:ascii="Verdana" w:hAnsi="Verdana"/>
                <w:sz w:val="17"/>
                <w:szCs w:val="17"/>
                <w:lang w:val="en-US" w:eastAsia="pl-PL"/>
              </w:rPr>
              <w:t>fax 52 585-40-16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Verdana" w:hAnsi="Verdana"/>
                <w:sz w:val="17"/>
                <w:szCs w:val="17"/>
                <w:lang w:val="en-US" w:eastAsia="pl-PL"/>
              </w:rPr>
              <w:t>e-mail: klinchir@cm.umk.pl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7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Ur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hab.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Piotr Jarzemski, prof. UM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Szpital Uniwersytecki nr 2 im. dr. J. Biziel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ul. Ujejskiego 75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85-168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tel. 52 365-53-06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en-US" w:eastAsia="pl-PL"/>
              </w:rPr>
            </w:pPr>
            <w:r>
              <w:rPr>
                <w:rFonts w:ascii="Verdana" w:hAnsi="Verdana"/>
                <w:sz w:val="17"/>
                <w:szCs w:val="17"/>
                <w:lang w:val="en-US" w:eastAsia="pl-PL"/>
              </w:rPr>
              <w:t>fax 52 371-26-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Verdana" w:hAnsi="Verdana"/>
                <w:sz w:val="17"/>
                <w:szCs w:val="17"/>
                <w:lang w:val="en-US" w:eastAsia="pl-PL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  <w:lang w:val="en-US" w:eastAsia="pl-PL"/>
              </w:rPr>
              <w:t>e-mail: piotr.jarzemski@biziel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77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Urologia dziecię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lek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Grzegorz Ledkiewicz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Regionalny Szpital Specjalistyczny</w:t>
              <w:br/>
              <w:t>Oddział Chirurgii, Traumatologii i Urologii Dziecięcej</w:t>
              <w:br/>
              <w:t xml:space="preserve">im. dr. Władysława Biegańskiego </w:t>
              <w:br/>
              <w:t>ul. Rydygiera 15/17</w:t>
              <w:br/>
              <w:t>86-300 Grudziądz</w:t>
              <w:br/>
              <w:t>tel. 56 641-41-70</w:t>
              <w:br/>
              <w:t>e-mail: </w:t>
            </w:r>
            <w:hyperlink r:id="rId33">
              <w:r>
                <w:rPr>
                  <w:rStyle w:val="InternetLink"/>
                  <w:rFonts w:ascii="Verdana" w:hAnsi="Verdana"/>
                  <w:b w:val="false"/>
                  <w:sz w:val="17"/>
                  <w:szCs w:val="17"/>
                  <w:lang w:eastAsia="pl-PL"/>
                </w:rPr>
                <w:t>grzegorz-l1@o2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78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Zdrowie publicz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  <w:t xml:space="preserve">prof. dr hab. </w:t>
              <w:br/>
              <w:t>Jacek Jan Klawe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Katedra Higieny, Epidemiologii i Ergonomii</w:t>
            </w:r>
            <w:r>
              <w:rPr>
                <w:rStyle w:val="Appleconvertedspace"/>
                <w:rFonts w:ascii="Verdana" w:hAnsi="Verdana"/>
                <w:sz w:val="17"/>
                <w:szCs w:val="17"/>
                <w:shd w:fill="FFFFFF" w:val="clear"/>
              </w:rPr>
              <w:t> 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Collegium Medicum w Bydgoszczy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MK w Toruniu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M. Skłodowskiej Curie 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tel. 52 585-36-16/15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fax 52 585-35-8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34">
              <w:r>
                <w:rPr>
                  <w:rStyle w:val="InternetLink"/>
                  <w:rFonts w:ascii="Verdana" w:hAnsi="Verdana"/>
                  <w:b w:val="false"/>
                  <w:bCs w:val="false"/>
                  <w:color w:val="000000"/>
                  <w:sz w:val="17"/>
                  <w:szCs w:val="17"/>
                  <w:shd w:fill="FFFFFF" w:val="clear"/>
                </w:rPr>
                <w:t>jklawe@cm.umk.pl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6"/>
          <w:szCs w:val="26"/>
          <w:u w:val="single"/>
        </w:rPr>
      </w:pPr>
      <w:r>
        <w:rPr>
          <w:rFonts w:asciiTheme="majorHAnsi" w:hAnsiTheme="majorHAnsi" w:ascii="Cambria" w:hAnsi="Cambria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6"/>
          <w:szCs w:val="26"/>
          <w:u w:val="single"/>
        </w:rPr>
      </w:pPr>
      <w:r>
        <w:rPr>
          <w:rFonts w:ascii="Cambria" w:hAnsi="Cambria" w:asciiTheme="majorHAnsi" w:hAnsiTheme="majorHAnsi"/>
          <w:b/>
          <w:sz w:val="26"/>
          <w:szCs w:val="26"/>
          <w:u w:val="single"/>
        </w:rPr>
        <w:t>DZIEDZINY DENTYSTYCZ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243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710"/>
        <w:gridCol w:w="3335"/>
        <w:gridCol w:w="4111"/>
        <w:gridCol w:w="7086"/>
      </w:tblGrid>
      <w:tr>
        <w:trPr>
          <w:trHeight w:val="6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Lp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ziedz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mię i nazwisk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Tytuł lub stopień naukowy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Kontak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Chirurgia stomatolog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k. de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rzy Much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val="de-DE"/>
              </w:rPr>
            </w:pPr>
            <w:r>
              <w:rPr>
                <w:rFonts w:ascii="Verdana" w:hAnsi="Verdana"/>
                <w:sz w:val="16"/>
                <w:szCs w:val="16"/>
                <w:lang w:val="de-DE"/>
              </w:rPr>
              <w:t>Indywidualna Praktyk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val="de-DE"/>
              </w:rPr>
            </w:pPr>
            <w:r>
              <w:rPr>
                <w:rFonts w:ascii="Verdana" w:hAnsi="Verdana"/>
                <w:sz w:val="16"/>
                <w:szCs w:val="16"/>
                <w:lang w:val="de-DE"/>
              </w:rPr>
              <w:t>ul. Waleniowa 2/2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val="de-DE"/>
              </w:rPr>
            </w:pPr>
            <w:r>
              <w:rPr>
                <w:rFonts w:ascii="Verdana" w:hAnsi="Verdana"/>
                <w:sz w:val="16"/>
                <w:szCs w:val="16"/>
                <w:lang w:val="de-DE"/>
              </w:rPr>
              <w:t>85-435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val="de-DE"/>
              </w:rPr>
            </w:pPr>
            <w:r>
              <w:rPr>
                <w:rFonts w:ascii="Verdana" w:hAnsi="Verdana"/>
                <w:sz w:val="16"/>
                <w:szCs w:val="16"/>
                <w:lang w:val="de-DE"/>
              </w:rPr>
              <w:t>tel. 52 349-62-71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val="de-DE"/>
              </w:rPr>
            </w:pPr>
            <w:r>
              <w:rPr>
                <w:rFonts w:ascii="Verdana" w:hAnsi="Verdana"/>
                <w:sz w:val="16"/>
                <w:szCs w:val="16"/>
                <w:lang w:val="de-DE"/>
              </w:rPr>
              <w:t>e-mail:juras.m@o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Style w:val="Clr1"/>
                <w:rFonts w:ascii="Times New Roman" w:hAnsi="Times New Roman"/>
              </w:rPr>
              <w:t>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Ortodonc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k. de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wa Chmielews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sz w:val="16"/>
                <w:szCs w:val="16"/>
              </w:rPr>
              <w:t>Niepubliczny Specjalistyczny Zakład Opieki Zdrowotnej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</w:rPr>
              <w:t>ul. Świętokrzyska 53/12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</w:rPr>
              <w:t>88-100 Inowrocław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</w:rPr>
              <w:t>tel. 52 357-68-88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Fonts w:ascii="Verdana" w:hAnsi="Verdana"/>
                <w:sz w:val="17"/>
                <w:szCs w:val="17"/>
              </w:rPr>
              <w:t xml:space="preserve"> </w:t>
            </w:r>
            <w:r>
              <w:rPr>
                <w:rFonts w:ascii="Verdana" w:hAnsi="Verdana"/>
                <w:color w:val="002060"/>
                <w:sz w:val="17"/>
                <w:szCs w:val="17"/>
              </w:rPr>
              <w:t>e-mail: centrumstom@w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eriodont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lek. dent.</w:t>
              <w:br/>
              <w:t>Paweł Dymalski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Decodent Grupowa Praktyka Lekarska</w:t>
              <w:br/>
              <w:t>ul. Toruńska 41 A</w:t>
              <w:br/>
              <w:t>88-140 Gniewkow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</w:rPr>
              <w:t>tel. 534 100 154</w:t>
              <w:br/>
              <w:t xml:space="preserve"> e-mail: poczta@decodent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rotetyka stomatolog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k. de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rota Szypers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WSPSB „Stomatologia Wojewódzka” Sp. z o.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ul. G. Zapolskiej 18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85-149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kom. 606 936 657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FF0000"/>
                <w:sz w:val="17"/>
                <w:szCs w:val="17"/>
                <w:lang w:val="en-US"/>
              </w:rPr>
            </w:pPr>
            <w:r>
              <w:rPr>
                <w:rFonts w:ascii="Verdana" w:hAnsi="Verdana"/>
                <w:color w:val="002060"/>
                <w:sz w:val="17"/>
                <w:szCs w:val="17"/>
                <w:lang w:val="en-US"/>
              </w:rPr>
              <w:t>e-mail: dszyperska@wp.pl</w:t>
            </w:r>
          </w:p>
        </w:tc>
      </w:tr>
      <w:tr>
        <w:trPr>
          <w:trHeight w:val="7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Stomatologia dziecię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r n. med. Anna Maria Oleksieju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Wojewódzki Szpital Zespolony im. L. Rydygiera w Toruni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Regionalne Centrum Stomatolog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Poradnia Stomatologii Dziecięcej i Osób Specjalnej Tros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Ul. Konstytucji 3- Maja 4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87-100 Toru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tel. 605-938-9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  <w:lang w:val="en-US"/>
              </w:rPr>
            </w:pPr>
            <w:r>
              <w:rPr>
                <w:rFonts w:ascii="Verdana" w:hAnsi="Verdana"/>
                <w:sz w:val="17"/>
                <w:szCs w:val="17"/>
                <w:lang w:val="en-US"/>
              </w:rPr>
              <w:t>e-mail: amotorun@poczta.onet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Stomatologia zachowawcza z endodoncj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6"/>
          <w:szCs w:val="26"/>
          <w:u w:val="single"/>
          <w:lang w:val="en-US"/>
        </w:rPr>
      </w:pPr>
      <w:r>
        <w:rPr>
          <w:rFonts w:asciiTheme="majorHAnsi" w:hAnsiTheme="majorHAnsi" w:ascii="Cambria" w:hAnsi="Cambria"/>
          <w:b/>
          <w:sz w:val="26"/>
          <w:szCs w:val="2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6"/>
          <w:szCs w:val="26"/>
          <w:u w:val="single"/>
          <w:lang w:val="en-US"/>
        </w:rPr>
      </w:pPr>
      <w:r>
        <w:rPr>
          <w:rFonts w:asciiTheme="majorHAnsi" w:hAnsiTheme="majorHAnsi" w:ascii="Cambria" w:hAnsi="Cambria"/>
          <w:b/>
          <w:sz w:val="26"/>
          <w:szCs w:val="2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6"/>
          <w:szCs w:val="26"/>
          <w:u w:val="single"/>
        </w:rPr>
      </w:pPr>
      <w:r>
        <w:rPr>
          <w:rFonts w:ascii="Cambria" w:hAnsi="Cambria" w:asciiTheme="majorHAnsi" w:hAnsiTheme="majorHAnsi"/>
          <w:b/>
          <w:sz w:val="26"/>
          <w:szCs w:val="26"/>
          <w:u w:val="single"/>
        </w:rPr>
        <w:t>DZIEDZINY PIELĘGNIARSTW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243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710"/>
        <w:gridCol w:w="3335"/>
        <w:gridCol w:w="4111"/>
        <w:gridCol w:w="7086"/>
      </w:tblGrid>
      <w:tr>
        <w:trPr>
          <w:trHeight w:val="6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Lp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ziedz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mię i nazwisk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Tytuł lub stopień naukowy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Kontak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lang w:eastAsia="pl-PL"/>
              </w:rPr>
              <w:t>Pielęgniarst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r n. med. Jolanta Czajkowska-Fesio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de-DE"/>
              </w:rPr>
            </w:pPr>
            <w:r>
              <w:rPr>
                <w:rFonts w:ascii="Verdana" w:hAnsi="Verdana"/>
                <w:sz w:val="17"/>
                <w:szCs w:val="17"/>
                <w:lang w:val="de-DE"/>
              </w:rPr>
              <w:t>Zakład Karny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val="de-DE"/>
              </w:rPr>
            </w:pPr>
            <w:r>
              <w:rPr>
                <w:rFonts w:ascii="Verdana" w:hAnsi="Verdana"/>
                <w:sz w:val="17"/>
                <w:szCs w:val="17"/>
                <w:lang w:val="de-DE"/>
              </w:rPr>
              <w:t>Aleja Parkowa 1</w:t>
              <w:br/>
              <w:t>89-120 Potulice</w:t>
              <w:br/>
              <w:t>tel. 52 587-43-26</w:t>
              <w:br/>
              <w:t>tel. kom. 605 600 381</w:t>
              <w:br/>
              <w:t>e-mail: jolanta.czajkowska-fesio@w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Style w:val="Clr1"/>
                <w:rFonts w:ascii="Times New Roman" w:hAnsi="Times New Roman"/>
              </w:rPr>
              <w:t>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Pielęgniarstwo anestezjologiczne </w:t>
              <w:br/>
              <w:t>i intensywnej opie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gr Lidia Macur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Kujawsko - Pomorskie</w:t>
              <w:br/>
              <w:t>Centrum Pulmonologii</w:t>
              <w:br/>
              <w:t>ul. Seminaryjna 1</w:t>
              <w:br/>
              <w:t>85-326 Bydgoszcz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tel. 784-247-173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e-mail: lidzia1970@o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 xml:space="preserve">Pielęgniarstwo </w:t>
              <w:br/>
              <w:t>chirurgiczne i operacyj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o zdrowiu Ewa Sztucz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6"/>
                <w:szCs w:val="16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>Wojewódzki Szpital Zespolony w Toruni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6"/>
                <w:szCs w:val="16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>Klinika Chirurgii Ogólnej, Gastroenterologicznej i Onkologicznej</w:t>
              <w:br/>
              <w:t xml:space="preserve"> ul. Św. Józefa 53-59</w:t>
              <w:br/>
              <w:t xml:space="preserve"> 87-100 Toru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6"/>
                <w:szCs w:val="16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ascii="Verdana" w:hAnsi="Verdana"/>
                <w:sz w:val="16"/>
                <w:szCs w:val="16"/>
                <w:lang w:eastAsia="pl-PL"/>
              </w:rPr>
              <w:t>tel. 56 679-32-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ascii="Verdana" w:hAnsi="Verdana"/>
                <w:sz w:val="16"/>
                <w:szCs w:val="16"/>
                <w:lang w:eastAsia="pl-PL"/>
              </w:rPr>
              <w:t>e-mail: ewa.sztuczka@am7.e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ielęgniarstwo diabetologicz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gr Teresa Świątkows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Szpital Uniwersytecki nr 1 im. dr. A. Jurasz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Klinika Endokrynologii i Diabetologii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ul. M. Skłodowskiej-Curie 9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85-094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tel. 52 585-42-43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FF0000"/>
                <w:sz w:val="17"/>
                <w:szCs w:val="17"/>
                <w:lang w:val="en-US"/>
              </w:rPr>
            </w:pPr>
            <w:r>
              <w:rPr>
                <w:rFonts w:ascii="Verdana" w:hAnsi="Verdana"/>
                <w:color w:val="002060"/>
                <w:sz w:val="17"/>
                <w:szCs w:val="17"/>
                <w:lang w:val="en-US"/>
              </w:rPr>
              <w:t>e-mail: teresa.swiatkowska@w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ielęgniarstwo epidemiologicz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r n. med. Marlena Karwac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ESKULAP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Koperkowa 2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6-031 Osielsko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om. 606 182 478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 xml:space="preserve">e-mail: </w:t>
            </w:r>
            <w:r>
              <w:rPr>
                <w:rFonts w:ascii="Verdana" w:hAnsi="Verdana"/>
                <w:color w:val="002060"/>
                <w:sz w:val="17"/>
                <w:szCs w:val="17"/>
                <w:shd w:fill="FFFFFF" w:val="clear"/>
              </w:rPr>
              <w:t>marlena.karwacka@gmail.co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ielęgniarstwo geriatrycz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gr Ilona Grzesza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bCs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bCs/>
                <w:color w:val="000000"/>
                <w:sz w:val="17"/>
                <w:szCs w:val="17"/>
                <w:shd w:fill="FFFFFF" w:val="clear"/>
              </w:rPr>
              <w:t>Szpital Uniwersytecki nr 1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bCs/>
                <w:color w:val="000000"/>
                <w:sz w:val="17"/>
                <w:szCs w:val="17"/>
                <w:shd w:fill="FFFFFF" w:val="clear"/>
              </w:rPr>
              <w:t>im. dr. Antoniego Jurasza</w:t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br/>
              <w:t>ul. Marii Skłodowskiej-Curie 9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 585 49 03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kom. 668 479 937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 ilonagrzeszak@w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7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 xml:space="preserve">Pielęgniarstwo </w:t>
              <w:br/>
              <w:t>ginekologiczne i położnicz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o zdrowiu Grażyna Gebuz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atedra Podstaw Umiejętności Klinicznych i Kształcenia Podyplomowego Pielęgniarek i Położnych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Łukasiewicza 1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821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 585-59-04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/fax 52 585-58-01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e-mail: grazyna.gebuza@cm.umk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8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ielęgniarstwo onkologicz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mgr Zofia Jędrusi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Centrum Onkologii im. prof. F. Łukaszczyk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dr I. Romanowskiej 2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796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 374-38-68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 xml:space="preserve">e-mail: </w:t>
            </w:r>
            <w:r>
              <w:rPr>
                <w:rFonts w:ascii="Verdana" w:hAnsi="Verdana"/>
                <w:color w:val="002060"/>
                <w:sz w:val="17"/>
                <w:szCs w:val="17"/>
                <w:shd w:fill="FFFFFF" w:val="clear"/>
                <w:lang w:val="en-US"/>
              </w:rPr>
              <w:t>jedrusik@co.bydgoszcz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9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 xml:space="preserve">Pielęgniarstwo </w:t>
              <w:br/>
              <w:t>opieki paliatywn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hab. n. med. Marcin Wiśniewski, prof. UM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Hospicjum im. bł. ks. Jerzego Popiełuszki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ks. Prałata Romualda Biniaka 3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862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 361-11-45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 xml:space="preserve">e-mail: </w:t>
            </w:r>
            <w:r>
              <w:rPr>
                <w:rFonts w:ascii="Verdana" w:hAnsi="Verdana"/>
                <w:color w:val="002060"/>
                <w:sz w:val="17"/>
                <w:szCs w:val="17"/>
                <w:shd w:fill="FFFFFF" w:val="clear"/>
              </w:rPr>
              <w:t>mwisniewski@cm.umk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0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ielęgniarstwo pediatrycz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 Alicja Przybysz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Wojewódzki Szpital Dziecięcy im. J. Brudzińskiego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Oddział Otolaryngologii, Audiologii i Foniatrii Dziecięcej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Chodkiewicza 44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667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 32-62-194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kom. 797 008 514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fax 52 32-62-101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oddzialowa.laryn@wsd.org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ielęgniarstwo</w:t>
              <w:br/>
              <w:t>opieki długoterminow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mgr Grażyna Śmiarows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Zakład Pielęgnacyjno-Opiekuńczy im. ks. J. Popiełuszki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Ligi Polskiej 8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87-100 Toruń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tel./fax 56 657-42-90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tel. kom. 607 097 489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e-mail: gsmiarowska@zpotorun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ielęgniarstwo psychiatrycz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lic. Aleksandra Adrych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bCs/>
                <w:color w:val="000000"/>
                <w:sz w:val="17"/>
                <w:szCs w:val="17"/>
                <w:shd w:fill="FFFFFF" w:val="clear"/>
              </w:rPr>
              <w:t>Szpital Uniwersytecki nr 1 im. dr. Antoniego Jurasz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Marii Skłodowskiej-Curie 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 585 42 8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 adki002@gmail.co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ielęgniarstwo ratunk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mgr Waldemar Ciechanowski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Zakład Pomocy Doraźnej i Ratownictwa Medycznego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Wielospecjalistyczny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im. dr. L. Błażka w Inowrocławiu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Poznańska 97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8-100 Inowrocław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kom. 602 405 510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e-mail: Waldek.ciechanowski@gmail.co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ielęgniarstwo rodzin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6"/>
          <w:szCs w:val="26"/>
          <w:u w:val="single"/>
        </w:rPr>
      </w:pPr>
      <w:r>
        <w:rPr>
          <w:rFonts w:ascii="Cambria" w:hAnsi="Cambria" w:asciiTheme="majorHAnsi" w:hAnsiTheme="majorHAnsi"/>
          <w:b/>
          <w:sz w:val="26"/>
          <w:szCs w:val="26"/>
          <w:u w:val="single"/>
        </w:rPr>
        <w:t>DZIEDZINY FARMACJ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243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710"/>
        <w:gridCol w:w="3335"/>
        <w:gridCol w:w="4111"/>
        <w:gridCol w:w="7086"/>
      </w:tblGrid>
      <w:tr>
        <w:trPr>
          <w:trHeight w:val="6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Lp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ziedz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mię i nazwisk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Tytuł lub stopień naukowy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Kontak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Analityka farmaceuty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val="de-DE"/>
              </w:rPr>
            </w:pPr>
            <w:r>
              <w:rPr>
                <w:rFonts w:ascii="Times New Roman" w:hAnsi="Times New Roman"/>
                <w:lang w:val="de-D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Style w:val="Clr1"/>
                <w:rFonts w:ascii="Times New Roman" w:hAnsi="Times New Roman"/>
              </w:rPr>
              <w:t>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Style w:val="Clr1"/>
                <w:rFonts w:ascii="Times New Roman" w:hAnsi="Times New Roman"/>
                <w:b/>
                <w:bCs/>
              </w:rPr>
              <w:t>Farmacja apte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mgr far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Danuta Arczews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ind w:left="57" w:hanging="0"/>
              <w:rPr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Apteka "Centralna"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Gdańska 27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05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 322-16-33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fax 52 345-71-26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35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danuta.arczewska@op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Farmacja przemysł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lang w:val="en-US" w:eastAsia="pl-PL"/>
              </w:rPr>
            </w:pPr>
            <w:r>
              <w:rPr>
                <w:rFonts w:ascii="Times New Roman" w:hAnsi="Times New Roman"/>
                <w:color w:val="FF0000"/>
                <w:lang w:val="en-US"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Style w:val="Clr1"/>
                <w:rFonts w:ascii="Times New Roman" w:hAnsi="Times New Roman"/>
                <w:b/>
                <w:bCs/>
              </w:rPr>
              <w:t>Farmacja szpital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gr farm. Sławomir Wileński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Apteka – Pracownia Cytostatyczna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Centrum Onkologii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im. prof. F. Łukaszczyka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ul. dr I. Romanowskiej 2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85-796 Bydgoszcz</w:t>
            </w:r>
            <w:bookmarkStart w:id="0" w:name="_GoBack"/>
            <w:bookmarkEnd w:id="0"/>
          </w:p>
          <w:p>
            <w:pPr>
              <w:pStyle w:val="NormalWeb"/>
              <w:widowControl w:val="false"/>
              <w:spacing w:beforeAutospacing="0" w:before="0" w:afterAutospacing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tel. 52 374 34 87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57" w:hanging="0"/>
              <w:rPr>
                <w:rFonts w:ascii="Verdana" w:hAnsi="Verdana"/>
                <w:sz w:val="17"/>
                <w:szCs w:val="17"/>
                <w:lang w:val="en-US"/>
              </w:rPr>
            </w:pPr>
            <w:r>
              <w:rPr>
                <w:rFonts w:ascii="Verdana" w:hAnsi="Verdana"/>
                <w:sz w:val="17"/>
                <w:szCs w:val="17"/>
                <w:lang w:val="en-US"/>
              </w:rPr>
              <w:t>fax  52 374 33 36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57" w:hanging="0"/>
              <w:rPr>
                <w:rFonts w:ascii="Verdana" w:hAnsi="Verdana"/>
                <w:sz w:val="17"/>
                <w:szCs w:val="17"/>
                <w:lang w:val="en-US"/>
              </w:rPr>
            </w:pPr>
            <w:r>
              <w:rPr>
                <w:rFonts w:ascii="Verdana" w:hAnsi="Verdana"/>
                <w:sz w:val="17"/>
                <w:szCs w:val="17"/>
                <w:lang w:val="en-US"/>
              </w:rPr>
              <w:t>e-mail:</w:t>
            </w:r>
            <w:r>
              <w:rPr>
                <w:rFonts w:ascii="Verdana" w:hAnsi="Verdana"/>
                <w:b/>
                <w:sz w:val="17"/>
                <w:szCs w:val="17"/>
                <w:lang w:val="en-US"/>
              </w:rPr>
              <w:t> </w:t>
            </w:r>
            <w:hyperlink r:id="rId36">
              <w:r>
                <w:rPr>
                  <w:rFonts w:eastAsia="Calibri" w:cs="Arial" w:ascii="Verdana" w:hAnsi="Verdana"/>
                  <w:color w:val="000000" w:themeColor="text1"/>
                  <w:sz w:val="17"/>
                  <w:szCs w:val="17"/>
                  <w:shd w:fill="FFFFFF" w:val="clear"/>
                  <w:lang w:val="en-US" w:eastAsia="en-US"/>
                </w:rPr>
                <w:t>sl.wilenski@gmail.com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6"/>
          <w:szCs w:val="26"/>
          <w:u w:val="single"/>
          <w:lang w:val="en-US"/>
        </w:rPr>
      </w:pPr>
      <w:r>
        <w:rPr>
          <w:rFonts w:asciiTheme="majorHAnsi" w:hAnsiTheme="majorHAnsi" w:ascii="Cambria" w:hAnsi="Cambria"/>
          <w:b/>
          <w:sz w:val="26"/>
          <w:szCs w:val="2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6"/>
          <w:szCs w:val="26"/>
          <w:u w:val="single"/>
        </w:rPr>
      </w:pPr>
      <w:r>
        <w:rPr>
          <w:rFonts w:ascii="Cambria" w:hAnsi="Cambria" w:asciiTheme="majorHAnsi" w:hAnsiTheme="majorHAnsi"/>
          <w:b/>
          <w:sz w:val="26"/>
          <w:szCs w:val="26"/>
          <w:u w:val="single"/>
        </w:rPr>
        <w:t>DZIEDZINY MAJĄCE ZASTOSOWANIE W OCHRONIE ZDROWI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243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710"/>
        <w:gridCol w:w="3335"/>
        <w:gridCol w:w="4111"/>
        <w:gridCol w:w="7086"/>
      </w:tblGrid>
      <w:tr>
        <w:trPr>
          <w:trHeight w:val="6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Lp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ziedz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mię i nazwisk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Tytuł lub stopień naukowy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Kontak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Style w:val="Clr1"/>
                <w:rFonts w:ascii="Times New Roman" w:hAnsi="Times New Roman"/>
                <w:b/>
                <w:bCs/>
              </w:rPr>
              <w:t>Fizjoterap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Style w:val="Clr1"/>
                <w:rFonts w:ascii="Times New Roman" w:hAnsi="Times New Roman"/>
              </w:rPr>
              <w:t>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Style w:val="Clr1"/>
                <w:rFonts w:ascii="Times New Roman" w:hAnsi="Times New Roman"/>
                <w:b/>
                <w:bCs/>
              </w:rPr>
              <w:t>Fizyka medy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de-DE" w:eastAsia="pl-PL"/>
              </w:rPr>
              <w:t>Renata Kabacińs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Centrum Onkologii im. prof.  F. Łukaszczyka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rFonts w:ascii="Verdana" w:hAnsi="Verdana"/>
                <w:sz w:val="17"/>
                <w:szCs w:val="17"/>
              </w:rPr>
              <w:t>Zakład Fizyki Medycznej</w:t>
              <w:br/>
              <w:t>ul. dr I. Romanowskiej 2</w:t>
              <w:br/>
              <w:t>85-796 Bydgoszcz</w:t>
              <w:br/>
              <w:t>tel. 52 37 43 325</w:t>
              <w:br/>
              <w:t>e-mail:</w:t>
            </w:r>
            <w:r>
              <w:rPr>
                <w:rFonts w:ascii="Verdana" w:hAnsi="Verdana"/>
                <w:b/>
                <w:sz w:val="17"/>
                <w:szCs w:val="17"/>
              </w:rPr>
              <w:t> </w:t>
            </w:r>
            <w:hyperlink r:id="rId37">
              <w:r>
                <w:rPr>
                  <w:rStyle w:val="InternetLink"/>
                  <w:rFonts w:ascii="Verdana" w:hAnsi="Verdana"/>
                  <w:b w:val="false"/>
                  <w:sz w:val="17"/>
                  <w:szCs w:val="17"/>
                </w:rPr>
                <w:t>kabacinskar@co.bydgoszcz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Style w:val="Clr1"/>
                <w:rFonts w:ascii="Times New Roman" w:hAnsi="Times New Roman"/>
                <w:b/>
                <w:bCs/>
              </w:rPr>
              <w:t>Inżynieria medy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f. dr hab.  in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wa Zalews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Instytut Biocybernetyki i Inżynierii Biomedycznej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im. Macieja Nałęcza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Polska Akademia Nauk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ul. Księcia Trojdena 4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02-109 Warszawa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kom. 501-364-685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fax 22 659-70-30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e-mail: ewa.zalewska@ibib.waw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lang w:eastAsia="pl-PL"/>
              </w:rPr>
              <w:t>Neurologoped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r n. o zdrowi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</w:rPr>
              <w:t>Hanna Owczarza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Uniwersytecki nr 2 im. dr. J. Biziel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linika Foniatrii i Audiologii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Ujejskiego 75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168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 365-56-43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fax 52 365-54-80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FF0000"/>
                <w:sz w:val="17"/>
                <w:szCs w:val="17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 hanna.owczarzak@biziel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Style w:val="Clr1"/>
                <w:rFonts w:ascii="Times New Roman" w:hAnsi="Times New Roman"/>
                <w:b/>
                <w:bCs/>
              </w:rPr>
              <w:t>Psychologia klin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f. dr hab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lina Borkows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ind w:left="57" w:hanging="0"/>
              <w:rPr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atedra i Zakład Neuropsychologii Klinicznej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Collegium Medicum w Bydgoszczy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MK w Toruniu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Jagiellońska 13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67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/fax. 52 585-37-02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kom. 505-818-855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38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alab@cm.umk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Style w:val="Clr1"/>
                <w:rFonts w:ascii="Times New Roman" w:hAnsi="Times New Roman"/>
                <w:b/>
                <w:bCs/>
              </w:rPr>
              <w:t>Zdrowie środowisk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9"/>
      <w:type w:val="nextPage"/>
      <w:pgSz w:orient="landscape" w:w="16838" w:h="11906"/>
      <w:pgMar w:left="1191" w:right="1191" w:gutter="0" w:header="0" w:top="1021" w:footer="709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730381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19c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qFormat/>
    <w:locked/>
    <w:rsid w:val="00f2142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nhideWhenUsed/>
    <w:qFormat/>
    <w:locked/>
    <w:rsid w:val="00e2143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DocumentMapChar" w:customStyle="1">
    <w:name w:val="Document Map Char"/>
    <w:uiPriority w:val="99"/>
    <w:semiHidden/>
    <w:qFormat/>
    <w:locked/>
    <w:rsid w:val="009d19c1"/>
    <w:rPr>
      <w:rFonts w:ascii="Tahoma" w:hAnsi="Tahoma"/>
      <w:sz w:val="20"/>
      <w:shd w:fill="000080" w:val="clear"/>
    </w:rPr>
  </w:style>
  <w:style w:type="character" w:styleId="MapadokumentuZnak" w:customStyle="1">
    <w:name w:val="Mapa dokumentu Znak"/>
    <w:basedOn w:val="DefaultParagraphFont"/>
    <w:link w:val="DocumentMap"/>
    <w:uiPriority w:val="99"/>
    <w:semiHidden/>
    <w:qFormat/>
    <w:locked/>
    <w:rsid w:val="004662f0"/>
    <w:rPr>
      <w:rFonts w:ascii="Times New Roman" w:hAnsi="Times New Roman" w:cs="Times New Roman"/>
      <w:sz w:val="2"/>
      <w:lang w:eastAsia="en-US"/>
    </w:rPr>
  </w:style>
  <w:style w:type="character" w:styleId="InternetLink">
    <w:name w:val="Hyperlink"/>
    <w:basedOn w:val="DefaultParagraphFont"/>
    <w:uiPriority w:val="99"/>
    <w:rsid w:val="009d19c1"/>
    <w:rPr>
      <w:rFonts w:cs="Times New Roman"/>
      <w:b/>
      <w:bCs/>
      <w:color w:val="002E61"/>
      <w:u w:val="none"/>
      <w:effect w:val="none"/>
    </w:rPr>
  </w:style>
  <w:style w:type="character" w:styleId="Clr1" w:customStyle="1">
    <w:name w:val="clr1"/>
    <w:basedOn w:val="DefaultParagraphFont"/>
    <w:uiPriority w:val="99"/>
    <w:qFormat/>
    <w:rsid w:val="009d19c1"/>
    <w:rPr>
      <w:rFonts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4a6328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d20138"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2d1fa4"/>
    <w:rPr>
      <w:sz w:val="20"/>
      <w:szCs w:val="20"/>
      <w:lang w:eastAsia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d1fa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2Znak" w:customStyle="1">
    <w:name w:val="Nagłówek 2 Znak"/>
    <w:basedOn w:val="DefaultParagraphFont"/>
    <w:link w:val="Heading2"/>
    <w:qFormat/>
    <w:rsid w:val="00e2143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601936"/>
    <w:rPr>
      <w:lang w:eastAsia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01936"/>
    <w:rPr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9338c3"/>
    <w:rPr>
      <w:color w:val="800080" w:themeColor="followedHyperlink"/>
      <w:u w:val="single"/>
    </w:rPr>
  </w:style>
  <w:style w:type="character" w:styleId="Nagwek1Znak" w:customStyle="1">
    <w:name w:val="Nagłówek 1 Znak"/>
    <w:basedOn w:val="DefaultParagraphFont"/>
    <w:link w:val="Heading1"/>
    <w:qFormat/>
    <w:rsid w:val="00f2142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9d19c1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DocumentMap">
    <w:name w:val="Document Map"/>
    <w:basedOn w:val="Normal"/>
    <w:link w:val="MapadokumentuZnak"/>
    <w:uiPriority w:val="99"/>
    <w:semiHidden/>
    <w:qFormat/>
    <w:rsid w:val="009d19c1"/>
    <w:pPr>
      <w:shd w:val="clear" w:color="auto" w:fill="000080"/>
    </w:pPr>
    <w:rPr>
      <w:rFonts w:ascii="Tahoma" w:hAnsi="Tahoma"/>
      <w:sz w:val="20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qFormat/>
    <w:rsid w:val="004a63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2d1fa4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019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6019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oscialkowska@gmail.com" TargetMode="External"/><Relationship Id="rId3" Type="http://schemas.openxmlformats.org/officeDocument/2006/relationships/hyperlink" Target="mailto:karol.suppan@gmail.com" TargetMode="External"/><Relationship Id="rId4" Type="http://schemas.openxmlformats.org/officeDocument/2006/relationships/hyperlink" Target="mailto:o.chirurgii.og@szpital.wloclawek.pl" TargetMode="External"/><Relationship Id="rId5" Type="http://schemas.openxmlformats.org/officeDocument/2006/relationships/hyperlink" Target="mailto:asaint@o2.pl" TargetMode="External"/><Relationship Id="rId6" Type="http://schemas.openxmlformats.org/officeDocument/2006/relationships/hyperlink" Target="mailto:gregpulkowski@gmail.com" TargetMode="External"/><Relationship Id="rId7" Type="http://schemas.openxmlformats.org/officeDocument/2006/relationships/hyperlink" Target="mailto:zruprecht@yahoo.com" TargetMode="External"/><Relationship Id="rId8" Type="http://schemas.openxmlformats.org/officeDocument/2006/relationships/hyperlink" Target="mailto:junik@cm.umk.pl" TargetMode="External"/><Relationship Id="rId9" Type="http://schemas.openxmlformats.org/officeDocument/2006/relationships/hyperlink" Target="mailto:psse.aleksandrowkujawski@pis.gov.pl" TargetMode="External"/><Relationship Id="rId10" Type="http://schemas.openxmlformats.org/officeDocument/2006/relationships/hyperlink" Target="mailto:haus@cm.umk.pl" TargetMode="External"/><Relationship Id="rId11" Type="http://schemas.openxmlformats.org/officeDocument/2006/relationships/hyperlink" Target="mailto:calbecka@med.torun.pl" TargetMode="External"/><Relationship Id="rId12" Type="http://schemas.openxmlformats.org/officeDocument/2006/relationships/hyperlink" Target="mailto:beatas@nerka.cpro.pl" TargetMode="External"/><Relationship Id="rId13" Type="http://schemas.openxmlformats.org/officeDocument/2006/relationships/hyperlink" Target="mailto:lech.anisimowicz@gmail.com" TargetMode="External"/><Relationship Id="rId14" Type="http://schemas.openxmlformats.org/officeDocument/2006/relationships/hyperlink" Target="mailto:st.pilecki@wp.pl" TargetMode="External"/><Relationship Id="rId15" Type="http://schemas.openxmlformats.org/officeDocument/2006/relationships/hyperlink" Target="mailto:kizopal@cm.umk.pl" TargetMode="External"/><Relationship Id="rId16" Type="http://schemas.openxmlformats.org/officeDocument/2006/relationships/hyperlink" Target="mailto:sekretariat@womp.bydgoszcz.pl" TargetMode="External"/><Relationship Id="rId17" Type="http://schemas.openxmlformats.org/officeDocument/2006/relationships/hyperlink" Target="mailto:p.paciorek@wp.pl" TargetMode="External"/><Relationship Id="rId18" Type="http://schemas.openxmlformats.org/officeDocument/2006/relationships/hyperlink" Target="mailto:elabloch@gmail.com" TargetMode="External"/><Relationship Id="rId19" Type="http://schemas.openxmlformats.org/officeDocument/2006/relationships/hyperlink" Target="mailto:nerka@nerka.cpro.pl" TargetMode="External"/><Relationship Id="rId20" Type="http://schemas.openxmlformats.org/officeDocument/2006/relationships/hyperlink" Target="mailto:rstan2@wp.pl" TargetMode="External"/><Relationship Id="rId21" Type="http://schemas.openxmlformats.org/officeDocument/2006/relationships/hyperlink" Target="mailto:pgasinski@wp.pl" TargetMode="External"/><Relationship Id="rId22" Type="http://schemas.openxmlformats.org/officeDocument/2006/relationships/hyperlink" Target="mailto:m.wysocki@cm.umk.pl" TargetMode="External"/><Relationship Id="rId23" Type="http://schemas.openxmlformats.org/officeDocument/2006/relationships/hyperlink" Target="mailto:ortopedia@wszz.torun.pl" TargetMode="External"/><Relationship Id="rId24" Type="http://schemas.openxmlformats.org/officeDocument/2006/relationships/hyperlink" Target="https://www.biziel.umk.pl/index.php" TargetMode="External"/><Relationship Id="rId25" Type="http://schemas.openxmlformats.org/officeDocument/2006/relationships/hyperlink" Target="mailto:profdubiel@gmail.com" TargetMode="External"/><Relationship Id="rId26" Type="http://schemas.openxmlformats.org/officeDocument/2006/relationships/hyperlink" Target="https://www.biziel.umk.pl/index.php" TargetMode="External"/><Relationship Id="rId27" Type="http://schemas.openxmlformats.org/officeDocument/2006/relationships/hyperlink" Target="mailto:profdubiel@gmail.com" TargetMode="External"/><Relationship Id="rId28" Type="http://schemas.openxmlformats.org/officeDocument/2006/relationships/hyperlink" Target="mailto:kikpsych@cm.umk.pl" TargetMode="External"/><Relationship Id="rId29" Type="http://schemas.openxmlformats.org/officeDocument/2006/relationships/hyperlink" Target="mailto:roszkowskik@cm.umk.pl" TargetMode="External"/><Relationship Id="rId30" Type="http://schemas.openxmlformats.org/officeDocument/2006/relationships/hyperlink" Target="mailto:iwonafares@wp.pl" TargetMode="External"/><Relationship Id="rId31" Type="http://schemas.openxmlformats.org/officeDocument/2006/relationships/hyperlink" Target="mailto:dklimaszyk@gmail.com" TargetMode="External"/><Relationship Id="rId32" Type="http://schemas.openxmlformats.org/officeDocument/2006/relationships/hyperlink" Target="mailto:transfuzjolog@10wsk.mil.pl" TargetMode="External"/><Relationship Id="rId33" Type="http://schemas.openxmlformats.org/officeDocument/2006/relationships/hyperlink" Target="mailto:grzegorz-l1@o2.pl" TargetMode="External"/><Relationship Id="rId34" Type="http://schemas.openxmlformats.org/officeDocument/2006/relationships/hyperlink" Target="mailto:jklawe@cm.umk.pl" TargetMode="External"/><Relationship Id="rId35" Type="http://schemas.openxmlformats.org/officeDocument/2006/relationships/hyperlink" Target="mailto:danuta.arczewska@op.pl" TargetMode="External"/><Relationship Id="rId36" Type="http://schemas.openxmlformats.org/officeDocument/2006/relationships/hyperlink" Target="mailto:sl.wilenski@gmail.com" TargetMode="External"/><Relationship Id="rId37" Type="http://schemas.openxmlformats.org/officeDocument/2006/relationships/hyperlink" Target="mailto:kabacinskar@co.bydgoszcz.pl" TargetMode="External"/><Relationship Id="rId38" Type="http://schemas.openxmlformats.org/officeDocument/2006/relationships/hyperlink" Target="mailto:alab@cm.umk.pl" TargetMode="Externa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openxmlformats.org/officeDocument/2006/relationships/theme" Target="theme/theme1.xml"/><Relationship Id="rId4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6B98AD-DA65-4244-8084-97D9556EAA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5</Pages>
  <Words>3440</Words>
  <Characters>20642</Characters>
  <CharactersWithSpaces>24034</CharactersWithSpaces>
  <Paragraphs>48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10:00Z</dcterms:created>
  <dc:creator>Michał Muszyński</dc:creator>
  <dc:description/>
  <dc:language>en-US</dc:language>
  <cp:lastModifiedBy>Joanna Karaś</cp:lastModifiedBy>
  <cp:lastPrinted>2016-06-22T12:14:00Z</cp:lastPrinted>
  <dcterms:modified xsi:type="dcterms:W3CDTF">2020-09-22T07:10:00Z</dcterms:modified>
  <cp:revision>2</cp:revision>
  <dc:subject/>
  <dc:title>Województwo  Kujawsko-Pomorsk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