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ler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Jacek G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LERGODERM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ecjalistyczny Gabinet Lekar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11 lok. 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27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603-171-73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</w:t>
            </w:r>
            <w:r>
              <w:rPr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:</w:t>
            </w:r>
            <w:r>
              <w:rPr>
                <w:rStyle w:val="Appleconvertedspace"/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ockijace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estezjologia i 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Klinika Anestezjologii i Intensywnej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tel. 52 585-47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fax. 52 585-40-22</w:t>
              <w:br/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ascii="Verdana" w:hAnsi="Verdana"/>
                <w:lang w:val="en-US"/>
              </w:rPr>
              <w:t xml:space="preserve"> </w:t>
            </w:r>
            <w:r>
              <w:rPr>
                <w:rFonts w:ascii="Verdana" w:hAnsi="Verdana"/>
                <w:vanish/>
                <w:lang w:val="en-US"/>
              </w:rPr>
              <w:t>Ten adres email jest ukrywany przed spamerami, włącz obsługę JavaScript w przeglądarce, by go zobac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g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udiologia i fon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inkiewicz, prof. UMK</w:t>
            </w:r>
            <w:bookmarkStart w:id="0" w:name="_GoBack"/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5-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4-8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Balneologia i medycyna fizy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rena Daniluk-Matraś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irurgii Ogól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 Onkologicznej Dzieci i Młodzież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9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idmatras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klatki piersi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dam Wojciesz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naczy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Tomasz Grze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261-416-1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gó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nusz Wiecz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amodzielny Publiczny Wielospecjalisty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Ministerstwa Spraw Wewnętrznych i Administracji w Bydgoszczy</w:t>
              <w:br/>
              <w:t>ul. ks. R. Markwarta 4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015 Bydgoszcz</w:t>
              <w:br/>
              <w:t>tel. 52 582-63-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chirurgia.sekretariat@szpitalmsw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an Cis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1-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cisowskij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plas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zczękowo–twar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Przybyl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81/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wewnętr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3-47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aweł Rajewski, prof. WS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kom. 604 455 2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awel.rajewski@szpital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ermatologia i wen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Skrzeczko-Kw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Dermatologii, Immunoderm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 Chorób Przenoszonych Drogą Płciow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ewikkwel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be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Zofia Ruprech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02 091 1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gnostyka laborator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Roman Jun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Klinika Endokrynologii i Diabet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 ginekologiczna i rozrod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pidem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Jan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hyperlink r:id="rId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a Kłopo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Gastroenterologii i Zaburzeń Odżywia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ul. Ujejskiego 75</w:t>
            </w:r>
            <w:r>
              <w:rPr>
                <w:rFonts w:ascii="Verdana" w:hAnsi="Verdana"/>
                <w:sz w:val="16"/>
                <w:szCs w:val="16"/>
              </w:rPr>
              <w:br/>
            </w:r>
            <w:r>
              <w:rPr>
                <w:rFonts w:ascii="Verdana" w:hAnsi="Verdana"/>
                <w:sz w:val="16"/>
                <w:szCs w:val="16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tel. 52 365-52-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fax 52 371-49-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e-mail: gastro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Endoskopii i Badań Czynności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8-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585-40-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netyk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 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 kom. 601 551 2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haus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r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ornelia Kędziora-Kornat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kasiakor@interi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inekolo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  <w:br/>
              <w:t>Sławomir Jabło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blonskis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e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Całb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Bank Krwiotwórczych Komórek Macierzystych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 610-04-81</w:t>
            </w:r>
            <w:r>
              <w:rPr>
                <w:rFonts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ipertensj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Suliko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45-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40-3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mmun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ch Anisimo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lotni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nuklea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tanisław E. Pile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Graczy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Opieki Paliatywnej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4-6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zopal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Kaczanowska-Burk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atu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zemysław Paci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23 04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  52 323-04-5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  <w:lang w:val="en-US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odzi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  <w:br/>
              <w:t>Waldemar Gadz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DAN-MED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NZOZ Przychodnia “Łomżyńsk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 xml:space="preserve">ul. Łomżyńska 51a </w:t>
              <w:br/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>tel. 602 612 7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  <w:lang w:val="en-US"/>
              </w:rPr>
              <w:t>e-mail: waldek.gadzin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Bloch-Bogusła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por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ojciech Siko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Regionalny Ośrodek Medycyny Sport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ikrobiologia lek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Aleksander Deptuł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ekcja Antybiotykoterapii i Kontroli Zakażeń Szpital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3-9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bCs/>
                <w:sz w:val="17"/>
                <w:szCs w:val="17"/>
              </w:rPr>
              <w:t>deptula.aleksander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cek Maniti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Klinika Nefrologii, Nadciśnienia Tętniczego i Chorób Wewnętrznych Szpital Uniwersytecki nr 1 im.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/fax 52 585-40-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Specjalistyczny Dla Dzieci i Dorosł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Pediatrii i Nefr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nstytucji 3 Maja 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47-8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45-52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o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orba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65-57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iotr Gas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Neurochirur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 ZOZ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503 142 77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gasins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ławomir Wawrzyn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10 Wojskowy Szpital Kliniczny z Polikliniką</w:t>
              <w:br/>
              <w:t>Samodzielny Publi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Neurolo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Powstańców Warszawy 5</w:t>
              <w:br/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261 416 146</w:t>
              <w:br/>
              <w:t>fax 261 416 1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slawomir.wawrzyniak@10wsk.mi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p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kuli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  <w:br/>
              <w:t>Sławomira Fenger-Woźni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zpital Wielospecjalistyczny im. L. Błażka w Inowrocławiu</w:t>
              <w:br/>
              <w:t>ul. Poznańska 97</w:t>
              <w:br/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kom. 692 424 5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fenger.wozni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i he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of. dr hab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Wys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172 7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-35-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wisniewskim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rtopedia i traumatologia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Jackow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rtopedyczno-Urazowy i Onkologii Narządu Ruch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3">
              <w:r>
                <w:rPr>
                  <w:rFonts w:ascii="Verdana" w:hAnsi="Verdana"/>
                  <w:sz w:val="17"/>
                  <w:szCs w:val="17"/>
                </w:rPr>
                <w:t>ortopedia@wszz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Winia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Wi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Szubińska 93-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31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603 706 3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iotrwiniarski2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52 32-62-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fax 52 32- 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atomorf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 Wojciech Jóźwicki, 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bCs/>
                <w:sz w:val="17"/>
                <w:szCs w:val="17"/>
                <w:lang w:eastAsia="pl-PL"/>
              </w:rPr>
              <w:t>Zakład Patologii Nowotworów i Patomorf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  <w:br/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 52 374 30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 38 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ozwickiw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  <w:br/>
              <w:t>Andrzej Kołt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2 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a.kolt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 metabol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ołożnictwo i ginek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leksander Arasz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Style w:val="InternetLink"/>
                <w:rFonts w:ascii="Verdana" w:hAnsi="Verdana"/>
                <w:b w:val="false"/>
                <w:b w:val="false"/>
                <w:bCs w:val="false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Style w:val="InternetLink"/>
                <w:rFonts w:ascii="Verdana" w:hAnsi="Verdana"/>
                <w:b w:val="false"/>
                <w:bCs w:val="false"/>
                <w:sz w:val="17"/>
                <w:szCs w:val="17"/>
                <w:shd w:fill="FFFFFF" w:val="clear"/>
                <w:lang w:val="en-US"/>
              </w:rPr>
              <w:t>e-mail: alekmed@o2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 dzieci i młodzież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Dąb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  <w:br/>
              <w:t>Oddział Psychiatryczny dla Dzieci i Młodzież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72-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kikpsych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logia i diagnostyka obr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Św. Łuk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Diagnostyki Obrazowej NMR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Radioterap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74-34-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ascii="Verdana" w:hAnsi="Verdana"/>
                  <w:sz w:val="17"/>
                  <w:szCs w:val="17"/>
                  <w:shd w:fill="FFFFFF" w:val="clear"/>
                </w:rPr>
                <w:t>roszkowsk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habilitacj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u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5-2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eksu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artłomiej Wo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Ś. Wojciecha w Gdańs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Aleje Jana Pawła II 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0-462 Gdań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8 768-45-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7 087 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bwolski@copernicus.gd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oksy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plant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Jarzem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3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1-26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.jarzemski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Led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</w:t>
              <w:br/>
              <w:t>Oddział Chirurgii, Traumatologii i Urologii Dziecięc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im. dr. Władysława Biegańskiego 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6 641-41-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rzegorz-l1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Zdrowie publ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prof. dr hab. </w:t>
              <w:br/>
              <w:t>Jacek Jan Klaw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rzy Much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Indywidualna Prakt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ul. Waleniowa 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85-435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tel. 52 349-62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e-mail:juras.m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Chmie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Niepubliczny Specjalistyczny Zakład Opieki Zdrowot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dent.</w:t>
              <w:br/>
              <w:t>Paweł Dyma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ecodent Grupowa Praktyka Lekarska</w:t>
              <w:br/>
              <w:t>ul. Toruńska 41 A</w:t>
              <w:br/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34 100 154</w:t>
              <w:br/>
              <w:t xml:space="preserve"> e-mail: poczta@decoden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rota Szype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Anna Maria Oleksieju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ojewódzki Szpital Zespolony im. L. Rydygiera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Regionalne Centrum Stoma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radnia Stomatologii Dziecięcej i Osób Specjalnej Tro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onstytucji 3- Maja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605-938-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e-mail: amotorun@poczta.one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Jolanta Czajkowska-Fesi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Zakład Kar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Aleja Parkowa 1</w:t>
              <w:br/>
              <w:t>89-120 Potulice</w:t>
              <w:br/>
              <w:t>tel. 52 587-43-26</w:t>
              <w:br/>
              <w:t>tel. kom. 605 600 381</w:t>
              <w:br/>
              <w:t>e-mail: jolanta.czajkowska-fesio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ielęgniarstwo anestezjologiczne </w:t>
              <w:br/>
              <w:t>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Lidia Macur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ujawsko - Pomorskie</w:t>
              <w:br/>
              <w:t>Centrum Pulmonologii</w:t>
              <w:br/>
              <w:t>ul. Seminaryjna 1</w:t>
              <w:br/>
              <w:t>85-326 Bydgoszc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. 784-247-17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 lidzia1970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Ewa Sztucz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Wojewódzki Szpital Zespolony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Klinika Chirurgii Ogólnej, Gastroenterologicznej i Onkologicznej</w:t>
              <w:br/>
              <w:t xml:space="preserve"> ul. Św. Józefa 53-59</w:t>
              <w:br/>
              <w:t xml:space="preserve"> 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tel. 56 679-3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e-mail: ewa.sztuczka@am7.e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Teresa Świąt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Marlena Karwa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Ilona Grzes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im. dr. Antoniego Jurasza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9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68 479 9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ilonagrzesza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usik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Marcin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Alicja Przybys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tolaryngologii, Audiologii i Foniatrii Dziecięc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-62-1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797 008 5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 32-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oddzialowa.laryn@wsd.org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</w:t>
              <w:br/>
              <w:t>opieki długotermin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07 097 48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smiarowska@zpotorun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ic. Aleksandra Adrych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2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adki002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Waldemar Ciechan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omocy Doraźnej i Ratownictwa Medy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Wielo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L. Błażka w Inowrocław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znańska 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405 5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Waldek.ciechanowski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Danuta Arcz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gdalena Hagner-Derengows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BS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8 331 9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m_hagner-derengowska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yk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  in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Za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-mail: ewa.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o zdro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Hanna Owczar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6-4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4-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hanna.owczarzak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na Bor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zisława Kalisz, doc. BS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4-11-3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4-11-4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2-083-0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.kalisz@bsw.edu.pl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6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395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f214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e214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uiPriority w:val="99"/>
    <w:semiHidden/>
    <w:qFormat/>
    <w:locked/>
    <w:rsid w:val="009d19c1"/>
    <w:rPr>
      <w:rFonts w:ascii="Tahoma" w:hAnsi="Tahoma"/>
      <w:sz w:val="20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4662f0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9d19c1"/>
    <w:rPr>
      <w:rFonts w:cs="Times New Roman"/>
      <w:b/>
      <w:bCs/>
      <w:color w:val="002E61"/>
      <w:u w:val="none"/>
      <w:effect w:val="none"/>
    </w:rPr>
  </w:style>
  <w:style w:type="character" w:styleId="Clr1" w:customStyle="1">
    <w:name w:val="clr1"/>
    <w:basedOn w:val="DefaultParagraphFont"/>
    <w:uiPriority w:val="99"/>
    <w:qFormat/>
    <w:rsid w:val="009d19c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a6328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d2013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1fa4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1f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e214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936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1936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338c3"/>
    <w:rPr>
      <w:color w:val="800080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f214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d19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9d19c1"/>
    <w:pPr>
      <w:shd w:val="clear" w:color="auto" w:fill="000080"/>
    </w:pPr>
    <w:rPr>
      <w:rFonts w:ascii="Tahoma" w:hAnsi="Tahoma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4a6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1f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kijacek@gmail.coml" TargetMode="External"/><Relationship Id="rId3" Type="http://schemas.openxmlformats.org/officeDocument/2006/relationships/hyperlink" Target="mailto:bkoscialkowska@gmail.com" TargetMode="External"/><Relationship Id="rId4" Type="http://schemas.openxmlformats.org/officeDocument/2006/relationships/hyperlink" Target="mailto:karol.suppan@gmail.com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junik@cm.umk.pl" TargetMode="External"/><Relationship Id="rId9" Type="http://schemas.openxmlformats.org/officeDocument/2006/relationships/hyperlink" Target="mailto:psse.aleksandrowkujawski@pis.gov.pl" TargetMode="External"/><Relationship Id="rId10" Type="http://schemas.openxmlformats.org/officeDocument/2006/relationships/hyperlink" Target="mailto:haus@cm.umk.pl" TargetMode="External"/><Relationship Id="rId11" Type="http://schemas.openxmlformats.org/officeDocument/2006/relationships/hyperlink" Target="mailto:calbecka@med.torun.pl" TargetMode="External"/><Relationship Id="rId12" Type="http://schemas.openxmlformats.org/officeDocument/2006/relationships/hyperlink" Target="mailto:beatas@nerka.cpro.pl" TargetMode="External"/><Relationship Id="rId13" Type="http://schemas.openxmlformats.org/officeDocument/2006/relationships/hyperlink" Target="mailto:lech.anisimowicz@gmail.com" TargetMode="External"/><Relationship Id="rId14" Type="http://schemas.openxmlformats.org/officeDocument/2006/relationships/hyperlink" Target="mailto:st.pilecki@wp.pl" TargetMode="External"/><Relationship Id="rId15" Type="http://schemas.openxmlformats.org/officeDocument/2006/relationships/hyperlink" Target="mailto:kizopal@cm.umk.pl" TargetMode="External"/><Relationship Id="rId16" Type="http://schemas.openxmlformats.org/officeDocument/2006/relationships/hyperlink" Target="mailto:sekretariat@womp.bydgoszcz.pl" TargetMode="External"/><Relationship Id="rId17" Type="http://schemas.openxmlformats.org/officeDocument/2006/relationships/hyperlink" Target="mailto:p.paciorek@wp.pl" TargetMode="External"/><Relationship Id="rId18" Type="http://schemas.openxmlformats.org/officeDocument/2006/relationships/hyperlink" Target="mailto:elabloch@gmail.com" TargetMode="External"/><Relationship Id="rId19" Type="http://schemas.openxmlformats.org/officeDocument/2006/relationships/hyperlink" Target="mailto:nerka@nerka.cpro.pl" TargetMode="External"/><Relationship Id="rId20" Type="http://schemas.openxmlformats.org/officeDocument/2006/relationships/hyperlink" Target="mailto:rstan2@wp.pl" TargetMode="External"/><Relationship Id="rId21" Type="http://schemas.openxmlformats.org/officeDocument/2006/relationships/hyperlink" Target="mailto:pgasinski@wp.pl" TargetMode="External"/><Relationship Id="rId22" Type="http://schemas.openxmlformats.org/officeDocument/2006/relationships/hyperlink" Target="mailto:m.wysocki@cm.umk.pl" TargetMode="External"/><Relationship Id="rId23" Type="http://schemas.openxmlformats.org/officeDocument/2006/relationships/hyperlink" Target="mailto:ortopedia@wszz.torun.pl" TargetMode="External"/><Relationship Id="rId24" Type="http://schemas.openxmlformats.org/officeDocument/2006/relationships/hyperlink" Target="mailto:profdubiel@gmail.com" TargetMode="External"/><Relationship Id="rId25" Type="http://schemas.openxmlformats.org/officeDocument/2006/relationships/hyperlink" Target="mailto:profdubiel@gmail.com" TargetMode="External"/><Relationship Id="rId26" Type="http://schemas.openxmlformats.org/officeDocument/2006/relationships/hyperlink" Target="mailto:kikpsych@cm.umk.pl" TargetMode="External"/><Relationship Id="rId27" Type="http://schemas.openxmlformats.org/officeDocument/2006/relationships/hyperlink" Target="mailto:roszkowskik@cm.umk.pl" TargetMode="External"/><Relationship Id="rId28" Type="http://schemas.openxmlformats.org/officeDocument/2006/relationships/hyperlink" Target="mailto:iwonafares@wp.pl" TargetMode="External"/><Relationship Id="rId29" Type="http://schemas.openxmlformats.org/officeDocument/2006/relationships/hyperlink" Target="mailto:transfuzjolog@10wsk.mil.pl" TargetMode="External"/><Relationship Id="rId30" Type="http://schemas.openxmlformats.org/officeDocument/2006/relationships/hyperlink" Target="mailto:grzegorz-l1@o2.pl" TargetMode="External"/><Relationship Id="rId31" Type="http://schemas.openxmlformats.org/officeDocument/2006/relationships/hyperlink" Target="mailto:jklawe@cm.umk.pl" TargetMode="External"/><Relationship Id="rId32" Type="http://schemas.openxmlformats.org/officeDocument/2006/relationships/hyperlink" Target="mailto:danuta.arczewska@op.pl" TargetMode="External"/><Relationship Id="rId33" Type="http://schemas.openxmlformats.org/officeDocument/2006/relationships/hyperlink" Target="mailto:m_hagner-derengowska@wp.pl" TargetMode="External"/><Relationship Id="rId34" Type="http://schemas.openxmlformats.org/officeDocument/2006/relationships/hyperlink" Target="mailto:alab@cm.umk.pl" TargetMode="External"/><Relationship Id="rId35" Type="http://schemas.openxmlformats.org/officeDocument/2006/relationships/hyperlink" Target="mailto:z.kalisz@bsw.edu.pl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EFF38-37A8-4C20-87BB-916281348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3218</Words>
  <Characters>19313</Characters>
  <CharactersWithSpaces>22487</CharactersWithSpaces>
  <Paragraphs>4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2:00Z</dcterms:created>
  <dc:creator>Michał Muszyński</dc:creator>
  <dc:description/>
  <dc:language>en-US</dc:language>
  <cp:lastModifiedBy>Joanna Karaś</cp:lastModifiedBy>
  <cp:lastPrinted>2016-06-22T12:14:00Z</cp:lastPrinted>
  <dcterms:modified xsi:type="dcterms:W3CDTF">2020-02-17T08:56:00Z</dcterms:modified>
  <cp:revision>5</cp:revision>
  <dc:subject/>
  <dc:title>Województwo  Kujawsko-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