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2060"/>
          <w:u w:val="single"/>
        </w:rPr>
      </w:pPr>
      <w:r>
        <w:rPr>
          <w:color w:val="002060"/>
          <w:u w:val="single"/>
        </w:rPr>
        <w:t>DZIEDZINY LEKARSKIE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 do korespondencji (tel./fax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ler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Jacek G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LERGODERM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pecjalistyczny Gabinet Lekar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11 lok. 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27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kom. 603-171-73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</w:t>
            </w:r>
            <w:r>
              <w:rPr>
                <w:rFonts w:ascii="Verdana" w:hAnsi="Verdana"/>
                <w:b/>
                <w:color w:val="000000"/>
                <w:sz w:val="17"/>
                <w:szCs w:val="17"/>
                <w:shd w:fill="FFFFFF" w:val="clear"/>
              </w:rPr>
              <w:t>:</w:t>
            </w:r>
            <w:r>
              <w:rPr>
                <w:rStyle w:val="Appleconvertedspace"/>
                <w:rFonts w:ascii="Verdana" w:hAnsi="Verdana"/>
                <w:b/>
                <w:color w:val="000000"/>
                <w:sz w:val="17"/>
                <w:szCs w:val="1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gockijace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estezjologia i 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Kościał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Klinika Anestezjologii i Intensywnej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kom. 606-870-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tel. 52 585-47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fax. 52 585-40-22</w:t>
              <w:br/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Verdana" w:hAnsi="Verdana"/>
                  <w:b w:val="false"/>
                  <w:color w:val="002060"/>
                  <w:sz w:val="17"/>
                  <w:szCs w:val="17"/>
                  <w:lang w:val="en-US"/>
                </w:rPr>
                <w:t>bkoscialkowska@gmail.com</w:t>
              </w:r>
            </w:hyperlink>
            <w:r>
              <w:rPr>
                <w:rFonts w:ascii="Verdana" w:hAnsi="Verdana"/>
                <w:lang w:val="en-US"/>
              </w:rPr>
              <w:t xml:space="preserve"> </w:t>
            </w:r>
            <w:r>
              <w:rPr>
                <w:rFonts w:ascii="Verdana" w:hAnsi="Verdana"/>
                <w:vanish/>
                <w:lang w:val="en-US"/>
              </w:rPr>
              <w:t>Ten adres email jest ukrywany przed spamerami, włącz obsługę JavaScript w przeglądarce, by go zobaczy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g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Karol Supp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 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365-55-8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ol.suppan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udiologia i fon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inkie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5-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4-8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anna.sinkiewicz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Balneologia i medycyna fizy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rena Daniluk-Matraś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irurgii Ogól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 Onkologicznej Dzieci i Młodzież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9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idmatras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klatki piersi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dam Wojciesz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Chirurgii Klatki Piersiowej i Nowotwor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lang w:eastAsia="pl-PL"/>
              </w:rPr>
              <w:t>wojcies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naczy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Tomasz Grzel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10 Wojskowy Szpital Kliniczny z Polikliniką SP ZO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irur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Kliniczny Chirurgii Naczyni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Powstańców Warszawy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261-417-0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261-416-1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tgrzel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gó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nusz Wiecz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amodzielny Publiczny Wielospecjalisty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Ministerstwa Spraw Wewnętrznych i Administracji w Bydgoszczy</w:t>
              <w:br/>
              <w:t>ul. ks. R. Markwarta 4-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015 Bydgoszcz</w:t>
              <w:br/>
              <w:t>tel. 52 582-63-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chirurgia.sekretariat@szpitalmsw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an Cis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1-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cisowskij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plas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drzej Świąt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nr 1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irurgii Plasty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saint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zczękowo–twar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Przybyl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orób Płuc, Nowotworów i Gruźli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81/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gprzybyl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wewnętr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Grzegorz Pulk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3-47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egpulkowski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Choroby zakaź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aweł Rajewski, prof. WS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Obserwacyjno-Zakaź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Tadeusza Browic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Floriana 1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30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52 325-56-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rajson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ermatologia i wen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Skrzeczko-Kw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Dermatologii, Immunoderm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i Chorób Przenoszonych Drogą Płciow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ewikkwel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be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Zofia Ruprech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02 091 1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ruprecht@yahoo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gnostyka laborator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Roman Jun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Klinika Endokrynologii i Diabet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4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un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 ginekologiczna i rozrod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  <w:br/>
              <w:t>i diabe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pidem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Jan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Powiatowa Stacja Sanitarno-Epidemiologiczn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łowackiego 8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700 Aleksandrów Kujaw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4 282-42-0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4 282-23-3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hyperlink r:id="rId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sse.aleksandrowkujawski@pis.gov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linika Kardiolog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6-53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a Kłopo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Gastroenterologii i Zaburzeń Odżywia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ul. Ujejskiego 75</w:t>
            </w:r>
            <w:r>
              <w:rPr>
                <w:rFonts w:ascii="Verdana" w:hAnsi="Verdana"/>
                <w:sz w:val="16"/>
                <w:szCs w:val="16"/>
              </w:rPr>
              <w:br/>
            </w:r>
            <w:r>
              <w:rPr>
                <w:rFonts w:ascii="Verdana" w:hAnsi="Verdana"/>
                <w:sz w:val="16"/>
                <w:szCs w:val="16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tel. 52 365-52-8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fax 52 371-49-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e-mail: gastro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zaflarska-Popła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Zakład Endoskopii i Badań Czynnościow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Przewodu Pokarmowego Wieku Rozwoj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-48-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585-40-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eastAsia="pl-PL"/>
              </w:rPr>
              <w:t>e-mail: aszafla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netyk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rof. dr hab. n. m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Olga Ha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Genetyki Klin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 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35-6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 kom. 601 551 2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haus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r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ornelia Kędziora-Kornat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9-0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. 52 585-49-2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kasiakor@interi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inekolo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  <w:br/>
              <w:t>Sławomir Jabło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ablonskis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e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Całb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pecjalistyczny Szpital Miejski im. M. Koper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Bank Krwiotwórczych Komórek Macierzystych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atorego 1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 610-04-8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 610-04-81</w:t>
            </w:r>
            <w:r>
              <w:rPr>
                <w:rFonts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 307 18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calbecka@med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ipertensj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Suliko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i Klinika Nefrologii, Nadciśnienia Tętniczego i Chorób Wewnętrznych</w:t>
              <w:br/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45-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40-3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2060"/>
                  <w:sz w:val="17"/>
                  <w:szCs w:val="17"/>
                  <w:shd w:fill="FFFFFF" w:val="clear"/>
                </w:rPr>
                <w:t>beatas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mmun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Elżbieta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atedra Pediatrii, Hematologii i Onk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  <w:br/>
              <w:t>ul. M. Skłodowskiej-Curie 9</w:t>
              <w:br/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</w:t>
            </w:r>
            <w:bookmarkStart w:id="0" w:name="_GoBack"/>
            <w:bookmarkEnd w:id="0"/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48 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/fax 52 585 48 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 ELLAG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ch Anisimo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Kardiochirur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47-00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lech.anisimowicz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Kardiologii</w:t>
              <w:br/>
              <w:t>ul. Ujejskiego 75</w:t>
              <w:br/>
              <w:t>85-168 Bydgoszcz</w:t>
              <w:br/>
              <w:t>tel./fax 52 365-56-53 </w:t>
              <w:br/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lotni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morska</w:t>
              <w:br/>
              <w:t>i tropi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nuklea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tanisław E. Pile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 im. dr. Władysława Biegański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2 521 15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t.pilec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ali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Kaczanowska-Burke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Ośrodek Medycyny Prac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arłowicza 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2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41-94-69, 52 341-94-0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0-02-0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ekretariat@womp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atun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zemysław Paci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ydział Nauk o Zdrow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a Stacja Pogotowia Ratunkow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kwarta 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1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23 04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  52 323-04-50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  <w:hyperlink r:id="rId1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  <w:lang w:val="en-US"/>
                </w:rPr>
                <w:t>p.pacior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odzi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  <w:br/>
              <w:t>Waldemar Gadz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DAN-MED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NZOZ Przychodnia “Łomżyńska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 xml:space="preserve">ul. Łomżyńska 51a </w:t>
              <w:br/>
              <w:t>85-863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>tel. 602 612 7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  <w:lang w:val="en-US"/>
              </w:rPr>
              <w:t>e-mail: waldek.gadzin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ą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Bloch-Bogusła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ollegium Medicum w Bydgoszcz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Medycyny Sądowej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 585-35-55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35-51 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elabloch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por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Wojciech Siko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Regionalny Ośrodek Medycyny Sport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„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PORTVIT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Rejta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3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2-20-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2-37-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wojsikor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ikrobiologia lek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Aleksander Deptuł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ekcja Antybiotykoterapii i Kontroli Zakażeń Szpital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3-9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bCs/>
                <w:sz w:val="17"/>
                <w:szCs w:val="17"/>
              </w:rPr>
              <w:t>deptula.aleksander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cek Maniti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Katedra i Klinika Nefrologii, Nadciśnienia Tętniczego i Chorób Wewnętrznych Szpital Uniwersytecki nr 1 im.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 xml:space="preserve">dr.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/fax 52 585-40-3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nerka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Roman Stan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Specjalistyczny Dla Dzieci i Dorosł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Pediatrii i Nefr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nstytucji 3 Maja 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47-8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45-52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rstan2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o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orba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2-2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65-57-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val="en-US" w:eastAsia="pl-PL"/>
              </w:rPr>
              <w:t>e-mail: pkorbal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iotr Gas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10 Wojskowy Szpital Kliniczny z Poliklinik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Neurochirur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P ZOZ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81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503 142 77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gasins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ławomir Wawrzyn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10 Wojskowy Szpital Kliniczny z Polikliniką</w:t>
              <w:br/>
              <w:t>Samodzielny Publi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Neurolo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Powstańców Warszawy 5</w:t>
              <w:br/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261 416 146</w:t>
              <w:br/>
              <w:t>fax 261 416 14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slawomir.wawrzyniak@10wsk.mi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zenna Wesoł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Gabinet Lekarski Marzenna Wesołow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B. Głowackiego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61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3 929 0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</w:rPr>
              <w:t>e-mail: m.wesolowska@sos-i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p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kuli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  <w:br/>
              <w:t>Sławomira Fenger-Woźni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zpital Wielospecjalistyczny im. L. Błażka w Inowrocławiu</w:t>
              <w:br/>
              <w:t>ul. Poznańska 97</w:t>
              <w:br/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kom. 692 424 5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fenger.wozni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i he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of. dr hab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Wys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172 7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8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wysocki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-35-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wisniewskim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rtopedia i traumatologia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Jackow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rtopedyczno-Urazowy i Onkologii Narządu Ruch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Józefa 53-5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32-3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34-4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Fonts w:ascii="Verdana" w:hAnsi="Verdana"/>
                  <w:sz w:val="17"/>
                  <w:szCs w:val="17"/>
                </w:rPr>
                <w:t>ortopedia@wszz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Winia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Wid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Szubińska 93-9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31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603 706 3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iotrwiniarski2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olanta Michalak-Tlapp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tel. 52 32-62-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fax 52 32- 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de-DE" w:eastAsia="pl-PL"/>
              </w:rPr>
              <w:t>e-mail: jolantamt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atomorf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 Wojciech Jóźwicki, 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bCs/>
                <w:sz w:val="17"/>
                <w:szCs w:val="17"/>
                <w:lang w:eastAsia="pl-PL"/>
              </w:rPr>
              <w:t>Zakład Patologii Nowotworów i Patomorf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  <w:br/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 52 374 30 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 38 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ozwickiw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  <w:br/>
              <w:t>Andrzej Kołt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52 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a.koltan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 metabol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Medycyny Matczyno-Płodowej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ołożnictwo i ginek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Medycyny Matczyno-Płodowej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leksander Arasz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Style w:val="InternetLink"/>
                <w:rFonts w:ascii="Verdana" w:hAnsi="Verdana"/>
                <w:b w:val="false"/>
                <w:b w:val="false"/>
                <w:bCs w:val="false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3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7-66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kpsych@cm.um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Style w:val="InternetLink"/>
                <w:rFonts w:ascii="Verdana" w:hAnsi="Verdana"/>
                <w:b w:val="false"/>
                <w:bCs w:val="false"/>
                <w:sz w:val="17"/>
                <w:szCs w:val="17"/>
                <w:shd w:fill="FFFFFF" w:val="clear"/>
                <w:lang w:val="en-US"/>
              </w:rPr>
              <w:t>e-mail: alekmed@o2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 dzieci i młodzież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Dąb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  <w:br/>
              <w:t>Oddział Psychiatryczny dla Dzieci i Młodzież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72-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kikpsych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logia i diagnostyka obr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Sokól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Św. Łuk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Diagnostyki Obrazowej NMR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BON 10A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825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602-272-0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 depso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terap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rzysztof Roszkow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Radioterap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374-34-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ascii="Verdana" w:hAnsi="Verdana"/>
                  <w:sz w:val="17"/>
                  <w:szCs w:val="17"/>
                  <w:shd w:fill="FFFFFF" w:val="clear"/>
                </w:rPr>
                <w:t>roszkowsk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habilitacj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u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wona Dankiewicz-Fare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Reum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5-2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5-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iwonafares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eksu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artłomiej Wo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Ś. Wojciecha w Gdańs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Aleje Jana Pawła II 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0-462 Gdańs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8 768-45-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7 087 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bwolski@copernicus.gd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oksy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fuzj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Hanna Wojnerowicz-Mał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 826 9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transfuzjolog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plant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Jarzem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3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1-26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piotr.jarzemski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Led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</w:t>
              <w:br/>
              <w:t>Oddział Chirurgii, Traumatologii i Urologii Dziecięc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im. dr. Władysława Biegańskiego 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6 641-41-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grzegorz-l1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Zdrowie publ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prof. dr hab. </w:t>
              <w:br/>
              <w:t>Jacek Jan Klaw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Higieny, Epidemiologii i Ergonomii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36-16/1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5-8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klawe@cm.umk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DENTYSTYCZ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rzy Much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Indywidualna Prakt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ul. Waleniowa 2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85-435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tel. 52 349-62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e-mail:juras.m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rtodo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Chmie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Niepubliczny Specjalistyczny Zakład Opieki Zdrowot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ul. Świętokrzyska 53/1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88-100 Inowrocła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2 357-68-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</w:rPr>
              <w:t>e-mail: centrumstom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odon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dent.</w:t>
              <w:br/>
              <w:t>Paweł Dyma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ecodent Grupowa Praktyka Lekarska</w:t>
              <w:br/>
              <w:t>ul. Toruńska 41 A</w:t>
              <w:br/>
              <w:t>88-140 Gniewko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34 100 154</w:t>
              <w:br/>
              <w:t xml:space="preserve"> e-mail: poczta@decoden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rotetyk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rota Szype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SPSB „Stomatologia Wojewódzk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G. Zapolskiej 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149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6 936 6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dszyperska@wp.pl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Anna Maria Oleksieju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ojewódzki Szpital Zespolony im. L. Rydygiera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Regionalne Centrum Stoma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radnia Stomatologii Dziecięcej i Osób Specjalnej Tro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onstytucji 3- Maja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605-938-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>e-mail: amotorun@poczta.one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zachowawcza z endodon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PIELĘGNIARST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ielęgnia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Jolanta Czajkowska-Fesi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Zakład Kar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Aleja Parkowa 1</w:t>
              <w:br/>
              <w:t>89-120 Potulice</w:t>
              <w:br/>
              <w:t>tel. 52 587-43-26</w:t>
              <w:br/>
              <w:t>tel. kom. 605 600 381</w:t>
              <w:br/>
              <w:t>e-mail: jolanta.czajkowska-fesio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ielęgniarstwo anestezjologiczne </w:t>
              <w:br/>
              <w:t>i intensywnej op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Lidia Macur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ujawsko - Pomorskie</w:t>
              <w:br/>
              <w:t>Centrum Pulmonologii</w:t>
              <w:br/>
              <w:t>ul. Seminaryjna 1</w:t>
              <w:br/>
              <w:t>85-326 Bydgoszc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. 784-247-17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: lidzia1970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chirurgiczne i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o zdrowiu Ewa Sztucz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Wojewódzki Szpital Zespolony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Klinika Chirurgii Ogólnej, Gastroenterologicznej i Onkologicznej</w:t>
              <w:br/>
              <w:t xml:space="preserve"> ul. Św. Józefa 53-59</w:t>
              <w:br/>
              <w:t xml:space="preserve"> 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tel. 56 679-3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e-mail: ewa.sztuczka@am7.e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diabet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Teresa Świąt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52 585-42-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teresa.swiatkow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epidemi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Marlena Karwa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ESKULAP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perkowa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031 Osielsk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 182 4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arlena.karwa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ger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Ilona Grzes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im. dr. Antoniego Jurasza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br/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9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68 479 9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ilonagrzesza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ginekologiczne i położ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onk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Zofia Jędru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4-38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jedrusik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opieki paliaty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Marcin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Hospicjum im. bł. ks.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s. Prałata Romualda Biniaka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6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1-11-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wisniew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ed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Alicja Przybys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tolaryngologii, Audiologii i Foniatrii Dziecięc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-62-1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797 008 5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 32-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oddzialowa.laryn@wsd.org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</w:t>
              <w:br/>
              <w:t>opieki długotermin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Grażyna Śmiar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ielęgnacyjno-Opiekuńczy im. ks. J.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Ligi Polskiej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/fax 56 657-42-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kom. 607 097 48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smiarowska@zpotorun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sych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ic. Aleksandra Adrych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 im. dr. Antoniego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2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adki002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at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Waldemar Ciechan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omocy Doraźnej i Ratownictwa Medy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Wielospecjalist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L. Błażka w Inowrocław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znańska 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405 5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Waldek.ciechanowski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odz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FARMA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alityka farmaceu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ap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gr f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Danuta Arcz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pteka "Centralna"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Gdańska 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0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2-16-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5-71-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anuta.arczewska@o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cja 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szpit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MAJĄCE ZASTOSOWANIE W OCHRONIE ZDRO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j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gdalena Hagner-Derengows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BS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8 331 9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m_hagner-derengowska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yk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Inżynieri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  in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Za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nstytut Biocybernetyki i Inżynierii Biomedycz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m. Macieja Nałęcz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lska Akademia Nau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sięcia Trojdena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2-109 Warszaw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501-364-68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ax 22 659-70-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e-mail: ewa.zalewska@ibib.waw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Neurologop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o zdrow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Hanna Owczar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6-4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4-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hanna.owczarzak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Psych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na Bor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Neuropsychologii Klini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. 52 585-37-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5-818-85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lab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Zdrowie środowis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4"/>
      <w:type w:val="nextPage"/>
      <w:pgSz w:orient="landscape" w:w="16838" w:h="11906"/>
      <w:pgMar w:left="1191" w:right="1191" w:gutter="0" w:header="0" w:top="1021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212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f214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e214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ocumentMapChar" w:customStyle="1">
    <w:name w:val="Document Map Char"/>
    <w:uiPriority w:val="99"/>
    <w:semiHidden/>
    <w:qFormat/>
    <w:locked/>
    <w:rsid w:val="009d19c1"/>
    <w:rPr>
      <w:rFonts w:ascii="Tahoma" w:hAnsi="Tahoma"/>
      <w:sz w:val="20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4662f0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9d19c1"/>
    <w:rPr>
      <w:rFonts w:cs="Times New Roman"/>
      <w:b/>
      <w:bCs/>
      <w:color w:val="002E61"/>
      <w:u w:val="none"/>
      <w:effect w:val="none"/>
    </w:rPr>
  </w:style>
  <w:style w:type="character" w:styleId="Clr1" w:customStyle="1">
    <w:name w:val="clr1"/>
    <w:basedOn w:val="DefaultParagraphFont"/>
    <w:uiPriority w:val="99"/>
    <w:qFormat/>
    <w:rsid w:val="009d19c1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a6328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d2013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d1fa4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1f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e214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936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01936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338c3"/>
    <w:rPr>
      <w:color w:val="800080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f214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d19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9d19c1"/>
    <w:pPr>
      <w:shd w:val="clear" w:color="auto" w:fill="000080"/>
    </w:pPr>
    <w:rPr>
      <w:rFonts w:ascii="Tahoma" w:hAnsi="Tahoma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4a63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d1f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kijacek@gmail.coml" TargetMode="External"/><Relationship Id="rId3" Type="http://schemas.openxmlformats.org/officeDocument/2006/relationships/hyperlink" Target="mailto:bkoscialkowska@gmail.com" TargetMode="External"/><Relationship Id="rId4" Type="http://schemas.openxmlformats.org/officeDocument/2006/relationships/hyperlink" Target="mailto:karol.suppan@gmail.com" TargetMode="External"/><Relationship Id="rId5" Type="http://schemas.openxmlformats.org/officeDocument/2006/relationships/hyperlink" Target="mailto:asaint@o2.pl" TargetMode="External"/><Relationship Id="rId6" Type="http://schemas.openxmlformats.org/officeDocument/2006/relationships/hyperlink" Target="mailto:gregpulkowski@gmail.com" TargetMode="External"/><Relationship Id="rId7" Type="http://schemas.openxmlformats.org/officeDocument/2006/relationships/hyperlink" Target="mailto:zruprecht@yahoo.com" TargetMode="External"/><Relationship Id="rId8" Type="http://schemas.openxmlformats.org/officeDocument/2006/relationships/hyperlink" Target="mailto:junik@cm.umk.pl" TargetMode="External"/><Relationship Id="rId9" Type="http://schemas.openxmlformats.org/officeDocument/2006/relationships/hyperlink" Target="mailto:psse.aleksandrowkujawski@pis.gov.pl" TargetMode="External"/><Relationship Id="rId10" Type="http://schemas.openxmlformats.org/officeDocument/2006/relationships/hyperlink" Target="mailto:haus@cm.umk.pl" TargetMode="External"/><Relationship Id="rId11" Type="http://schemas.openxmlformats.org/officeDocument/2006/relationships/hyperlink" Target="mailto:calbecka@med.torun.pl" TargetMode="External"/><Relationship Id="rId12" Type="http://schemas.openxmlformats.org/officeDocument/2006/relationships/hyperlink" Target="mailto:beatas@nerka.cpro.pl" TargetMode="External"/><Relationship Id="rId13" Type="http://schemas.openxmlformats.org/officeDocument/2006/relationships/hyperlink" Target="mailto:lech.anisimowicz@gmail.com" TargetMode="External"/><Relationship Id="rId14" Type="http://schemas.openxmlformats.org/officeDocument/2006/relationships/hyperlink" Target="mailto:st.pilecki@wp.pl" TargetMode="External"/><Relationship Id="rId15" Type="http://schemas.openxmlformats.org/officeDocument/2006/relationships/hyperlink" Target="mailto:sekretariat@womp.bydgoszcz.pl" TargetMode="External"/><Relationship Id="rId16" Type="http://schemas.openxmlformats.org/officeDocument/2006/relationships/hyperlink" Target="mailto:p.paciorek@wp.pl" TargetMode="External"/><Relationship Id="rId17" Type="http://schemas.openxmlformats.org/officeDocument/2006/relationships/hyperlink" Target="mailto:elabloch@gmail.com" TargetMode="External"/><Relationship Id="rId18" Type="http://schemas.openxmlformats.org/officeDocument/2006/relationships/hyperlink" Target="mailto:nerka@nerka.cpro.pl" TargetMode="External"/><Relationship Id="rId19" Type="http://schemas.openxmlformats.org/officeDocument/2006/relationships/hyperlink" Target="mailto:rstan2@wp.pl" TargetMode="External"/><Relationship Id="rId20" Type="http://schemas.openxmlformats.org/officeDocument/2006/relationships/hyperlink" Target="mailto:pgasinski@wp.pl" TargetMode="External"/><Relationship Id="rId21" Type="http://schemas.openxmlformats.org/officeDocument/2006/relationships/hyperlink" Target="mailto:m.wysocki@cm.umk.pl" TargetMode="External"/><Relationship Id="rId22" Type="http://schemas.openxmlformats.org/officeDocument/2006/relationships/hyperlink" Target="mailto:ortopedia@wszz.torun.pl" TargetMode="External"/><Relationship Id="rId23" Type="http://schemas.openxmlformats.org/officeDocument/2006/relationships/hyperlink" Target="mailto:profdubiel@gmail.com" TargetMode="External"/><Relationship Id="rId24" Type="http://schemas.openxmlformats.org/officeDocument/2006/relationships/hyperlink" Target="mailto:profdubiel@gmail.com" TargetMode="External"/><Relationship Id="rId25" Type="http://schemas.openxmlformats.org/officeDocument/2006/relationships/hyperlink" Target="mailto:kikpsych@cm.umk.pl" TargetMode="External"/><Relationship Id="rId26" Type="http://schemas.openxmlformats.org/officeDocument/2006/relationships/hyperlink" Target="mailto:roszkowskik@cm.umk.pl" TargetMode="External"/><Relationship Id="rId27" Type="http://schemas.openxmlformats.org/officeDocument/2006/relationships/hyperlink" Target="mailto:iwonafares@wp.pl" TargetMode="External"/><Relationship Id="rId28" Type="http://schemas.openxmlformats.org/officeDocument/2006/relationships/hyperlink" Target="mailto:transfuzjolog@10wsk.mil.pl" TargetMode="External"/><Relationship Id="rId29" Type="http://schemas.openxmlformats.org/officeDocument/2006/relationships/hyperlink" Target="mailto:grzegorz-l1@o2.pl" TargetMode="External"/><Relationship Id="rId30" Type="http://schemas.openxmlformats.org/officeDocument/2006/relationships/hyperlink" Target="mailto:jklawe@cm.umk.pl" TargetMode="External"/><Relationship Id="rId31" Type="http://schemas.openxmlformats.org/officeDocument/2006/relationships/hyperlink" Target="mailto:danuta.arczewska@op.pl" TargetMode="External"/><Relationship Id="rId32" Type="http://schemas.openxmlformats.org/officeDocument/2006/relationships/hyperlink" Target="mailto:m_hagner-derengowska@wp.pl" TargetMode="External"/><Relationship Id="rId33" Type="http://schemas.openxmlformats.org/officeDocument/2006/relationships/hyperlink" Target="mailto:alab@cm.umk.pl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6F6637-D143-4EF0-BF54-AF1D438D8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205</Words>
  <Characters>19232</Characters>
  <CharactersWithSpaces>22393</CharactersWithSpaces>
  <Paragraphs>4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0:00Z</dcterms:created>
  <dc:creator>Michał Muszyński</dc:creator>
  <dc:description/>
  <dc:language>en-US</dc:language>
  <cp:lastModifiedBy>Joanna Karaś</cp:lastModifiedBy>
  <cp:lastPrinted>2016-06-22T12:14:00Z</cp:lastPrinted>
  <dcterms:modified xsi:type="dcterms:W3CDTF">2020-04-03T11:50:00Z</dcterms:modified>
  <cp:revision>2</cp:revision>
  <dc:subject/>
  <dc:title>Województwo  Kujawsko-Pomor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